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 VAI, IL PRIMO MENSILE SULL’EDUCAZIONE INTERCULTURA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LL’ESPERIENZA DEL PIME, UNO STRUMENTO EDUCATIVO CREATO PER E DA I RAGAZZ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una società come la nostra, sempre più multietnica e multiculturale, affrontare il tema dell’educazione interculturale è di fondamentale importanza. Le vera sfida è farlo divertendo e coinvolgendo i ragazzi!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sce così l’idea di </w:t>
      </w:r>
      <w:r>
        <w:rPr>
          <w:rFonts w:cs="Arial Narrow" w:ascii="Arial Narrow" w:hAnsi="Arial Narrow"/>
          <w:b/>
        </w:rPr>
        <w:t>eVai, il prim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mensile per ragazzi dagli 8 ai 12 an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edicato all’educazione interculturale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 magazine che parla di altri mondi, altri modi di pensare e di agire, dell’altro al nostro fianco...e dell’altro che c’è dentro di no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ucazione Interculturale, educazione allo sviluppo sostenibile, educazione alla pace e al pensiero critico. Tutto in un magazine per ragazzi fatto di attività, spunti, fumetti, fotoromanzi, sfide cittadine e scolastiche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l titolo stesso, </w:t>
      </w:r>
      <w:r>
        <w:rPr>
          <w:rFonts w:cs="Arial Narrow" w:ascii="Arial Narrow" w:hAnsi="Arial Narrow"/>
          <w:b/>
        </w:rPr>
        <w:t>“E Vai”, è un invito a partire, a mettersi in cammino</w:t>
      </w:r>
      <w:r>
        <w:rPr>
          <w:rFonts w:cs="Arial Narrow" w:ascii="Arial Narrow" w:hAnsi="Arial Narrow"/>
        </w:rPr>
        <w:t>, a diventare veri protagonisti del mondo di domani partecipando attivamente alla sua costruzio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magazine è studiato per fornire ai ragazzi stimoli interessanti, con un linguaggio ed una grafica pensato appositamente per lor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I ragazzi non sono ridotti al ruolo di lettori, ma verranno coinvolti nella redazione del giornalino</w:t>
      </w:r>
      <w:r>
        <w:rPr>
          <w:rFonts w:cs="Arial Narrow" w:ascii="Arial Narrow" w:hAnsi="Arial Narrow"/>
        </w:rPr>
        <w:t>: potranno fare interviste, condurre inchieste ed organizzarsi con la loro classe per diventare protagonisti del fotoromanz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eVai è inoltre pensato per essere un utile </w:t>
      </w:r>
      <w:r>
        <w:rPr>
          <w:rFonts w:cs="Arial Narrow" w:ascii="Arial Narrow" w:hAnsi="Arial Narrow"/>
          <w:b/>
        </w:rPr>
        <w:t>strumento didattico</w:t>
      </w:r>
      <w:r>
        <w:rPr>
          <w:rFonts w:cs="Arial Narrow" w:ascii="Arial Narrow" w:hAnsi="Arial Narrow"/>
        </w:rPr>
        <w:t xml:space="preserve">, da diffondere nelle scuole, nelle biblioteche e nei centri interculturali. Ogni numero tratta infatti un tema diverso e offre interessanti spunti di riflessione. Inoltre insegnanti ed educatori potranno ricevere una </w:t>
      </w:r>
      <w:r>
        <w:rPr>
          <w:rFonts w:cs="Arial Narrow" w:ascii="Arial Narrow" w:hAnsi="Arial Narrow"/>
          <w:b/>
        </w:rPr>
        <w:t>Guidebook</w:t>
      </w:r>
      <w:r>
        <w:rPr>
          <w:rFonts w:cs="Arial Narrow" w:ascii="Arial Narrow" w:hAnsi="Arial Narrow"/>
        </w:rPr>
        <w:t xml:space="preserve"> dedicata che offre strumenti ed idee per utilizzare il giornalino come strumento didattic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progetto nasce dalla lunga esperienza dell’Ufficio Mondialità del Pime di Milano, che da 10 anni propone percorsi di educazione alla mondialità e intende dare il proprio contributo allo sviluppo di un nuovo umanesimo interculturale e conviviale, caratterizzato dalla coesistenza di punti di vista diversi, dal dialogo interreligioso, dalla valorizzazione delle differenti identità culturali, dal principio della non violenza e della pace e da una consapevole dimensione ecologic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ai è disponibile solo su abbonamen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abbonamento annuale ordinario (8 numeri che seguono il calendario scolastico) a E Vai costa 20 € e l’abbonamento comprensivo della GuideBook per educatori ed insegnanti costa 25 €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gruppi che attiveranno più di 15 abbonamenti pagheranno solo 10 € ad abbonamento e riceveranno la Guidebook in omaggi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rancesca Benign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fficio Stampa eV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90170</wp:posOffset>
          </wp:positionV>
          <wp:extent cx="5237480" cy="2946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2" r="-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23748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49580</wp:posOffset>
          </wp:positionV>
          <wp:extent cx="7559040" cy="1712595"/>
          <wp:effectExtent l="0" t="0" r="0" b="0"/>
          <wp:wrapTight wrapText="bothSides">
            <wp:wrapPolygon edited="0">
              <wp:start x="-27" y="0"/>
              <wp:lineTo x="-27" y="21458"/>
              <wp:lineTo x="21600" y="21458"/>
              <wp:lineTo x="21600" y="0"/>
              <wp:lineTo x="-2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1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EVAI[1]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55:00Z</dcterms:created>
  <dc:creator>pimondo</dc:creator>
  <dc:description/>
  <dc:language>en-US</dc:language>
  <cp:lastModifiedBy>Masolo</cp:lastModifiedBy>
  <cp:lastPrinted>2009-11-05T12:30:00Z</cp:lastPrinted>
  <dcterms:modified xsi:type="dcterms:W3CDTF">2009-11-10T10:13:00Z</dcterms:modified>
  <cp:revision>5</cp:revision>
  <dc:subject/>
  <dc:title>Carissimo Parroco,</dc:title>
</cp:coreProperties>
</file>