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ario</w:t>
      </w:r>
    </w:p>
    <w:p>
      <w:pPr>
        <w:pStyle w:val="Heading"/>
        <w:rPr/>
      </w:pPr>
      <w:r>
        <w:rPr/>
        <w:t>“</w:t>
      </w:r>
      <w:r>
        <w:rPr/>
        <w:t>Le civiltà antiche”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Fai corrispondere le civiltà ai luoghi in cui si svilupparon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113030</wp:posOffset>
                      </wp:positionV>
                      <wp:extent cx="12661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iviltà sumer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8.9pt;mso-position-vertical-relative:text;margin-left:1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viltà sumer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467360</wp:posOffset>
                      </wp:positionV>
                      <wp:extent cx="1266190" cy="23749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iviltà egizia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36.8pt;mso-position-vertical-relative:text;margin-left:1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viltà egizia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821690</wp:posOffset>
                      </wp:positionV>
                      <wp:extent cx="12661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iviltà feni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64.7pt;mso-position-vertical-relative:text;margin-left:1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viltà feni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612900</wp:posOffset>
                      </wp:positionH>
                      <wp:positionV relativeFrom="paragraph">
                        <wp:posOffset>113030</wp:posOffset>
                      </wp:positionV>
                      <wp:extent cx="1266190" cy="2374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ttuale Liba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8.9pt;mso-position-vertical-relative:text;margin-left:127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uale Liba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612900</wp:posOffset>
                      </wp:positionH>
                      <wp:positionV relativeFrom="paragraph">
                        <wp:posOffset>467360</wp:posOffset>
                      </wp:positionV>
                      <wp:extent cx="1266190" cy="237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esopotam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36.8pt;mso-position-vertical-relative:text;margin-left:127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sopotam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612900</wp:posOffset>
                      </wp:positionH>
                      <wp:positionV relativeFrom="paragraph">
                        <wp:posOffset>821690</wp:posOffset>
                      </wp:positionV>
                      <wp:extent cx="1266190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lle del Ni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64.7pt;mso-position-vertical-relative:text;margin-left:127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lle del Ni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etti una crocett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a principale attività degli egiziani era il commercio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155700</wp:posOffset>
                      </wp:positionH>
                      <wp:positionV relativeFrom="paragraph">
                        <wp:posOffset>250190</wp:posOffset>
                      </wp:positionV>
                      <wp:extent cx="351790" cy="23749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9.7pt;mso-position-vertical-relative:text;margin-left:91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841500</wp:posOffset>
                      </wp:positionH>
                      <wp:positionV relativeFrom="paragraph">
                        <wp:posOffset>250190</wp:posOffset>
                      </wp:positionV>
                      <wp:extent cx="351790" cy="2374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9.7pt;mso-position-vertical-relative:text;margin-left:145pt;mso-position-horizontal-relative:page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li Assiri erano pacifici agricoltor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54430</wp:posOffset>
                      </wp:positionH>
                      <wp:positionV relativeFrom="paragraph">
                        <wp:posOffset>59690</wp:posOffset>
                      </wp:positionV>
                      <wp:extent cx="351790" cy="23749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.7pt;mso-position-vertical-relative:text;margin-left:90.9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841500</wp:posOffset>
                      </wp:positionH>
                      <wp:positionV relativeFrom="paragraph">
                        <wp:posOffset>61595</wp:posOffset>
                      </wp:positionV>
                      <wp:extent cx="351790" cy="2374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.85pt;mso-position-vertical-relative:text;margin-left:145pt;mso-position-horizontal-relative:page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 Fenici fondarono colonie sulle coste del Mediterrane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155700</wp:posOffset>
                      </wp:positionH>
                      <wp:positionV relativeFrom="paragraph">
                        <wp:posOffset>273685</wp:posOffset>
                      </wp:positionV>
                      <wp:extent cx="351790" cy="23749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1.55pt;mso-position-vertical-relative:text;margin-left:91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841500</wp:posOffset>
                      </wp:positionH>
                      <wp:positionV relativeFrom="paragraph">
                        <wp:posOffset>273685</wp:posOffset>
                      </wp:positionV>
                      <wp:extent cx="351790" cy="2374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1.55pt;mso-position-vertical-relative:text;margin-left:14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li Ebrei erano agricoltori e pastor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155700</wp:posOffset>
                      </wp:positionH>
                      <wp:positionV relativeFrom="paragraph">
                        <wp:posOffset>83185</wp:posOffset>
                      </wp:positionV>
                      <wp:extent cx="351790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6.55pt;mso-position-vertical-relative:text;margin-left:91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841500</wp:posOffset>
                      </wp:positionH>
                      <wp:positionV relativeFrom="paragraph">
                        <wp:posOffset>83185</wp:posOffset>
                      </wp:positionV>
                      <wp:extent cx="351790" cy="237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6.55pt;mso-position-vertical-relative:text;margin-left:14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 Scrivi i nomi dei popoli monoteisti sino ad ora conosciuti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rivi i nomi dei popoli politeis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La Mesopotamia è attraversata dai fium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’Egitto è attraversato dal 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Fenici navigavano lungo le coste del ma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Collega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5715</wp:posOffset>
                      </wp:positionH>
                      <wp:positionV relativeFrom="paragraph">
                        <wp:posOffset>127000</wp:posOffset>
                      </wp:positionV>
                      <wp:extent cx="808990" cy="2374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gizia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10pt;mso-position-vertical-relative:text;margin-left:-0.4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gizia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5715</wp:posOffset>
                      </wp:positionH>
                      <wp:positionV relativeFrom="paragraph">
                        <wp:posOffset>469900</wp:posOffset>
                      </wp:positionV>
                      <wp:extent cx="694690" cy="237490"/>
                      <wp:effectExtent l="0" t="0" r="0" b="0"/>
                      <wp:wrapNone/>
                      <wp:docPr id="1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enic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37pt;mso-position-vertical-relative:text;margin-left:-0.4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ni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5715</wp:posOffset>
                      </wp:positionH>
                      <wp:positionV relativeFrom="paragraph">
                        <wp:posOffset>-215900</wp:posOffset>
                      </wp:positionV>
                      <wp:extent cx="694690" cy="23749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me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-17pt;mso-position-vertical-relative:text;margin-left:-0.4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m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5715</wp:posOffset>
                      </wp:positionH>
                      <wp:positionV relativeFrom="paragraph">
                        <wp:posOffset>812800</wp:posOffset>
                      </wp:positionV>
                      <wp:extent cx="694690" cy="237490"/>
                      <wp:effectExtent l="0" t="0" r="0" b="0"/>
                      <wp:wrapNone/>
                      <wp:docPr id="1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ssi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64pt;mso-position-vertical-relative:text;margin-left:-0.4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i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251585</wp:posOffset>
                      </wp:positionH>
                      <wp:positionV relativeFrom="paragraph">
                        <wp:posOffset>-215900</wp:posOffset>
                      </wp:positionV>
                      <wp:extent cx="1266190" cy="23749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ietre e matto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-17pt;mso-position-vertical-relative:text;margin-left:98.5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etre e matt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251585</wp:posOffset>
                      </wp:positionH>
                      <wp:positionV relativeFrom="paragraph">
                        <wp:posOffset>127000</wp:posOffset>
                      </wp:positionV>
                      <wp:extent cx="1266190" cy="2374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ttoni d’argill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10pt;mso-position-vertical-relative:text;margin-left:98.5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ttoni d’argil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251585</wp:posOffset>
                      </wp:positionH>
                      <wp:positionV relativeFrom="paragraph">
                        <wp:posOffset>469900</wp:posOffset>
                      </wp:positionV>
                      <wp:extent cx="1266190" cy="23749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rmi di fer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37pt;mso-position-vertical-relative:text;margin-left:98.5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mi di fer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252855</wp:posOffset>
                      </wp:positionH>
                      <wp:positionV relativeFrom="paragraph">
                        <wp:posOffset>814070</wp:posOffset>
                      </wp:positionV>
                      <wp:extent cx="1266190" cy="23749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ela triangola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64.1pt;mso-position-vertical-relative:text;margin-left:98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la triangol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Colleg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-5715</wp:posOffset>
                      </wp:positionH>
                      <wp:positionV relativeFrom="paragraph">
                        <wp:posOffset>516890</wp:posOffset>
                      </wp:positionV>
                      <wp:extent cx="808990" cy="237490"/>
                      <wp:effectExtent l="0" t="0" r="0" b="0"/>
                      <wp:wrapNone/>
                      <wp:docPr id="2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gizia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40.7pt;mso-position-vertical-relative:text;margin-left:-0.4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gizia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-5715</wp:posOffset>
                      </wp:positionH>
                      <wp:positionV relativeFrom="paragraph">
                        <wp:posOffset>859790</wp:posOffset>
                      </wp:positionV>
                      <wp:extent cx="694690" cy="237490"/>
                      <wp:effectExtent l="0" t="0" r="0" b="0"/>
                      <wp:wrapNone/>
                      <wp:docPr id="2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enic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67.7pt;mso-position-vertical-relative:text;margin-left:-0.4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ni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-5715</wp:posOffset>
                      </wp:positionH>
                      <wp:positionV relativeFrom="paragraph">
                        <wp:posOffset>173990</wp:posOffset>
                      </wp:positionV>
                      <wp:extent cx="694690" cy="237490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me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13.7pt;mso-position-vertical-relative:text;margin-left:-0.4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m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251585</wp:posOffset>
                      </wp:positionH>
                      <wp:positionV relativeFrom="paragraph">
                        <wp:posOffset>173990</wp:posOffset>
                      </wp:positionV>
                      <wp:extent cx="1494790" cy="23749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rittura geroglif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13.7pt;mso-position-vertical-relative:text;margin-left:98.5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rittura geroglif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251585</wp:posOffset>
                      </wp:positionH>
                      <wp:positionV relativeFrom="paragraph">
                        <wp:posOffset>516890</wp:posOffset>
                      </wp:positionV>
                      <wp:extent cx="1494790" cy="23749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rittura alfabet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40.7pt;mso-position-vertical-relative:text;margin-left:98.5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rittura alfabet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251585</wp:posOffset>
                      </wp:positionH>
                      <wp:positionV relativeFrom="paragraph">
                        <wp:posOffset>859790</wp:posOffset>
                      </wp:positionV>
                      <wp:extent cx="1494790" cy="237490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rittura cuneifor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67.7pt;mso-position-vertical-relative:text;margin-left:98.5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rittura cuneifor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 Segna la risposta esat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sso i Sumeri ogni città–stato era governat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l Fara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270000</wp:posOffset>
                      </wp:positionH>
                      <wp:positionV relativeFrom="paragraph">
                        <wp:posOffset>17145</wp:posOffset>
                      </wp:positionV>
                      <wp:extent cx="351790" cy="23749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.35pt;mso-position-vertical-relative:text;margin-left:100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l re sacerdot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270000</wp:posOffset>
                      </wp:positionH>
                      <wp:positionV relativeFrom="paragraph">
                        <wp:posOffset>9525</wp:posOffset>
                      </wp:positionV>
                      <wp:extent cx="351790" cy="23749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75pt;mso-position-vertical-relative:text;margin-left:100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 uno scrib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270000</wp:posOffset>
                      </wp:positionH>
                      <wp:positionV relativeFrom="paragraph">
                        <wp:posOffset>9525</wp:posOffset>
                      </wp:positionV>
                      <wp:extent cx="351790" cy="23749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75pt;mso-position-vertical-relative:text;margin-left:100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 codice di Hammurabi era una raccolt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 preghi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257935</wp:posOffset>
                      </wp:positionH>
                      <wp:positionV relativeFrom="paragraph">
                        <wp:posOffset>17145</wp:posOffset>
                      </wp:positionV>
                      <wp:extent cx="351790" cy="23749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.35pt;mso-position-vertical-relative:text;margin-left:99.0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 ogget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257935</wp:posOffset>
                      </wp:positionH>
                      <wp:positionV relativeFrom="paragraph">
                        <wp:posOffset>9525</wp:posOffset>
                      </wp:positionV>
                      <wp:extent cx="351790" cy="23749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75pt;mso-position-vertical-relative:text;margin-left:99.0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 legg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257935</wp:posOffset>
                      </wp:positionH>
                      <wp:positionV relativeFrom="paragraph">
                        <wp:posOffset>1905</wp:posOffset>
                      </wp:positionV>
                      <wp:extent cx="351790" cy="23749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15pt;mso-position-vertical-relative:text;margin-left:99.0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lla società egiziana i sacerdoti  eran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no importanti deg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478280</wp:posOffset>
                      </wp:positionH>
                      <wp:positionV relativeFrom="paragraph">
                        <wp:posOffset>18415</wp:posOffset>
                      </wp:positionV>
                      <wp:extent cx="351790" cy="23749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.45pt;mso-position-vertical-relative:text;margin-left:116.4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hiav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iù importanti de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478280</wp:posOffset>
                      </wp:positionH>
                      <wp:positionV relativeFrom="paragraph">
                        <wp:posOffset>9525</wp:posOffset>
                      </wp:positionV>
                      <wp:extent cx="351790" cy="23749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75pt;mso-position-vertical-relative:text;margin-left:116.4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rao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ù importante de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478280</wp:posOffset>
                      </wp:positionH>
                      <wp:positionV relativeFrom="paragraph">
                        <wp:posOffset>1905</wp:posOffset>
                      </wp:positionV>
                      <wp:extent cx="351790" cy="23749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15pt;mso-position-vertical-relative:text;margin-left:116.4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lda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……………………………………….                Firma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3:12:00Z</dcterms:created>
  <dc:creator>Cosimo De Nitto</dc:creator>
  <dc:description/>
  <dc:language>en-US</dc:language>
  <cp:lastModifiedBy>DE NITTO</cp:lastModifiedBy>
  <dcterms:modified xsi:type="dcterms:W3CDTF">2002-01-24T23:12:00Z</dcterms:modified>
  <cp:revision>2</cp:revision>
  <dc:subject/>
  <dc:title>VERIFICA</dc:title>
</cp:coreProperties>
</file>