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uola elementare A. Saffi – Viale Spazzoli, Forl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nvito per lo spettacolo di sabato 24 maggio 2003, nei locali della palestra della scuola, alle ore 11.0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99680"/>
                          <a:chOff x="0" y="0"/>
                          <a:chExt cx="59428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720" y="31680"/>
                            <a:ext cx="38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9">
                                <a:moveTo>
                                  <a:pt x="58" y="66"/>
                                </a:moveTo>
                                <a:lnTo>
                                  <a:pt x="55" y="75"/>
                                </a:lnTo>
                                <a:lnTo>
                                  <a:pt x="54" y="83"/>
                                </a:lnTo>
                                <a:lnTo>
                                  <a:pt x="51" y="92"/>
                                </a:lnTo>
                                <a:lnTo>
                                  <a:pt x="46" y="99"/>
                                </a:lnTo>
                                <a:lnTo>
                                  <a:pt x="0" y="70"/>
                                </a:lnTo>
                                <a:lnTo>
                                  <a:pt x="15" y="56"/>
                                </a:lnTo>
                                <a:lnTo>
                                  <a:pt x="26" y="39"/>
                                </a:lnTo>
                                <a:lnTo>
                                  <a:pt x="34" y="20"/>
                                </a:lnTo>
                                <a:lnTo>
                                  <a:pt x="39" y="0"/>
                                </a:lnTo>
                                <a:lnTo>
                                  <a:pt x="49" y="13"/>
                                </a:lnTo>
                                <a:lnTo>
                                  <a:pt x="55" y="29"/>
                                </a:lnTo>
                                <a:lnTo>
                                  <a:pt x="58" y="47"/>
                                </a:lnTo>
                                <a:lnTo>
                                  <a:pt x="5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7056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19"/>
                                </a:moveTo>
                                <a:lnTo>
                                  <a:pt x="41" y="29"/>
                                </a:lnTo>
                                <a:lnTo>
                                  <a:pt x="33" y="35"/>
                                </a:lnTo>
                                <a:lnTo>
                                  <a:pt x="25" y="39"/>
                                </a:lnTo>
                                <a:lnTo>
                                  <a:pt x="16" y="45"/>
                                </a:lnTo>
                                <a:lnTo>
                                  <a:pt x="10" y="45"/>
                                </a:lnTo>
                                <a:lnTo>
                                  <a:pt x="6" y="42"/>
                                </a:lnTo>
                                <a:lnTo>
                                  <a:pt x="2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1"/>
                                </a:lnTo>
                                <a:lnTo>
                                  <a:pt x="39" y="3"/>
                                </a:lnTo>
                                <a:lnTo>
                                  <a:pt x="43" y="7"/>
                                </a:lnTo>
                                <a:lnTo>
                                  <a:pt x="45" y="13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2080"/>
                            <a:ext cx="300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26">
                                <a:moveTo>
                                  <a:pt x="447" y="37"/>
                                </a:moveTo>
                                <a:lnTo>
                                  <a:pt x="434" y="45"/>
                                </a:lnTo>
                                <a:lnTo>
                                  <a:pt x="423" y="52"/>
                                </a:lnTo>
                                <a:lnTo>
                                  <a:pt x="413" y="62"/>
                                </a:lnTo>
                                <a:lnTo>
                                  <a:pt x="402" y="72"/>
                                </a:lnTo>
                                <a:lnTo>
                                  <a:pt x="394" y="84"/>
                                </a:lnTo>
                                <a:lnTo>
                                  <a:pt x="388" y="97"/>
                                </a:lnTo>
                                <a:lnTo>
                                  <a:pt x="381" y="110"/>
                                </a:lnTo>
                                <a:lnTo>
                                  <a:pt x="377" y="123"/>
                                </a:lnTo>
                                <a:lnTo>
                                  <a:pt x="365" y="117"/>
                                </a:lnTo>
                                <a:lnTo>
                                  <a:pt x="354" y="114"/>
                                </a:lnTo>
                                <a:lnTo>
                                  <a:pt x="341" y="111"/>
                                </a:lnTo>
                                <a:lnTo>
                                  <a:pt x="328" y="110"/>
                                </a:lnTo>
                                <a:lnTo>
                                  <a:pt x="315" y="110"/>
                                </a:lnTo>
                                <a:lnTo>
                                  <a:pt x="302" y="111"/>
                                </a:lnTo>
                                <a:lnTo>
                                  <a:pt x="289" y="113"/>
                                </a:lnTo>
                                <a:lnTo>
                                  <a:pt x="277" y="117"/>
                                </a:lnTo>
                                <a:lnTo>
                                  <a:pt x="262" y="124"/>
                                </a:lnTo>
                                <a:lnTo>
                                  <a:pt x="247" y="136"/>
                                </a:lnTo>
                                <a:lnTo>
                                  <a:pt x="236" y="147"/>
                                </a:lnTo>
                                <a:lnTo>
                                  <a:pt x="226" y="162"/>
                                </a:lnTo>
                                <a:lnTo>
                                  <a:pt x="216" y="178"/>
                                </a:lnTo>
                                <a:lnTo>
                                  <a:pt x="207" y="194"/>
                                </a:lnTo>
                                <a:lnTo>
                                  <a:pt x="200" y="210"/>
                                </a:lnTo>
                                <a:lnTo>
                                  <a:pt x="194" y="225"/>
                                </a:lnTo>
                                <a:lnTo>
                                  <a:pt x="191" y="256"/>
                                </a:lnTo>
                                <a:lnTo>
                                  <a:pt x="191" y="285"/>
                                </a:lnTo>
                                <a:lnTo>
                                  <a:pt x="194" y="314"/>
                                </a:lnTo>
                                <a:lnTo>
                                  <a:pt x="200" y="338"/>
                                </a:lnTo>
                                <a:lnTo>
                                  <a:pt x="201" y="348"/>
                                </a:lnTo>
                                <a:lnTo>
                                  <a:pt x="204" y="358"/>
                                </a:lnTo>
                                <a:lnTo>
                                  <a:pt x="207" y="367"/>
                                </a:lnTo>
                                <a:lnTo>
                                  <a:pt x="210" y="377"/>
                                </a:lnTo>
                                <a:lnTo>
                                  <a:pt x="218" y="396"/>
                                </a:lnTo>
                                <a:lnTo>
                                  <a:pt x="229" y="415"/>
                                </a:lnTo>
                                <a:lnTo>
                                  <a:pt x="241" y="432"/>
                                </a:lnTo>
                                <a:lnTo>
                                  <a:pt x="254" y="450"/>
                                </a:lnTo>
                                <a:lnTo>
                                  <a:pt x="270" y="464"/>
                                </a:lnTo>
                                <a:lnTo>
                                  <a:pt x="287" y="477"/>
                                </a:lnTo>
                                <a:lnTo>
                                  <a:pt x="306" y="487"/>
                                </a:lnTo>
                                <a:lnTo>
                                  <a:pt x="326" y="496"/>
                                </a:lnTo>
                                <a:lnTo>
                                  <a:pt x="341" y="500"/>
                                </a:lnTo>
                                <a:lnTo>
                                  <a:pt x="355" y="503"/>
                                </a:lnTo>
                                <a:lnTo>
                                  <a:pt x="369" y="506"/>
                                </a:lnTo>
                                <a:lnTo>
                                  <a:pt x="384" y="509"/>
                                </a:lnTo>
                                <a:lnTo>
                                  <a:pt x="398" y="510"/>
                                </a:lnTo>
                                <a:lnTo>
                                  <a:pt x="413" y="512"/>
                                </a:lnTo>
                                <a:lnTo>
                                  <a:pt x="427" y="512"/>
                                </a:lnTo>
                                <a:lnTo>
                                  <a:pt x="440" y="510"/>
                                </a:lnTo>
                                <a:lnTo>
                                  <a:pt x="431" y="515"/>
                                </a:lnTo>
                                <a:lnTo>
                                  <a:pt x="420" y="519"/>
                                </a:lnTo>
                                <a:lnTo>
                                  <a:pt x="408" y="520"/>
                                </a:lnTo>
                                <a:lnTo>
                                  <a:pt x="395" y="522"/>
                                </a:lnTo>
                                <a:lnTo>
                                  <a:pt x="381" y="523"/>
                                </a:lnTo>
                                <a:lnTo>
                                  <a:pt x="368" y="523"/>
                                </a:lnTo>
                                <a:lnTo>
                                  <a:pt x="355" y="525"/>
                                </a:lnTo>
                                <a:lnTo>
                                  <a:pt x="342" y="526"/>
                                </a:lnTo>
                                <a:lnTo>
                                  <a:pt x="321" y="525"/>
                                </a:lnTo>
                                <a:lnTo>
                                  <a:pt x="299" y="525"/>
                                </a:lnTo>
                                <a:lnTo>
                                  <a:pt x="277" y="522"/>
                                </a:lnTo>
                                <a:lnTo>
                                  <a:pt x="257" y="519"/>
                                </a:lnTo>
                                <a:lnTo>
                                  <a:pt x="237" y="515"/>
                                </a:lnTo>
                                <a:lnTo>
                                  <a:pt x="217" y="507"/>
                                </a:lnTo>
                                <a:lnTo>
                                  <a:pt x="198" y="499"/>
                                </a:lnTo>
                                <a:lnTo>
                                  <a:pt x="183" y="486"/>
                                </a:lnTo>
                                <a:lnTo>
                                  <a:pt x="165" y="471"/>
                                </a:lnTo>
                                <a:lnTo>
                                  <a:pt x="148" y="457"/>
                                </a:lnTo>
                                <a:lnTo>
                                  <a:pt x="131" y="441"/>
                                </a:lnTo>
                                <a:lnTo>
                                  <a:pt x="116" y="424"/>
                                </a:lnTo>
                                <a:lnTo>
                                  <a:pt x="102" y="405"/>
                                </a:lnTo>
                                <a:lnTo>
                                  <a:pt x="91" y="386"/>
                                </a:lnTo>
                                <a:lnTo>
                                  <a:pt x="82" y="364"/>
                                </a:lnTo>
                                <a:lnTo>
                                  <a:pt x="76" y="341"/>
                                </a:lnTo>
                                <a:lnTo>
                                  <a:pt x="73" y="338"/>
                                </a:lnTo>
                                <a:lnTo>
                                  <a:pt x="75" y="338"/>
                                </a:lnTo>
                                <a:lnTo>
                                  <a:pt x="75" y="338"/>
                                </a:lnTo>
                                <a:lnTo>
                                  <a:pt x="76" y="338"/>
                                </a:lnTo>
                                <a:lnTo>
                                  <a:pt x="76" y="337"/>
                                </a:lnTo>
                                <a:lnTo>
                                  <a:pt x="73" y="330"/>
                                </a:lnTo>
                                <a:lnTo>
                                  <a:pt x="69" y="322"/>
                                </a:lnTo>
                                <a:lnTo>
                                  <a:pt x="68" y="314"/>
                                </a:lnTo>
                                <a:lnTo>
                                  <a:pt x="68" y="303"/>
                                </a:lnTo>
                                <a:lnTo>
                                  <a:pt x="65" y="299"/>
                                </a:lnTo>
                                <a:lnTo>
                                  <a:pt x="65" y="293"/>
                                </a:lnTo>
                                <a:lnTo>
                                  <a:pt x="65" y="288"/>
                                </a:lnTo>
                                <a:lnTo>
                                  <a:pt x="62" y="282"/>
                                </a:lnTo>
                                <a:lnTo>
                                  <a:pt x="62" y="272"/>
                                </a:lnTo>
                                <a:lnTo>
                                  <a:pt x="70" y="272"/>
                                </a:lnTo>
                                <a:lnTo>
                                  <a:pt x="79" y="272"/>
                                </a:lnTo>
                                <a:lnTo>
                                  <a:pt x="88" y="270"/>
                                </a:lnTo>
                                <a:lnTo>
                                  <a:pt x="96" y="269"/>
                                </a:lnTo>
                                <a:lnTo>
                                  <a:pt x="105" y="266"/>
                                </a:lnTo>
                                <a:lnTo>
                                  <a:pt x="114" y="264"/>
                                </a:lnTo>
                                <a:lnTo>
                                  <a:pt x="122" y="262"/>
                                </a:lnTo>
                                <a:lnTo>
                                  <a:pt x="131" y="260"/>
                                </a:lnTo>
                                <a:lnTo>
                                  <a:pt x="131" y="251"/>
                                </a:lnTo>
                                <a:lnTo>
                                  <a:pt x="131" y="243"/>
                                </a:lnTo>
                                <a:lnTo>
                                  <a:pt x="129" y="236"/>
                                </a:lnTo>
                                <a:lnTo>
                                  <a:pt x="125" y="230"/>
                                </a:lnTo>
                                <a:lnTo>
                                  <a:pt x="115" y="234"/>
                                </a:lnTo>
                                <a:lnTo>
                                  <a:pt x="103" y="238"/>
                                </a:lnTo>
                                <a:lnTo>
                                  <a:pt x="92" y="240"/>
                                </a:lnTo>
                                <a:lnTo>
                                  <a:pt x="80" y="240"/>
                                </a:lnTo>
                                <a:lnTo>
                                  <a:pt x="68" y="240"/>
                                </a:lnTo>
                                <a:lnTo>
                                  <a:pt x="56" y="238"/>
                                </a:lnTo>
                                <a:lnTo>
                                  <a:pt x="45" y="234"/>
                                </a:lnTo>
                                <a:lnTo>
                                  <a:pt x="34" y="230"/>
                                </a:lnTo>
                                <a:lnTo>
                                  <a:pt x="23" y="221"/>
                                </a:lnTo>
                                <a:lnTo>
                                  <a:pt x="14" y="208"/>
                                </a:lnTo>
                                <a:lnTo>
                                  <a:pt x="9" y="195"/>
                                </a:lnTo>
                                <a:lnTo>
                                  <a:pt x="4" y="179"/>
                                </a:lnTo>
                                <a:lnTo>
                                  <a:pt x="1" y="163"/>
                                </a:lnTo>
                                <a:lnTo>
                                  <a:pt x="0" y="144"/>
                                </a:lnTo>
                                <a:lnTo>
                                  <a:pt x="3" y="127"/>
                                </a:lnTo>
                                <a:lnTo>
                                  <a:pt x="9" y="113"/>
                                </a:lnTo>
                                <a:lnTo>
                                  <a:pt x="11" y="120"/>
                                </a:lnTo>
                                <a:lnTo>
                                  <a:pt x="14" y="127"/>
                                </a:lnTo>
                                <a:lnTo>
                                  <a:pt x="19" y="133"/>
                                </a:lnTo>
                                <a:lnTo>
                                  <a:pt x="24" y="139"/>
                                </a:lnTo>
                                <a:lnTo>
                                  <a:pt x="30" y="144"/>
                                </a:lnTo>
                                <a:lnTo>
                                  <a:pt x="37" y="149"/>
                                </a:lnTo>
                                <a:lnTo>
                                  <a:pt x="45" y="152"/>
                                </a:lnTo>
                                <a:lnTo>
                                  <a:pt x="52" y="155"/>
                                </a:lnTo>
                                <a:lnTo>
                                  <a:pt x="63" y="157"/>
                                </a:lnTo>
                                <a:lnTo>
                                  <a:pt x="76" y="157"/>
                                </a:lnTo>
                                <a:lnTo>
                                  <a:pt x="88" y="157"/>
                                </a:lnTo>
                                <a:lnTo>
                                  <a:pt x="101" y="156"/>
                                </a:lnTo>
                                <a:lnTo>
                                  <a:pt x="112" y="153"/>
                                </a:lnTo>
                                <a:lnTo>
                                  <a:pt x="124" y="150"/>
                                </a:lnTo>
                                <a:lnTo>
                                  <a:pt x="137" y="147"/>
                                </a:lnTo>
                                <a:lnTo>
                                  <a:pt x="148" y="144"/>
                                </a:lnTo>
                                <a:lnTo>
                                  <a:pt x="149" y="143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6"/>
                                </a:lnTo>
                                <a:lnTo>
                                  <a:pt x="149" y="131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24"/>
                                </a:lnTo>
                                <a:lnTo>
                                  <a:pt x="145" y="120"/>
                                </a:lnTo>
                                <a:lnTo>
                                  <a:pt x="142" y="117"/>
                                </a:lnTo>
                                <a:lnTo>
                                  <a:pt x="134" y="120"/>
                                </a:lnTo>
                                <a:lnTo>
                                  <a:pt x="126" y="121"/>
                                </a:lnTo>
                                <a:lnTo>
                                  <a:pt x="118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14" y="120"/>
                                </a:lnTo>
                                <a:lnTo>
                                  <a:pt x="119" y="114"/>
                                </a:lnTo>
                                <a:lnTo>
                                  <a:pt x="124" y="108"/>
                                </a:lnTo>
                                <a:lnTo>
                                  <a:pt x="126" y="101"/>
                                </a:lnTo>
                                <a:lnTo>
                                  <a:pt x="148" y="79"/>
                                </a:lnTo>
                                <a:lnTo>
                                  <a:pt x="171" y="58"/>
                                </a:lnTo>
                                <a:lnTo>
                                  <a:pt x="197" y="39"/>
                                </a:lnTo>
                                <a:lnTo>
                                  <a:pt x="223" y="23"/>
                                </a:lnTo>
                                <a:lnTo>
                                  <a:pt x="252" y="11"/>
                                </a:lnTo>
                                <a:lnTo>
                                  <a:pt x="283" y="3"/>
                                </a:lnTo>
                                <a:lnTo>
                                  <a:pt x="316" y="0"/>
                                </a:lnTo>
                                <a:lnTo>
                                  <a:pt x="352" y="3"/>
                                </a:lnTo>
                                <a:lnTo>
                                  <a:pt x="365" y="4"/>
                                </a:lnTo>
                                <a:lnTo>
                                  <a:pt x="378" y="7"/>
                                </a:lnTo>
                                <a:lnTo>
                                  <a:pt x="391" y="10"/>
                                </a:lnTo>
                                <a:lnTo>
                                  <a:pt x="402" y="13"/>
                                </a:lnTo>
                                <a:lnTo>
                                  <a:pt x="414" y="17"/>
                                </a:lnTo>
                                <a:lnTo>
                                  <a:pt x="425" y="23"/>
                                </a:lnTo>
                                <a:lnTo>
                                  <a:pt x="436" y="29"/>
                                </a:lnTo>
                                <a:lnTo>
                                  <a:pt x="44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712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52" y="10"/>
                                </a:move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8" y="36"/>
                                </a:lnTo>
                                <a:lnTo>
                                  <a:pt x="28" y="40"/>
                                </a:lnTo>
                                <a:lnTo>
                                  <a:pt x="22" y="42"/>
                                </a:lnTo>
                                <a:lnTo>
                                  <a:pt x="15" y="43"/>
                                </a:lnTo>
                                <a:lnTo>
                                  <a:pt x="7" y="42"/>
                                </a:lnTo>
                                <a:lnTo>
                                  <a:pt x="2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3"/>
                                </a:lnTo>
                                <a:lnTo>
                                  <a:pt x="2" y="16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5" y="1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1"/>
                                </a:lnTo>
                                <a:lnTo>
                                  <a:pt x="49" y="4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9800"/>
                            <a:ext cx="28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7"/>
                                </a:moveTo>
                                <a:lnTo>
                                  <a:pt x="42" y="16"/>
                                </a:lnTo>
                                <a:lnTo>
                                  <a:pt x="42" y="25"/>
                                </a:lnTo>
                                <a:lnTo>
                                  <a:pt x="39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2"/>
                                </a:lnTo>
                                <a:lnTo>
                                  <a:pt x="21" y="46"/>
                                </a:lnTo>
                                <a:lnTo>
                                  <a:pt x="12" y="48"/>
                                </a:lnTo>
                                <a:lnTo>
                                  <a:pt x="3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3" y="20"/>
                                </a:lnTo>
                                <a:lnTo>
                                  <a:pt x="6" y="12"/>
                                </a:lnTo>
                                <a:lnTo>
                                  <a:pt x="13" y="6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28160"/>
                            <a:ext cx="146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07">
                                <a:moveTo>
                                  <a:pt x="144" y="56"/>
                                </a:moveTo>
                                <a:lnTo>
                                  <a:pt x="148" y="62"/>
                                </a:lnTo>
                                <a:lnTo>
                                  <a:pt x="154" y="65"/>
                                </a:lnTo>
                                <a:lnTo>
                                  <a:pt x="161" y="65"/>
                                </a:lnTo>
                                <a:lnTo>
                                  <a:pt x="168" y="65"/>
                                </a:lnTo>
                                <a:lnTo>
                                  <a:pt x="174" y="62"/>
                                </a:lnTo>
                                <a:lnTo>
                                  <a:pt x="180" y="59"/>
                                </a:lnTo>
                                <a:lnTo>
                                  <a:pt x="186" y="56"/>
                                </a:lnTo>
                                <a:lnTo>
                                  <a:pt x="191" y="53"/>
                                </a:lnTo>
                                <a:lnTo>
                                  <a:pt x="197" y="50"/>
                                </a:lnTo>
                                <a:lnTo>
                                  <a:pt x="201" y="48"/>
                                </a:lnTo>
                                <a:lnTo>
                                  <a:pt x="209" y="45"/>
                                </a:lnTo>
                                <a:lnTo>
                                  <a:pt x="214" y="43"/>
                                </a:lnTo>
                                <a:lnTo>
                                  <a:pt x="217" y="48"/>
                                </a:lnTo>
                                <a:lnTo>
                                  <a:pt x="216" y="52"/>
                                </a:lnTo>
                                <a:lnTo>
                                  <a:pt x="214" y="58"/>
                                </a:lnTo>
                                <a:lnTo>
                                  <a:pt x="214" y="63"/>
                                </a:lnTo>
                                <a:lnTo>
                                  <a:pt x="213" y="71"/>
                                </a:lnTo>
                                <a:lnTo>
                                  <a:pt x="210" y="78"/>
                                </a:lnTo>
                                <a:lnTo>
                                  <a:pt x="207" y="84"/>
                                </a:lnTo>
                                <a:lnTo>
                                  <a:pt x="206" y="92"/>
                                </a:lnTo>
                                <a:lnTo>
                                  <a:pt x="203" y="95"/>
                                </a:lnTo>
                                <a:lnTo>
                                  <a:pt x="201" y="98"/>
                                </a:lnTo>
                                <a:lnTo>
                                  <a:pt x="200" y="102"/>
                                </a:lnTo>
                                <a:lnTo>
                                  <a:pt x="199" y="107"/>
                                </a:lnTo>
                                <a:lnTo>
                                  <a:pt x="177" y="95"/>
                                </a:lnTo>
                                <a:lnTo>
                                  <a:pt x="154" y="85"/>
                                </a:lnTo>
                                <a:lnTo>
                                  <a:pt x="131" y="78"/>
                                </a:lnTo>
                                <a:lnTo>
                                  <a:pt x="107" y="72"/>
                                </a:lnTo>
                                <a:lnTo>
                                  <a:pt x="81" y="68"/>
                                </a:lnTo>
                                <a:lnTo>
                                  <a:pt x="55" y="65"/>
                                </a:lnTo>
                                <a:lnTo>
                                  <a:pt x="29" y="63"/>
                                </a:lnTo>
                                <a:lnTo>
                                  <a:pt x="3" y="63"/>
                                </a:lnTo>
                                <a:lnTo>
                                  <a:pt x="0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4"/>
                                </a:lnTo>
                                <a:lnTo>
                                  <a:pt x="4" y="13"/>
                                </a:lnTo>
                                <a:lnTo>
                                  <a:pt x="12" y="17"/>
                                </a:lnTo>
                                <a:lnTo>
                                  <a:pt x="17" y="23"/>
                                </a:lnTo>
                                <a:lnTo>
                                  <a:pt x="23" y="29"/>
                                </a:lnTo>
                                <a:lnTo>
                                  <a:pt x="27" y="35"/>
                                </a:lnTo>
                                <a:lnTo>
                                  <a:pt x="32" y="42"/>
                                </a:lnTo>
                                <a:lnTo>
                                  <a:pt x="36" y="46"/>
                                </a:lnTo>
                                <a:lnTo>
                                  <a:pt x="42" y="52"/>
                                </a:lnTo>
                                <a:lnTo>
                                  <a:pt x="48" y="56"/>
                                </a:lnTo>
                                <a:lnTo>
                                  <a:pt x="56" y="52"/>
                                </a:lnTo>
                                <a:lnTo>
                                  <a:pt x="65" y="45"/>
                                </a:lnTo>
                                <a:lnTo>
                                  <a:pt x="72" y="37"/>
                                </a:lnTo>
                                <a:lnTo>
                                  <a:pt x="81" y="30"/>
                                </a:lnTo>
                                <a:lnTo>
                                  <a:pt x="89" y="23"/>
                                </a:lnTo>
                                <a:lnTo>
                                  <a:pt x="99" y="14"/>
                                </a:lnTo>
                                <a:lnTo>
                                  <a:pt x="108" y="7"/>
                                </a:lnTo>
                                <a:lnTo>
                                  <a:pt x="118" y="0"/>
                                </a:lnTo>
                                <a:lnTo>
                                  <a:pt x="127" y="13"/>
                                </a:lnTo>
                                <a:lnTo>
                                  <a:pt x="134" y="26"/>
                                </a:lnTo>
                                <a:lnTo>
                                  <a:pt x="140" y="40"/>
                                </a:lnTo>
                                <a:lnTo>
                                  <a:pt x="14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8880"/>
                            <a:ext cx="205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74">
                                <a:moveTo>
                                  <a:pt x="127" y="47"/>
                                </a:moveTo>
                                <a:lnTo>
                                  <a:pt x="170" y="68"/>
                                </a:lnTo>
                                <a:lnTo>
                                  <a:pt x="170" y="75"/>
                                </a:lnTo>
                                <a:lnTo>
                                  <a:pt x="168" y="83"/>
                                </a:lnTo>
                                <a:lnTo>
                                  <a:pt x="167" y="88"/>
                                </a:lnTo>
                                <a:lnTo>
                                  <a:pt x="167" y="96"/>
                                </a:lnTo>
                                <a:lnTo>
                                  <a:pt x="173" y="97"/>
                                </a:lnTo>
                                <a:lnTo>
                                  <a:pt x="194" y="83"/>
                                </a:lnTo>
                                <a:lnTo>
                                  <a:pt x="273" y="123"/>
                                </a:lnTo>
                                <a:lnTo>
                                  <a:pt x="276" y="132"/>
                                </a:lnTo>
                                <a:lnTo>
                                  <a:pt x="278" y="143"/>
                                </a:lnTo>
                                <a:lnTo>
                                  <a:pt x="279" y="154"/>
                                </a:lnTo>
                                <a:lnTo>
                                  <a:pt x="280" y="165"/>
                                </a:lnTo>
                                <a:lnTo>
                                  <a:pt x="283" y="165"/>
                                </a:lnTo>
                                <a:lnTo>
                                  <a:pt x="286" y="164"/>
                                </a:lnTo>
                                <a:lnTo>
                                  <a:pt x="288" y="161"/>
                                </a:lnTo>
                                <a:lnTo>
                                  <a:pt x="288" y="158"/>
                                </a:lnTo>
                                <a:lnTo>
                                  <a:pt x="290" y="151"/>
                                </a:lnTo>
                                <a:lnTo>
                                  <a:pt x="293" y="143"/>
                                </a:lnTo>
                                <a:lnTo>
                                  <a:pt x="298" y="139"/>
                                </a:lnTo>
                                <a:lnTo>
                                  <a:pt x="306" y="142"/>
                                </a:lnTo>
                                <a:lnTo>
                                  <a:pt x="302" y="155"/>
                                </a:lnTo>
                                <a:lnTo>
                                  <a:pt x="295" y="165"/>
                                </a:lnTo>
                                <a:lnTo>
                                  <a:pt x="286" y="175"/>
                                </a:lnTo>
                                <a:lnTo>
                                  <a:pt x="276" y="185"/>
                                </a:lnTo>
                                <a:lnTo>
                                  <a:pt x="276" y="188"/>
                                </a:lnTo>
                                <a:lnTo>
                                  <a:pt x="267" y="197"/>
                                </a:lnTo>
                                <a:lnTo>
                                  <a:pt x="257" y="206"/>
                                </a:lnTo>
                                <a:lnTo>
                                  <a:pt x="247" y="214"/>
                                </a:lnTo>
                                <a:lnTo>
                                  <a:pt x="237" y="223"/>
                                </a:lnTo>
                                <a:lnTo>
                                  <a:pt x="226" y="230"/>
                                </a:lnTo>
                                <a:lnTo>
                                  <a:pt x="214" y="239"/>
                                </a:lnTo>
                                <a:lnTo>
                                  <a:pt x="203" y="245"/>
                                </a:lnTo>
                                <a:lnTo>
                                  <a:pt x="191" y="250"/>
                                </a:lnTo>
                                <a:lnTo>
                                  <a:pt x="184" y="243"/>
                                </a:lnTo>
                                <a:lnTo>
                                  <a:pt x="177" y="236"/>
                                </a:lnTo>
                                <a:lnTo>
                                  <a:pt x="170" y="230"/>
                                </a:lnTo>
                                <a:lnTo>
                                  <a:pt x="163" y="229"/>
                                </a:lnTo>
                                <a:lnTo>
                                  <a:pt x="161" y="239"/>
                                </a:lnTo>
                                <a:lnTo>
                                  <a:pt x="161" y="250"/>
                                </a:lnTo>
                                <a:lnTo>
                                  <a:pt x="160" y="261"/>
                                </a:lnTo>
                                <a:lnTo>
                                  <a:pt x="154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27" y="274"/>
                                </a:lnTo>
                                <a:lnTo>
                                  <a:pt x="114" y="274"/>
                                </a:lnTo>
                                <a:lnTo>
                                  <a:pt x="99" y="274"/>
                                </a:lnTo>
                                <a:lnTo>
                                  <a:pt x="85" y="271"/>
                                </a:lnTo>
                                <a:lnTo>
                                  <a:pt x="71" y="269"/>
                                </a:lnTo>
                                <a:lnTo>
                                  <a:pt x="58" y="265"/>
                                </a:lnTo>
                                <a:lnTo>
                                  <a:pt x="43" y="262"/>
                                </a:lnTo>
                                <a:lnTo>
                                  <a:pt x="39" y="247"/>
                                </a:lnTo>
                                <a:lnTo>
                                  <a:pt x="36" y="233"/>
                                </a:lnTo>
                                <a:lnTo>
                                  <a:pt x="33" y="219"/>
                                </a:lnTo>
                                <a:lnTo>
                                  <a:pt x="32" y="204"/>
                                </a:lnTo>
                                <a:lnTo>
                                  <a:pt x="27" y="201"/>
                                </a:lnTo>
                                <a:lnTo>
                                  <a:pt x="27" y="194"/>
                                </a:lnTo>
                                <a:lnTo>
                                  <a:pt x="26" y="187"/>
                                </a:lnTo>
                                <a:lnTo>
                                  <a:pt x="25" y="181"/>
                                </a:lnTo>
                                <a:lnTo>
                                  <a:pt x="26" y="172"/>
                                </a:lnTo>
                                <a:lnTo>
                                  <a:pt x="50" y="146"/>
                                </a:lnTo>
                                <a:lnTo>
                                  <a:pt x="42" y="141"/>
                                </a:lnTo>
                                <a:lnTo>
                                  <a:pt x="30" y="139"/>
                                </a:lnTo>
                                <a:lnTo>
                                  <a:pt x="19" y="138"/>
                                </a:lnTo>
                                <a:lnTo>
                                  <a:pt x="13" y="130"/>
                                </a:lnTo>
                                <a:lnTo>
                                  <a:pt x="12" y="119"/>
                                </a:lnTo>
                                <a:lnTo>
                                  <a:pt x="10" y="109"/>
                                </a:lnTo>
                                <a:lnTo>
                                  <a:pt x="7" y="97"/>
                                </a:lnTo>
                                <a:lnTo>
                                  <a:pt x="7" y="86"/>
                                </a:lnTo>
                                <a:lnTo>
                                  <a:pt x="16" y="81"/>
                                </a:lnTo>
                                <a:lnTo>
                                  <a:pt x="19" y="87"/>
                                </a:lnTo>
                                <a:lnTo>
                                  <a:pt x="20" y="91"/>
                                </a:lnTo>
                                <a:lnTo>
                                  <a:pt x="23" y="97"/>
                                </a:lnTo>
                                <a:lnTo>
                                  <a:pt x="27" y="99"/>
                                </a:lnTo>
                                <a:lnTo>
                                  <a:pt x="27" y="78"/>
                                </a:lnTo>
                                <a:lnTo>
                                  <a:pt x="26" y="78"/>
                                </a:lnTo>
                                <a:lnTo>
                                  <a:pt x="29" y="71"/>
                                </a:lnTo>
                                <a:lnTo>
                                  <a:pt x="35" y="65"/>
                                </a:lnTo>
                                <a:lnTo>
                                  <a:pt x="42" y="60"/>
                                </a:lnTo>
                                <a:lnTo>
                                  <a:pt x="48" y="55"/>
                                </a:lnTo>
                                <a:lnTo>
                                  <a:pt x="43" y="51"/>
                                </a:lnTo>
                                <a:lnTo>
                                  <a:pt x="36" y="49"/>
                                </a:lnTo>
                                <a:lnTo>
                                  <a:pt x="29" y="49"/>
                                </a:lnTo>
                                <a:lnTo>
                                  <a:pt x="22" y="48"/>
                                </a:lnTo>
                                <a:lnTo>
                                  <a:pt x="20" y="42"/>
                                </a:lnTo>
                                <a:lnTo>
                                  <a:pt x="20" y="36"/>
                                </a:lnTo>
                                <a:lnTo>
                                  <a:pt x="19" y="31"/>
                                </a:lnTo>
                                <a:lnTo>
                                  <a:pt x="13" y="29"/>
                                </a:lnTo>
                                <a:lnTo>
                                  <a:pt x="10" y="35"/>
                                </a:lnTo>
                                <a:lnTo>
                                  <a:pt x="7" y="42"/>
                                </a:lnTo>
                                <a:lnTo>
                                  <a:pt x="4" y="48"/>
                                </a:lnTo>
                                <a:lnTo>
                                  <a:pt x="2" y="51"/>
                                </a:lnTo>
                                <a:lnTo>
                                  <a:pt x="0" y="34"/>
                                </a:lnTo>
                                <a:lnTo>
                                  <a:pt x="6" y="21"/>
                                </a:lnTo>
                                <a:lnTo>
                                  <a:pt x="16" y="10"/>
                                </a:lnTo>
                                <a:lnTo>
                                  <a:pt x="26" y="0"/>
                                </a:lnTo>
                                <a:lnTo>
                                  <a:pt x="39" y="3"/>
                                </a:lnTo>
                                <a:lnTo>
                                  <a:pt x="52" y="9"/>
                                </a:lnTo>
                                <a:lnTo>
                                  <a:pt x="63" y="15"/>
                                </a:lnTo>
                                <a:lnTo>
                                  <a:pt x="76" y="22"/>
                                </a:lnTo>
                                <a:lnTo>
                                  <a:pt x="88" y="29"/>
                                </a:lnTo>
                                <a:lnTo>
                                  <a:pt x="101" y="35"/>
                                </a:lnTo>
                                <a:lnTo>
                                  <a:pt x="114" y="42"/>
                                </a:lnTo>
                                <a:lnTo>
                                  <a:pt x="12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33920"/>
                            <a:ext cx="2541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18">
                                <a:moveTo>
                                  <a:pt x="328" y="56"/>
                                </a:moveTo>
                                <a:lnTo>
                                  <a:pt x="340" y="75"/>
                                </a:lnTo>
                                <a:lnTo>
                                  <a:pt x="350" y="97"/>
                                </a:lnTo>
                                <a:lnTo>
                                  <a:pt x="360" y="119"/>
                                </a:lnTo>
                                <a:lnTo>
                                  <a:pt x="367" y="140"/>
                                </a:lnTo>
                                <a:lnTo>
                                  <a:pt x="373" y="165"/>
                                </a:lnTo>
                                <a:lnTo>
                                  <a:pt x="377" y="188"/>
                                </a:lnTo>
                                <a:lnTo>
                                  <a:pt x="377" y="214"/>
                                </a:lnTo>
                                <a:lnTo>
                                  <a:pt x="374" y="240"/>
                                </a:lnTo>
                                <a:lnTo>
                                  <a:pt x="370" y="263"/>
                                </a:lnTo>
                                <a:lnTo>
                                  <a:pt x="364" y="286"/>
                                </a:lnTo>
                                <a:lnTo>
                                  <a:pt x="355" y="307"/>
                                </a:lnTo>
                                <a:lnTo>
                                  <a:pt x="347" y="327"/>
                                </a:lnTo>
                                <a:lnTo>
                                  <a:pt x="335" y="346"/>
                                </a:lnTo>
                                <a:lnTo>
                                  <a:pt x="322" y="363"/>
                                </a:lnTo>
                                <a:lnTo>
                                  <a:pt x="307" y="380"/>
                                </a:lnTo>
                                <a:lnTo>
                                  <a:pt x="289" y="396"/>
                                </a:lnTo>
                                <a:lnTo>
                                  <a:pt x="268" y="405"/>
                                </a:lnTo>
                                <a:lnTo>
                                  <a:pt x="245" y="412"/>
                                </a:lnTo>
                                <a:lnTo>
                                  <a:pt x="220" y="416"/>
                                </a:lnTo>
                                <a:lnTo>
                                  <a:pt x="196" y="418"/>
                                </a:lnTo>
                                <a:lnTo>
                                  <a:pt x="171" y="416"/>
                                </a:lnTo>
                                <a:lnTo>
                                  <a:pt x="147" y="414"/>
                                </a:lnTo>
                                <a:lnTo>
                                  <a:pt x="123" y="406"/>
                                </a:lnTo>
                                <a:lnTo>
                                  <a:pt x="100" y="398"/>
                                </a:lnTo>
                                <a:lnTo>
                                  <a:pt x="74" y="383"/>
                                </a:lnTo>
                                <a:lnTo>
                                  <a:pt x="52" y="363"/>
                                </a:lnTo>
                                <a:lnTo>
                                  <a:pt x="35" y="340"/>
                                </a:lnTo>
                                <a:lnTo>
                                  <a:pt x="20" y="314"/>
                                </a:lnTo>
                                <a:lnTo>
                                  <a:pt x="10" y="285"/>
                                </a:lnTo>
                                <a:lnTo>
                                  <a:pt x="3" y="256"/>
                                </a:lnTo>
                                <a:lnTo>
                                  <a:pt x="0" y="227"/>
                                </a:lnTo>
                                <a:lnTo>
                                  <a:pt x="0" y="198"/>
                                </a:lnTo>
                                <a:lnTo>
                                  <a:pt x="0" y="178"/>
                                </a:lnTo>
                                <a:lnTo>
                                  <a:pt x="6" y="161"/>
                                </a:lnTo>
                                <a:lnTo>
                                  <a:pt x="13" y="145"/>
                                </a:lnTo>
                                <a:lnTo>
                                  <a:pt x="23" y="130"/>
                                </a:lnTo>
                                <a:lnTo>
                                  <a:pt x="33" y="119"/>
                                </a:lnTo>
                                <a:lnTo>
                                  <a:pt x="46" y="107"/>
                                </a:lnTo>
                                <a:lnTo>
                                  <a:pt x="61" y="97"/>
                                </a:lnTo>
                                <a:lnTo>
                                  <a:pt x="77" y="88"/>
                                </a:lnTo>
                                <a:lnTo>
                                  <a:pt x="94" y="82"/>
                                </a:lnTo>
                                <a:lnTo>
                                  <a:pt x="111" y="80"/>
                                </a:lnTo>
                                <a:lnTo>
                                  <a:pt x="131" y="80"/>
                                </a:lnTo>
                                <a:lnTo>
                                  <a:pt x="150" y="82"/>
                                </a:lnTo>
                                <a:lnTo>
                                  <a:pt x="156" y="88"/>
                                </a:lnTo>
                                <a:lnTo>
                                  <a:pt x="164" y="91"/>
                                </a:lnTo>
                                <a:lnTo>
                                  <a:pt x="171" y="95"/>
                                </a:lnTo>
                                <a:lnTo>
                                  <a:pt x="177" y="101"/>
                                </a:lnTo>
                                <a:lnTo>
                                  <a:pt x="181" y="88"/>
                                </a:lnTo>
                                <a:lnTo>
                                  <a:pt x="184" y="77"/>
                                </a:lnTo>
                                <a:lnTo>
                                  <a:pt x="189" y="64"/>
                                </a:lnTo>
                                <a:lnTo>
                                  <a:pt x="194" y="52"/>
                                </a:lnTo>
                                <a:lnTo>
                                  <a:pt x="202" y="42"/>
                                </a:lnTo>
                                <a:lnTo>
                                  <a:pt x="209" y="33"/>
                                </a:lnTo>
                                <a:lnTo>
                                  <a:pt x="217" y="25"/>
                                </a:lnTo>
                                <a:lnTo>
                                  <a:pt x="226" y="15"/>
                                </a:lnTo>
                                <a:lnTo>
                                  <a:pt x="233" y="12"/>
                                </a:lnTo>
                                <a:lnTo>
                                  <a:pt x="239" y="9"/>
                                </a:lnTo>
                                <a:lnTo>
                                  <a:pt x="246" y="6"/>
                                </a:lnTo>
                                <a:lnTo>
                                  <a:pt x="253" y="3"/>
                                </a:lnTo>
                                <a:lnTo>
                                  <a:pt x="261" y="0"/>
                                </a:lnTo>
                                <a:lnTo>
                                  <a:pt x="268" y="0"/>
                                </a:lnTo>
                                <a:lnTo>
                                  <a:pt x="275" y="3"/>
                                </a:lnTo>
                                <a:lnTo>
                                  <a:pt x="282" y="9"/>
                                </a:lnTo>
                                <a:lnTo>
                                  <a:pt x="3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1280"/>
                            <a:ext cx="328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35">
                                <a:moveTo>
                                  <a:pt x="486" y="17"/>
                                </a:moveTo>
                                <a:lnTo>
                                  <a:pt x="488" y="16"/>
                                </a:lnTo>
                                <a:lnTo>
                                  <a:pt x="486" y="36"/>
                                </a:lnTo>
                                <a:lnTo>
                                  <a:pt x="482" y="55"/>
                                </a:lnTo>
                                <a:lnTo>
                                  <a:pt x="476" y="74"/>
                                </a:lnTo>
                                <a:lnTo>
                                  <a:pt x="469" y="91"/>
                                </a:lnTo>
                                <a:lnTo>
                                  <a:pt x="460" y="108"/>
                                </a:lnTo>
                                <a:lnTo>
                                  <a:pt x="452" y="126"/>
                                </a:lnTo>
                                <a:lnTo>
                                  <a:pt x="443" y="143"/>
                                </a:lnTo>
                                <a:lnTo>
                                  <a:pt x="434" y="160"/>
                                </a:lnTo>
                                <a:lnTo>
                                  <a:pt x="429" y="173"/>
                                </a:lnTo>
                                <a:lnTo>
                                  <a:pt x="420" y="185"/>
                                </a:lnTo>
                                <a:lnTo>
                                  <a:pt x="410" y="195"/>
                                </a:lnTo>
                                <a:lnTo>
                                  <a:pt x="400" y="205"/>
                                </a:lnTo>
                                <a:lnTo>
                                  <a:pt x="384" y="221"/>
                                </a:lnTo>
                                <a:lnTo>
                                  <a:pt x="365" y="236"/>
                                </a:lnTo>
                                <a:lnTo>
                                  <a:pt x="347" y="249"/>
                                </a:lnTo>
                                <a:lnTo>
                                  <a:pt x="327" y="260"/>
                                </a:lnTo>
                                <a:lnTo>
                                  <a:pt x="306" y="272"/>
                                </a:lnTo>
                                <a:lnTo>
                                  <a:pt x="285" y="283"/>
                                </a:lnTo>
                                <a:lnTo>
                                  <a:pt x="265" y="295"/>
                                </a:lnTo>
                                <a:lnTo>
                                  <a:pt x="243" y="305"/>
                                </a:lnTo>
                                <a:lnTo>
                                  <a:pt x="222" y="312"/>
                                </a:lnTo>
                                <a:lnTo>
                                  <a:pt x="202" y="319"/>
                                </a:lnTo>
                                <a:lnTo>
                                  <a:pt x="180" y="325"/>
                                </a:lnTo>
                                <a:lnTo>
                                  <a:pt x="158" y="331"/>
                                </a:lnTo>
                                <a:lnTo>
                                  <a:pt x="137" y="334"/>
                                </a:lnTo>
                                <a:lnTo>
                                  <a:pt x="115" y="335"/>
                                </a:lnTo>
                                <a:lnTo>
                                  <a:pt x="94" y="334"/>
                                </a:lnTo>
                                <a:lnTo>
                                  <a:pt x="71" y="331"/>
                                </a:lnTo>
                                <a:lnTo>
                                  <a:pt x="61" y="330"/>
                                </a:lnTo>
                                <a:lnTo>
                                  <a:pt x="52" y="328"/>
                                </a:lnTo>
                                <a:lnTo>
                                  <a:pt x="43" y="327"/>
                                </a:lnTo>
                                <a:lnTo>
                                  <a:pt x="33" y="324"/>
                                </a:lnTo>
                                <a:lnTo>
                                  <a:pt x="25" y="321"/>
                                </a:lnTo>
                                <a:lnTo>
                                  <a:pt x="16" y="318"/>
                                </a:lnTo>
                                <a:lnTo>
                                  <a:pt x="9" y="314"/>
                                </a:lnTo>
                                <a:lnTo>
                                  <a:pt x="0" y="309"/>
                                </a:lnTo>
                                <a:lnTo>
                                  <a:pt x="5" y="290"/>
                                </a:lnTo>
                                <a:lnTo>
                                  <a:pt x="10" y="272"/>
                                </a:lnTo>
                                <a:lnTo>
                                  <a:pt x="18" y="254"/>
                                </a:lnTo>
                                <a:lnTo>
                                  <a:pt x="25" y="237"/>
                                </a:lnTo>
                                <a:lnTo>
                                  <a:pt x="43" y="243"/>
                                </a:lnTo>
                                <a:lnTo>
                                  <a:pt x="64" y="249"/>
                                </a:lnTo>
                                <a:lnTo>
                                  <a:pt x="84" y="253"/>
                                </a:lnTo>
                                <a:lnTo>
                                  <a:pt x="104" y="256"/>
                                </a:lnTo>
                                <a:lnTo>
                                  <a:pt x="124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64" y="259"/>
                                </a:lnTo>
                                <a:lnTo>
                                  <a:pt x="186" y="254"/>
                                </a:lnTo>
                                <a:lnTo>
                                  <a:pt x="199" y="250"/>
                                </a:lnTo>
                                <a:lnTo>
                                  <a:pt x="212" y="246"/>
                                </a:lnTo>
                                <a:lnTo>
                                  <a:pt x="225" y="240"/>
                                </a:lnTo>
                                <a:lnTo>
                                  <a:pt x="237" y="234"/>
                                </a:lnTo>
                                <a:lnTo>
                                  <a:pt x="250" y="228"/>
                                </a:lnTo>
                                <a:lnTo>
                                  <a:pt x="263" y="223"/>
                                </a:lnTo>
                                <a:lnTo>
                                  <a:pt x="276" y="215"/>
                                </a:lnTo>
                                <a:lnTo>
                                  <a:pt x="289" y="208"/>
                                </a:lnTo>
                                <a:lnTo>
                                  <a:pt x="312" y="192"/>
                                </a:lnTo>
                                <a:lnTo>
                                  <a:pt x="332" y="172"/>
                                </a:lnTo>
                                <a:lnTo>
                                  <a:pt x="350" y="149"/>
                                </a:lnTo>
                                <a:lnTo>
                                  <a:pt x="363" y="123"/>
                                </a:lnTo>
                                <a:lnTo>
                                  <a:pt x="374" y="94"/>
                                </a:lnTo>
                                <a:lnTo>
                                  <a:pt x="381" y="63"/>
                                </a:lnTo>
                                <a:lnTo>
                                  <a:pt x="387" y="32"/>
                                </a:lnTo>
                                <a:lnTo>
                                  <a:pt x="390" y="0"/>
                                </a:lnTo>
                                <a:lnTo>
                                  <a:pt x="403" y="0"/>
                                </a:lnTo>
                                <a:lnTo>
                                  <a:pt x="414" y="1"/>
                                </a:lnTo>
                                <a:lnTo>
                                  <a:pt x="427" y="1"/>
                                </a:lnTo>
                                <a:lnTo>
                                  <a:pt x="437" y="1"/>
                                </a:lnTo>
                                <a:lnTo>
                                  <a:pt x="449" y="1"/>
                                </a:lnTo>
                                <a:lnTo>
                                  <a:pt x="460" y="1"/>
                                </a:lnTo>
                                <a:lnTo>
                                  <a:pt x="472" y="3"/>
                                </a:lnTo>
                                <a:lnTo>
                                  <a:pt x="485" y="3"/>
                                </a:lnTo>
                                <a:lnTo>
                                  <a:pt x="48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4600"/>
                            <a:ext cx="55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36" y="0"/>
                                </a:moveTo>
                                <a:lnTo>
                                  <a:pt x="40" y="7"/>
                                </a:lnTo>
                                <a:lnTo>
                                  <a:pt x="43" y="16"/>
                                </a:lnTo>
                                <a:lnTo>
                                  <a:pt x="47" y="23"/>
                                </a:lnTo>
                                <a:lnTo>
                                  <a:pt x="53" y="30"/>
                                </a:lnTo>
                                <a:lnTo>
                                  <a:pt x="82" y="23"/>
                                </a:lnTo>
                                <a:lnTo>
                                  <a:pt x="82" y="29"/>
                                </a:lnTo>
                                <a:lnTo>
                                  <a:pt x="60" y="45"/>
                                </a:lnTo>
                                <a:lnTo>
                                  <a:pt x="61" y="52"/>
                                </a:lnTo>
                                <a:lnTo>
                                  <a:pt x="67" y="59"/>
                                </a:lnTo>
                                <a:lnTo>
                                  <a:pt x="70" y="65"/>
                                </a:lnTo>
                                <a:lnTo>
                                  <a:pt x="66" y="69"/>
                                </a:lnTo>
                                <a:lnTo>
                                  <a:pt x="43" y="63"/>
                                </a:lnTo>
                                <a:lnTo>
                                  <a:pt x="38" y="66"/>
                                </a:lnTo>
                                <a:lnTo>
                                  <a:pt x="34" y="71"/>
                                </a:lnTo>
                                <a:lnTo>
                                  <a:pt x="33" y="75"/>
                                </a:lnTo>
                                <a:lnTo>
                                  <a:pt x="30" y="81"/>
                                </a:lnTo>
                                <a:lnTo>
                                  <a:pt x="28" y="81"/>
                                </a:lnTo>
                                <a:lnTo>
                                  <a:pt x="27" y="88"/>
                                </a:lnTo>
                                <a:lnTo>
                                  <a:pt x="23" y="85"/>
                                </a:lnTo>
                                <a:lnTo>
                                  <a:pt x="23" y="82"/>
                                </a:lnTo>
                                <a:lnTo>
                                  <a:pt x="24" y="76"/>
                                </a:lnTo>
                                <a:lnTo>
                                  <a:pt x="25" y="72"/>
                                </a:lnTo>
                                <a:lnTo>
                                  <a:pt x="25" y="68"/>
                                </a:lnTo>
                                <a:lnTo>
                                  <a:pt x="27" y="65"/>
                                </a:lnTo>
                                <a:lnTo>
                                  <a:pt x="27" y="62"/>
                                </a:lnTo>
                                <a:lnTo>
                                  <a:pt x="27" y="58"/>
                                </a:lnTo>
                                <a:lnTo>
                                  <a:pt x="21" y="55"/>
                                </a:lnTo>
                                <a:lnTo>
                                  <a:pt x="14" y="52"/>
                                </a:lnTo>
                                <a:lnTo>
                                  <a:pt x="5" y="50"/>
                                </a:lnTo>
                                <a:lnTo>
                                  <a:pt x="0" y="47"/>
                                </a:lnTo>
                                <a:lnTo>
                                  <a:pt x="11" y="45"/>
                                </a:lnTo>
                                <a:lnTo>
                                  <a:pt x="23" y="42"/>
                                </a:lnTo>
                                <a:lnTo>
                                  <a:pt x="31" y="34"/>
                                </a:lnTo>
                                <a:lnTo>
                                  <a:pt x="31" y="23"/>
                                </a:lnTo>
                                <a:lnTo>
                                  <a:pt x="31" y="17"/>
                                </a:lnTo>
                                <a:lnTo>
                                  <a:pt x="31" y="8"/>
                                </a:lnTo>
                                <a:lnTo>
                                  <a:pt x="31" y="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95120"/>
                            <a:ext cx="127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8">
                                <a:moveTo>
                                  <a:pt x="190" y="45"/>
                                </a:moveTo>
                                <a:lnTo>
                                  <a:pt x="188" y="49"/>
                                </a:lnTo>
                                <a:lnTo>
                                  <a:pt x="187" y="51"/>
                                </a:lnTo>
                                <a:lnTo>
                                  <a:pt x="184" y="54"/>
                                </a:lnTo>
                                <a:lnTo>
                                  <a:pt x="183" y="58"/>
                                </a:lnTo>
                                <a:lnTo>
                                  <a:pt x="178" y="55"/>
                                </a:lnTo>
                                <a:lnTo>
                                  <a:pt x="174" y="52"/>
                                </a:lnTo>
                                <a:lnTo>
                                  <a:pt x="168" y="49"/>
                                </a:lnTo>
                                <a:lnTo>
                                  <a:pt x="164" y="49"/>
                                </a:lnTo>
                                <a:lnTo>
                                  <a:pt x="154" y="42"/>
                                </a:lnTo>
                                <a:lnTo>
                                  <a:pt x="142" y="38"/>
                                </a:lnTo>
                                <a:lnTo>
                                  <a:pt x="128" y="34"/>
                                </a:lnTo>
                                <a:lnTo>
                                  <a:pt x="115" y="29"/>
                                </a:lnTo>
                                <a:lnTo>
                                  <a:pt x="99" y="26"/>
                                </a:lnTo>
                                <a:lnTo>
                                  <a:pt x="85" y="23"/>
                                </a:lnTo>
                                <a:lnTo>
                                  <a:pt x="70" y="21"/>
                                </a:lnTo>
                                <a:lnTo>
                                  <a:pt x="58" y="18"/>
                                </a:lnTo>
                                <a:lnTo>
                                  <a:pt x="50" y="18"/>
                                </a:lnTo>
                                <a:lnTo>
                                  <a:pt x="43" y="16"/>
                                </a:lnTo>
                                <a:lnTo>
                                  <a:pt x="36" y="16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3"/>
                                </a:lnTo>
                                <a:lnTo>
                                  <a:pt x="16" y="2"/>
                                </a:lnTo>
                                <a:lnTo>
                                  <a:pt x="32" y="0"/>
                                </a:lnTo>
                                <a:lnTo>
                                  <a:pt x="47" y="2"/>
                                </a:lnTo>
                                <a:lnTo>
                                  <a:pt x="65" y="3"/>
                                </a:lnTo>
                                <a:lnTo>
                                  <a:pt x="82" y="6"/>
                                </a:lnTo>
                                <a:lnTo>
                                  <a:pt x="98" y="9"/>
                                </a:lnTo>
                                <a:lnTo>
                                  <a:pt x="114" y="13"/>
                                </a:lnTo>
                                <a:lnTo>
                                  <a:pt x="129" y="16"/>
                                </a:lnTo>
                                <a:lnTo>
                                  <a:pt x="137" y="19"/>
                                </a:lnTo>
                                <a:lnTo>
                                  <a:pt x="145" y="23"/>
                                </a:lnTo>
                                <a:lnTo>
                                  <a:pt x="152" y="26"/>
                                </a:lnTo>
                                <a:lnTo>
                                  <a:pt x="161" y="29"/>
                                </a:lnTo>
                                <a:lnTo>
                                  <a:pt x="168" y="34"/>
                                </a:lnTo>
                                <a:lnTo>
                                  <a:pt x="175" y="36"/>
                                </a:lnTo>
                                <a:lnTo>
                                  <a:pt x="183" y="41"/>
                                </a:lnTo>
                                <a:lnTo>
                                  <a:pt x="1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99440"/>
                            <a:ext cx="34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6">
                                <a:moveTo>
                                  <a:pt x="51" y="20"/>
                                </a:moveTo>
                                <a:lnTo>
                                  <a:pt x="46" y="21"/>
                                </a:lnTo>
                                <a:lnTo>
                                  <a:pt x="38" y="23"/>
                                </a:lnTo>
                                <a:lnTo>
                                  <a:pt x="33" y="24"/>
                                </a:lnTo>
                                <a:lnTo>
                                  <a:pt x="27" y="24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3"/>
                                </a:lnTo>
                                <a:lnTo>
                                  <a:pt x="3" y="18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49" y="0"/>
                                </a:lnTo>
                                <a:lnTo>
                                  <a:pt x="50" y="3"/>
                                </a:lnTo>
                                <a:lnTo>
                                  <a:pt x="51" y="8"/>
                                </a:lnTo>
                                <a:lnTo>
                                  <a:pt x="51" y="14"/>
                                </a:lnTo>
                                <a:lnTo>
                                  <a:pt x="5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2788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59" y="22"/>
                                </a:moveTo>
                                <a:lnTo>
                                  <a:pt x="75" y="15"/>
                                </a:lnTo>
                                <a:lnTo>
                                  <a:pt x="74" y="25"/>
                                </a:lnTo>
                                <a:lnTo>
                                  <a:pt x="65" y="32"/>
                                </a:lnTo>
                                <a:lnTo>
                                  <a:pt x="58" y="41"/>
                                </a:lnTo>
                                <a:lnTo>
                                  <a:pt x="65" y="50"/>
                                </a:lnTo>
                                <a:lnTo>
                                  <a:pt x="67" y="52"/>
                                </a:lnTo>
                                <a:lnTo>
                                  <a:pt x="68" y="55"/>
                                </a:lnTo>
                                <a:lnTo>
                                  <a:pt x="69" y="58"/>
                                </a:lnTo>
                                <a:lnTo>
                                  <a:pt x="68" y="61"/>
                                </a:lnTo>
                                <a:lnTo>
                                  <a:pt x="62" y="58"/>
                                </a:lnTo>
                                <a:lnTo>
                                  <a:pt x="55" y="55"/>
                                </a:lnTo>
                                <a:lnTo>
                                  <a:pt x="49" y="55"/>
                                </a:lnTo>
                                <a:lnTo>
                                  <a:pt x="44" y="54"/>
                                </a:lnTo>
                                <a:lnTo>
                                  <a:pt x="26" y="77"/>
                                </a:lnTo>
                                <a:lnTo>
                                  <a:pt x="22" y="74"/>
                                </a:lnTo>
                                <a:lnTo>
                                  <a:pt x="23" y="70"/>
                                </a:lnTo>
                                <a:lnTo>
                                  <a:pt x="25" y="63"/>
                                </a:lnTo>
                                <a:lnTo>
                                  <a:pt x="25" y="57"/>
                                </a:lnTo>
                                <a:lnTo>
                                  <a:pt x="25" y="51"/>
                                </a:lnTo>
                                <a:lnTo>
                                  <a:pt x="25" y="51"/>
                                </a:lnTo>
                                <a:lnTo>
                                  <a:pt x="21" y="47"/>
                                </a:lnTo>
                                <a:lnTo>
                                  <a:pt x="15" y="44"/>
                                </a:lnTo>
                                <a:lnTo>
                                  <a:pt x="8" y="44"/>
                                </a:lnTo>
                                <a:lnTo>
                                  <a:pt x="0" y="42"/>
                                </a:lnTo>
                                <a:lnTo>
                                  <a:pt x="5" y="39"/>
                                </a:lnTo>
                                <a:lnTo>
                                  <a:pt x="10" y="38"/>
                                </a:lnTo>
                                <a:lnTo>
                                  <a:pt x="19" y="37"/>
                                </a:lnTo>
                                <a:lnTo>
                                  <a:pt x="26" y="35"/>
                                </a:lnTo>
                                <a:lnTo>
                                  <a:pt x="26" y="25"/>
                                </a:lnTo>
                                <a:lnTo>
                                  <a:pt x="29" y="18"/>
                                </a:lnTo>
                                <a:lnTo>
                                  <a:pt x="31" y="10"/>
                                </a:lnTo>
                                <a:lnTo>
                                  <a:pt x="31" y="0"/>
                                </a:lnTo>
                                <a:lnTo>
                                  <a:pt x="38" y="6"/>
                                </a:lnTo>
                                <a:lnTo>
                                  <a:pt x="44" y="16"/>
                                </a:lnTo>
                                <a:lnTo>
                                  <a:pt x="49" y="24"/>
                                </a:lnTo>
                                <a:lnTo>
                                  <a:pt x="5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2788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10"/>
                                </a:moveTo>
                                <a:lnTo>
                                  <a:pt x="39" y="21"/>
                                </a:lnTo>
                                <a:lnTo>
                                  <a:pt x="30" y="29"/>
                                </a:lnTo>
                                <a:lnTo>
                                  <a:pt x="20" y="38"/>
                                </a:lnTo>
                                <a:lnTo>
                                  <a:pt x="8" y="47"/>
                                </a:lnTo>
                                <a:lnTo>
                                  <a:pt x="6" y="42"/>
                                </a:lnTo>
                                <a:lnTo>
                                  <a:pt x="3" y="38"/>
                                </a:lnTo>
                                <a:lnTo>
                                  <a:pt x="1" y="34"/>
                                </a:lnTo>
                                <a:lnTo>
                                  <a:pt x="0" y="28"/>
                                </a:lnTo>
                                <a:lnTo>
                                  <a:pt x="8" y="22"/>
                                </a:lnTo>
                                <a:lnTo>
                                  <a:pt x="18" y="15"/>
                                </a:lnTo>
                                <a:lnTo>
                                  <a:pt x="27" y="8"/>
                                </a:lnTo>
                                <a:lnTo>
                                  <a:pt x="36" y="0"/>
                                </a:lnTo>
                                <a:lnTo>
                                  <a:pt x="40" y="3"/>
                                </a:lnTo>
                                <a:lnTo>
                                  <a:pt x="43" y="5"/>
                                </a:lnTo>
                                <a:lnTo>
                                  <a:pt x="46" y="8"/>
                                </a:lnTo>
                                <a:lnTo>
                                  <a:pt x="4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2920"/>
                            <a:ext cx="3589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40">
                                <a:moveTo>
                                  <a:pt x="430" y="33"/>
                                </a:moveTo>
                                <a:lnTo>
                                  <a:pt x="437" y="42"/>
                                </a:lnTo>
                                <a:lnTo>
                                  <a:pt x="444" y="52"/>
                                </a:lnTo>
                                <a:lnTo>
                                  <a:pt x="453" y="59"/>
                                </a:lnTo>
                                <a:lnTo>
                                  <a:pt x="466" y="57"/>
                                </a:lnTo>
                                <a:lnTo>
                                  <a:pt x="479" y="62"/>
                                </a:lnTo>
                                <a:lnTo>
                                  <a:pt x="492" y="70"/>
                                </a:lnTo>
                                <a:lnTo>
                                  <a:pt x="503" y="78"/>
                                </a:lnTo>
                                <a:lnTo>
                                  <a:pt x="512" y="88"/>
                                </a:lnTo>
                                <a:lnTo>
                                  <a:pt x="520" y="98"/>
                                </a:lnTo>
                                <a:lnTo>
                                  <a:pt x="526" y="111"/>
                                </a:lnTo>
                                <a:lnTo>
                                  <a:pt x="531" y="126"/>
                                </a:lnTo>
                                <a:lnTo>
                                  <a:pt x="532" y="142"/>
                                </a:lnTo>
                                <a:lnTo>
                                  <a:pt x="532" y="149"/>
                                </a:lnTo>
                                <a:lnTo>
                                  <a:pt x="533" y="158"/>
                                </a:lnTo>
                                <a:lnTo>
                                  <a:pt x="532" y="165"/>
                                </a:lnTo>
                                <a:lnTo>
                                  <a:pt x="529" y="169"/>
                                </a:lnTo>
                                <a:lnTo>
                                  <a:pt x="525" y="159"/>
                                </a:lnTo>
                                <a:lnTo>
                                  <a:pt x="519" y="151"/>
                                </a:lnTo>
                                <a:lnTo>
                                  <a:pt x="512" y="143"/>
                                </a:lnTo>
                                <a:lnTo>
                                  <a:pt x="505" y="135"/>
                                </a:lnTo>
                                <a:lnTo>
                                  <a:pt x="497" y="127"/>
                                </a:lnTo>
                                <a:lnTo>
                                  <a:pt x="489" y="120"/>
                                </a:lnTo>
                                <a:lnTo>
                                  <a:pt x="482" y="113"/>
                                </a:lnTo>
                                <a:lnTo>
                                  <a:pt x="473" y="106"/>
                                </a:lnTo>
                                <a:lnTo>
                                  <a:pt x="467" y="103"/>
                                </a:lnTo>
                                <a:lnTo>
                                  <a:pt x="462" y="101"/>
                                </a:lnTo>
                                <a:lnTo>
                                  <a:pt x="456" y="101"/>
                                </a:lnTo>
                                <a:lnTo>
                                  <a:pt x="450" y="103"/>
                                </a:lnTo>
                                <a:lnTo>
                                  <a:pt x="451" y="120"/>
                                </a:lnTo>
                                <a:lnTo>
                                  <a:pt x="449" y="136"/>
                                </a:lnTo>
                                <a:lnTo>
                                  <a:pt x="444" y="151"/>
                                </a:lnTo>
                                <a:lnTo>
                                  <a:pt x="437" y="165"/>
                                </a:lnTo>
                                <a:lnTo>
                                  <a:pt x="428" y="179"/>
                                </a:lnTo>
                                <a:lnTo>
                                  <a:pt x="421" y="192"/>
                                </a:lnTo>
                                <a:lnTo>
                                  <a:pt x="413" y="207"/>
                                </a:lnTo>
                                <a:lnTo>
                                  <a:pt x="405" y="221"/>
                                </a:lnTo>
                                <a:lnTo>
                                  <a:pt x="400" y="229"/>
                                </a:lnTo>
                                <a:lnTo>
                                  <a:pt x="394" y="236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49"/>
                                </a:lnTo>
                                <a:lnTo>
                                  <a:pt x="377" y="255"/>
                                </a:lnTo>
                                <a:lnTo>
                                  <a:pt x="371" y="260"/>
                                </a:lnTo>
                                <a:lnTo>
                                  <a:pt x="364" y="266"/>
                                </a:lnTo>
                                <a:lnTo>
                                  <a:pt x="357" y="272"/>
                                </a:lnTo>
                                <a:lnTo>
                                  <a:pt x="34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13" y="301"/>
                                </a:lnTo>
                                <a:lnTo>
                                  <a:pt x="298" y="310"/>
                                </a:lnTo>
                                <a:lnTo>
                                  <a:pt x="282" y="317"/>
                                </a:lnTo>
                                <a:lnTo>
                                  <a:pt x="265" y="323"/>
                                </a:lnTo>
                                <a:lnTo>
                                  <a:pt x="249" y="327"/>
                                </a:lnTo>
                                <a:lnTo>
                                  <a:pt x="233" y="331"/>
                                </a:lnTo>
                                <a:lnTo>
                                  <a:pt x="224" y="341"/>
                                </a:lnTo>
                                <a:lnTo>
                                  <a:pt x="221" y="353"/>
                                </a:lnTo>
                                <a:lnTo>
                                  <a:pt x="219" y="366"/>
                                </a:lnTo>
                                <a:lnTo>
                                  <a:pt x="213" y="378"/>
                                </a:lnTo>
                                <a:lnTo>
                                  <a:pt x="206" y="388"/>
                                </a:lnTo>
                                <a:lnTo>
                                  <a:pt x="197" y="396"/>
                                </a:lnTo>
                                <a:lnTo>
                                  <a:pt x="187" y="405"/>
                                </a:lnTo>
                                <a:lnTo>
                                  <a:pt x="177" y="412"/>
                                </a:lnTo>
                                <a:lnTo>
                                  <a:pt x="165" y="418"/>
                                </a:lnTo>
                                <a:lnTo>
                                  <a:pt x="152" y="424"/>
                                </a:lnTo>
                                <a:lnTo>
                                  <a:pt x="141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22" y="435"/>
                                </a:lnTo>
                                <a:lnTo>
                                  <a:pt x="117" y="437"/>
                                </a:lnTo>
                                <a:lnTo>
                                  <a:pt x="111" y="438"/>
                                </a:lnTo>
                                <a:lnTo>
                                  <a:pt x="105" y="440"/>
                                </a:lnTo>
                                <a:lnTo>
                                  <a:pt x="99" y="440"/>
                                </a:lnTo>
                                <a:lnTo>
                                  <a:pt x="94" y="440"/>
                                </a:lnTo>
                                <a:lnTo>
                                  <a:pt x="88" y="440"/>
                                </a:lnTo>
                                <a:lnTo>
                                  <a:pt x="82" y="438"/>
                                </a:lnTo>
                                <a:lnTo>
                                  <a:pt x="78" y="424"/>
                                </a:lnTo>
                                <a:lnTo>
                                  <a:pt x="72" y="409"/>
                                </a:lnTo>
                                <a:lnTo>
                                  <a:pt x="66" y="395"/>
                                </a:lnTo>
                                <a:lnTo>
                                  <a:pt x="60" y="379"/>
                                </a:lnTo>
                                <a:lnTo>
                                  <a:pt x="53" y="365"/>
                                </a:lnTo>
                                <a:lnTo>
                                  <a:pt x="48" y="351"/>
                                </a:lnTo>
                                <a:lnTo>
                                  <a:pt x="39" y="338"/>
                                </a:lnTo>
                                <a:lnTo>
                                  <a:pt x="32" y="325"/>
                                </a:lnTo>
                                <a:lnTo>
                                  <a:pt x="35" y="318"/>
                                </a:lnTo>
                                <a:lnTo>
                                  <a:pt x="37" y="311"/>
                                </a:lnTo>
                                <a:lnTo>
                                  <a:pt x="39" y="304"/>
                                </a:lnTo>
                                <a:lnTo>
                                  <a:pt x="37" y="295"/>
                                </a:lnTo>
                                <a:lnTo>
                                  <a:pt x="32" y="282"/>
                                </a:lnTo>
                                <a:lnTo>
                                  <a:pt x="23" y="271"/>
                                </a:lnTo>
                                <a:lnTo>
                                  <a:pt x="13" y="262"/>
                                </a:lnTo>
                                <a:lnTo>
                                  <a:pt x="0" y="256"/>
                                </a:lnTo>
                                <a:lnTo>
                                  <a:pt x="3" y="231"/>
                                </a:lnTo>
                                <a:lnTo>
                                  <a:pt x="9" y="210"/>
                                </a:lnTo>
                                <a:lnTo>
                                  <a:pt x="17" y="188"/>
                                </a:lnTo>
                                <a:lnTo>
                                  <a:pt x="26" y="168"/>
                                </a:lnTo>
                                <a:lnTo>
                                  <a:pt x="33" y="156"/>
                                </a:lnTo>
                                <a:lnTo>
                                  <a:pt x="40" y="146"/>
                                </a:lnTo>
                                <a:lnTo>
                                  <a:pt x="48" y="135"/>
                                </a:lnTo>
                                <a:lnTo>
                                  <a:pt x="56" y="124"/>
                                </a:lnTo>
                                <a:lnTo>
                                  <a:pt x="66" y="110"/>
                                </a:lnTo>
                                <a:lnTo>
                                  <a:pt x="79" y="97"/>
                                </a:lnTo>
                                <a:lnTo>
                                  <a:pt x="92" y="84"/>
                                </a:lnTo>
                                <a:lnTo>
                                  <a:pt x="106" y="72"/>
                                </a:lnTo>
                                <a:lnTo>
                                  <a:pt x="121" y="62"/>
                                </a:lnTo>
                                <a:lnTo>
                                  <a:pt x="137" y="51"/>
                                </a:lnTo>
                                <a:lnTo>
                                  <a:pt x="152" y="41"/>
                                </a:lnTo>
                                <a:lnTo>
                                  <a:pt x="168" y="31"/>
                                </a:lnTo>
                                <a:lnTo>
                                  <a:pt x="193" y="20"/>
                                </a:lnTo>
                                <a:lnTo>
                                  <a:pt x="219" y="12"/>
                                </a:lnTo>
                                <a:lnTo>
                                  <a:pt x="246" y="4"/>
                                </a:lnTo>
                                <a:lnTo>
                                  <a:pt x="275" y="2"/>
                                </a:lnTo>
                                <a:lnTo>
                                  <a:pt x="302" y="0"/>
                                </a:lnTo>
                                <a:lnTo>
                                  <a:pt x="331" y="2"/>
                                </a:lnTo>
                                <a:lnTo>
                                  <a:pt x="358" y="7"/>
                                </a:lnTo>
                                <a:lnTo>
                                  <a:pt x="385" y="15"/>
                                </a:lnTo>
                                <a:lnTo>
                                  <a:pt x="391" y="16"/>
                                </a:lnTo>
                                <a:lnTo>
                                  <a:pt x="398" y="18"/>
                                </a:lnTo>
                                <a:lnTo>
                                  <a:pt x="404" y="20"/>
                                </a:lnTo>
                                <a:lnTo>
                                  <a:pt x="410" y="22"/>
                                </a:lnTo>
                                <a:lnTo>
                                  <a:pt x="416" y="25"/>
                                </a:lnTo>
                                <a:lnTo>
                                  <a:pt x="421" y="28"/>
                                </a:lnTo>
                                <a:lnTo>
                                  <a:pt x="426" y="31"/>
                                </a:lnTo>
                                <a:lnTo>
                                  <a:pt x="4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3940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17" y="15"/>
                                </a:moveTo>
                                <a:lnTo>
                                  <a:pt x="21" y="22"/>
                                </a:lnTo>
                                <a:lnTo>
                                  <a:pt x="24" y="29"/>
                                </a:lnTo>
                                <a:lnTo>
                                  <a:pt x="25" y="37"/>
                                </a:lnTo>
                                <a:lnTo>
                                  <a:pt x="27" y="44"/>
                                </a:lnTo>
                                <a:lnTo>
                                  <a:pt x="23" y="45"/>
                                </a:lnTo>
                                <a:lnTo>
                                  <a:pt x="17" y="47"/>
                                </a:lnTo>
                                <a:lnTo>
                                  <a:pt x="13" y="48"/>
                                </a:lnTo>
                                <a:lnTo>
                                  <a:pt x="8" y="45"/>
                                </a:lnTo>
                                <a:lnTo>
                                  <a:pt x="5" y="34"/>
                                </a:lnTo>
                                <a:lnTo>
                                  <a:pt x="2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3600"/>
                            <a:ext cx="19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35"/>
                                </a:moveTo>
                                <a:lnTo>
                                  <a:pt x="26" y="37"/>
                                </a:lnTo>
                                <a:lnTo>
                                  <a:pt x="22" y="40"/>
                                </a:lnTo>
                                <a:lnTo>
                                  <a:pt x="17" y="42"/>
                                </a:lnTo>
                                <a:lnTo>
                                  <a:pt x="12" y="42"/>
                                </a:lnTo>
                                <a:lnTo>
                                  <a:pt x="10" y="33"/>
                                </a:lnTo>
                                <a:lnTo>
                                  <a:pt x="7" y="26"/>
                                </a:lnTo>
                                <a:lnTo>
                                  <a:pt x="3" y="1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6" y="3"/>
                                </a:lnTo>
                                <a:lnTo>
                                  <a:pt x="9" y="0"/>
                                </a:lnTo>
                                <a:lnTo>
                                  <a:pt x="17" y="4"/>
                                </a:lnTo>
                                <a:lnTo>
                                  <a:pt x="23" y="14"/>
                                </a:lnTo>
                                <a:lnTo>
                                  <a:pt x="26" y="24"/>
                                </a:lnTo>
                                <a:lnTo>
                                  <a:pt x="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5120"/>
                            <a:ext cx="40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">
                                <a:moveTo>
                                  <a:pt x="25" y="11"/>
                                </a:moveTo>
                                <a:lnTo>
                                  <a:pt x="28" y="16"/>
                                </a:lnTo>
                                <a:lnTo>
                                  <a:pt x="34" y="20"/>
                                </a:lnTo>
                                <a:lnTo>
                                  <a:pt x="39" y="20"/>
                                </a:lnTo>
                                <a:lnTo>
                                  <a:pt x="44" y="16"/>
                                </a:lnTo>
                                <a:lnTo>
                                  <a:pt x="55" y="4"/>
                                </a:lnTo>
                                <a:lnTo>
                                  <a:pt x="55" y="16"/>
                                </a:lnTo>
                                <a:lnTo>
                                  <a:pt x="51" y="29"/>
                                </a:lnTo>
                                <a:lnTo>
                                  <a:pt x="49" y="40"/>
                                </a:lnTo>
                                <a:lnTo>
                                  <a:pt x="61" y="48"/>
                                </a:lnTo>
                                <a:lnTo>
                                  <a:pt x="59" y="50"/>
                                </a:lnTo>
                                <a:lnTo>
                                  <a:pt x="55" y="50"/>
                                </a:lnTo>
                                <a:lnTo>
                                  <a:pt x="51" y="48"/>
                                </a:lnTo>
                                <a:lnTo>
                                  <a:pt x="45" y="48"/>
                                </a:lnTo>
                                <a:lnTo>
                                  <a:pt x="44" y="49"/>
                                </a:lnTo>
                                <a:lnTo>
                                  <a:pt x="42" y="49"/>
                                </a:lnTo>
                                <a:lnTo>
                                  <a:pt x="41" y="50"/>
                                </a:lnTo>
                                <a:lnTo>
                                  <a:pt x="41" y="52"/>
                                </a:lnTo>
                                <a:lnTo>
                                  <a:pt x="41" y="56"/>
                                </a:lnTo>
                                <a:lnTo>
                                  <a:pt x="39" y="61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6" y="68"/>
                                </a:lnTo>
                                <a:lnTo>
                                  <a:pt x="35" y="71"/>
                                </a:lnTo>
                                <a:lnTo>
                                  <a:pt x="35" y="74"/>
                                </a:lnTo>
                                <a:lnTo>
                                  <a:pt x="34" y="75"/>
                                </a:lnTo>
                                <a:lnTo>
                                  <a:pt x="31" y="77"/>
                                </a:lnTo>
                                <a:lnTo>
                                  <a:pt x="26" y="75"/>
                                </a:lnTo>
                                <a:lnTo>
                                  <a:pt x="25" y="69"/>
                                </a:lnTo>
                                <a:lnTo>
                                  <a:pt x="25" y="63"/>
                                </a:lnTo>
                                <a:lnTo>
                                  <a:pt x="23" y="59"/>
                                </a:lnTo>
                                <a:lnTo>
                                  <a:pt x="23" y="55"/>
                                </a:lnTo>
                                <a:lnTo>
                                  <a:pt x="22" y="50"/>
                                </a:lnTo>
                                <a:lnTo>
                                  <a:pt x="19" y="48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45"/>
                                </a:lnTo>
                                <a:lnTo>
                                  <a:pt x="5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5" y="40"/>
                                </a:lnTo>
                                <a:lnTo>
                                  <a:pt x="11" y="37"/>
                                </a:lnTo>
                                <a:lnTo>
                                  <a:pt x="15" y="35"/>
                                </a:lnTo>
                                <a:lnTo>
                                  <a:pt x="16" y="29"/>
                                </a:lnTo>
                                <a:lnTo>
                                  <a:pt x="16" y="20"/>
                                </a:lnTo>
                                <a:lnTo>
                                  <a:pt x="15" y="13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  <a:lnTo>
                                  <a:pt x="18" y="1"/>
                                </a:lnTo>
                                <a:lnTo>
                                  <a:pt x="21" y="4"/>
                                </a:lnTo>
                                <a:lnTo>
                                  <a:pt x="22" y="9"/>
                                </a:lnTo>
                                <a:lnTo>
                                  <a:pt x="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157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44" y="0"/>
                                </a:moveTo>
                                <a:lnTo>
                                  <a:pt x="41" y="9"/>
                                </a:lnTo>
                                <a:lnTo>
                                  <a:pt x="38" y="17"/>
                                </a:lnTo>
                                <a:lnTo>
                                  <a:pt x="34" y="25"/>
                                </a:lnTo>
                                <a:lnTo>
                                  <a:pt x="27" y="30"/>
                                </a:lnTo>
                                <a:lnTo>
                                  <a:pt x="20" y="30"/>
                                </a:lnTo>
                                <a:lnTo>
                                  <a:pt x="14" y="29"/>
                                </a:lnTo>
                                <a:lnTo>
                                  <a:pt x="7" y="27"/>
                                </a:lnTo>
                                <a:lnTo>
                                  <a:pt x="0" y="26"/>
                                </a:lnTo>
                                <a:lnTo>
                                  <a:pt x="4" y="20"/>
                                </a:lnTo>
                                <a:lnTo>
                                  <a:pt x="10" y="16"/>
                                </a:lnTo>
                                <a:lnTo>
                                  <a:pt x="17" y="13"/>
                                </a:lnTo>
                                <a:lnTo>
                                  <a:pt x="24" y="10"/>
                                </a:lnTo>
                                <a:lnTo>
                                  <a:pt x="28" y="7"/>
                                </a:lnTo>
                                <a:lnTo>
                                  <a:pt x="33" y="6"/>
                                </a:lnTo>
                                <a:lnTo>
                                  <a:pt x="37" y="3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23280"/>
                            <a:ext cx="2728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06">
                                <a:moveTo>
                                  <a:pt x="338" y="71"/>
                                </a:moveTo>
                                <a:lnTo>
                                  <a:pt x="347" y="76"/>
                                </a:lnTo>
                                <a:lnTo>
                                  <a:pt x="391" y="66"/>
                                </a:lnTo>
                                <a:lnTo>
                                  <a:pt x="394" y="75"/>
                                </a:lnTo>
                                <a:lnTo>
                                  <a:pt x="399" y="82"/>
                                </a:lnTo>
                                <a:lnTo>
                                  <a:pt x="403" y="91"/>
                                </a:lnTo>
                                <a:lnTo>
                                  <a:pt x="406" y="101"/>
                                </a:lnTo>
                                <a:lnTo>
                                  <a:pt x="400" y="107"/>
                                </a:lnTo>
                                <a:lnTo>
                                  <a:pt x="393" y="112"/>
                                </a:lnTo>
                                <a:lnTo>
                                  <a:pt x="386" y="115"/>
                                </a:lnTo>
                                <a:lnTo>
                                  <a:pt x="379" y="120"/>
                                </a:lnTo>
                                <a:lnTo>
                                  <a:pt x="371" y="124"/>
                                </a:lnTo>
                                <a:lnTo>
                                  <a:pt x="368" y="130"/>
                                </a:lnTo>
                                <a:lnTo>
                                  <a:pt x="367" y="139"/>
                                </a:lnTo>
                                <a:lnTo>
                                  <a:pt x="370" y="149"/>
                                </a:lnTo>
                                <a:lnTo>
                                  <a:pt x="373" y="191"/>
                                </a:lnTo>
                                <a:lnTo>
                                  <a:pt x="363" y="195"/>
                                </a:lnTo>
                                <a:lnTo>
                                  <a:pt x="353" y="196"/>
                                </a:lnTo>
                                <a:lnTo>
                                  <a:pt x="343" y="196"/>
                                </a:lnTo>
                                <a:lnTo>
                                  <a:pt x="334" y="193"/>
                                </a:lnTo>
                                <a:lnTo>
                                  <a:pt x="324" y="191"/>
                                </a:lnTo>
                                <a:lnTo>
                                  <a:pt x="314" y="186"/>
                                </a:lnTo>
                                <a:lnTo>
                                  <a:pt x="304" y="183"/>
                                </a:lnTo>
                                <a:lnTo>
                                  <a:pt x="294" y="180"/>
                                </a:lnTo>
                                <a:lnTo>
                                  <a:pt x="291" y="186"/>
                                </a:lnTo>
                                <a:lnTo>
                                  <a:pt x="289" y="193"/>
                                </a:lnTo>
                                <a:lnTo>
                                  <a:pt x="288" y="201"/>
                                </a:lnTo>
                                <a:lnTo>
                                  <a:pt x="287" y="206"/>
                                </a:lnTo>
                                <a:lnTo>
                                  <a:pt x="287" y="217"/>
                                </a:lnTo>
                                <a:lnTo>
                                  <a:pt x="285" y="224"/>
                                </a:lnTo>
                                <a:lnTo>
                                  <a:pt x="284" y="232"/>
                                </a:lnTo>
                                <a:lnTo>
                                  <a:pt x="284" y="241"/>
                                </a:lnTo>
                                <a:lnTo>
                                  <a:pt x="282" y="241"/>
                                </a:lnTo>
                                <a:lnTo>
                                  <a:pt x="282" y="241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288" y="250"/>
                                </a:lnTo>
                                <a:lnTo>
                                  <a:pt x="297" y="257"/>
                                </a:lnTo>
                                <a:lnTo>
                                  <a:pt x="307" y="264"/>
                                </a:lnTo>
                                <a:lnTo>
                                  <a:pt x="318" y="269"/>
                                </a:lnTo>
                                <a:lnTo>
                                  <a:pt x="330" y="273"/>
                                </a:lnTo>
                                <a:lnTo>
                                  <a:pt x="343" y="277"/>
                                </a:lnTo>
                                <a:lnTo>
                                  <a:pt x="356" y="280"/>
                                </a:lnTo>
                                <a:lnTo>
                                  <a:pt x="367" y="283"/>
                                </a:lnTo>
                                <a:lnTo>
                                  <a:pt x="367" y="302"/>
                                </a:lnTo>
                                <a:lnTo>
                                  <a:pt x="363" y="318"/>
                                </a:lnTo>
                                <a:lnTo>
                                  <a:pt x="358" y="334"/>
                                </a:lnTo>
                                <a:lnTo>
                                  <a:pt x="351" y="348"/>
                                </a:lnTo>
                                <a:lnTo>
                                  <a:pt x="344" y="363"/>
                                </a:lnTo>
                                <a:lnTo>
                                  <a:pt x="334" y="376"/>
                                </a:lnTo>
                                <a:lnTo>
                                  <a:pt x="324" y="389"/>
                                </a:lnTo>
                                <a:lnTo>
                                  <a:pt x="314" y="400"/>
                                </a:lnTo>
                                <a:lnTo>
                                  <a:pt x="307" y="407"/>
                                </a:lnTo>
                                <a:lnTo>
                                  <a:pt x="298" y="413"/>
                                </a:lnTo>
                                <a:lnTo>
                                  <a:pt x="291" y="419"/>
                                </a:lnTo>
                                <a:lnTo>
                                  <a:pt x="282" y="423"/>
                                </a:lnTo>
                                <a:lnTo>
                                  <a:pt x="274" y="429"/>
                                </a:lnTo>
                                <a:lnTo>
                                  <a:pt x="265" y="433"/>
                                </a:lnTo>
                                <a:lnTo>
                                  <a:pt x="256" y="438"/>
                                </a:lnTo>
                                <a:lnTo>
                                  <a:pt x="246" y="444"/>
                                </a:lnTo>
                                <a:lnTo>
                                  <a:pt x="235" y="445"/>
                                </a:lnTo>
                                <a:lnTo>
                                  <a:pt x="223" y="445"/>
                                </a:lnTo>
                                <a:lnTo>
                                  <a:pt x="212" y="448"/>
                                </a:lnTo>
                                <a:lnTo>
                                  <a:pt x="200" y="449"/>
                                </a:lnTo>
                                <a:lnTo>
                                  <a:pt x="189" y="451"/>
                                </a:lnTo>
                                <a:lnTo>
                                  <a:pt x="177" y="451"/>
                                </a:lnTo>
                                <a:lnTo>
                                  <a:pt x="166" y="451"/>
                                </a:lnTo>
                                <a:lnTo>
                                  <a:pt x="154" y="451"/>
                                </a:lnTo>
                                <a:lnTo>
                                  <a:pt x="151" y="462"/>
                                </a:lnTo>
                                <a:lnTo>
                                  <a:pt x="150" y="477"/>
                                </a:lnTo>
                                <a:lnTo>
                                  <a:pt x="149" y="493"/>
                                </a:lnTo>
                                <a:lnTo>
                                  <a:pt x="147" y="506"/>
                                </a:lnTo>
                                <a:lnTo>
                                  <a:pt x="136" y="506"/>
                                </a:lnTo>
                                <a:lnTo>
                                  <a:pt x="124" y="506"/>
                                </a:lnTo>
                                <a:lnTo>
                                  <a:pt x="113" y="504"/>
                                </a:lnTo>
                                <a:lnTo>
                                  <a:pt x="103" y="503"/>
                                </a:lnTo>
                                <a:lnTo>
                                  <a:pt x="91" y="501"/>
                                </a:lnTo>
                                <a:lnTo>
                                  <a:pt x="81" y="499"/>
                                </a:lnTo>
                                <a:lnTo>
                                  <a:pt x="69" y="496"/>
                                </a:lnTo>
                                <a:lnTo>
                                  <a:pt x="59" y="493"/>
                                </a:lnTo>
                                <a:lnTo>
                                  <a:pt x="59" y="477"/>
                                </a:lnTo>
                                <a:lnTo>
                                  <a:pt x="67" y="462"/>
                                </a:lnTo>
                                <a:lnTo>
                                  <a:pt x="68" y="449"/>
                                </a:lnTo>
                                <a:lnTo>
                                  <a:pt x="59" y="438"/>
                                </a:lnTo>
                                <a:lnTo>
                                  <a:pt x="51" y="436"/>
                                </a:lnTo>
                                <a:lnTo>
                                  <a:pt x="44" y="433"/>
                                </a:lnTo>
                                <a:lnTo>
                                  <a:pt x="35" y="431"/>
                                </a:lnTo>
                                <a:lnTo>
                                  <a:pt x="28" y="428"/>
                                </a:lnTo>
                                <a:lnTo>
                                  <a:pt x="21" y="423"/>
                                </a:lnTo>
                                <a:lnTo>
                                  <a:pt x="13" y="419"/>
                                </a:lnTo>
                                <a:lnTo>
                                  <a:pt x="6" y="415"/>
                                </a:lnTo>
                                <a:lnTo>
                                  <a:pt x="0" y="409"/>
                                </a:lnTo>
                                <a:lnTo>
                                  <a:pt x="13" y="399"/>
                                </a:lnTo>
                                <a:lnTo>
                                  <a:pt x="26" y="389"/>
                                </a:lnTo>
                                <a:lnTo>
                                  <a:pt x="36" y="377"/>
                                </a:lnTo>
                                <a:lnTo>
                                  <a:pt x="46" y="365"/>
                                </a:lnTo>
                                <a:lnTo>
                                  <a:pt x="55" y="354"/>
                                </a:lnTo>
                                <a:lnTo>
                                  <a:pt x="64" y="341"/>
                                </a:lnTo>
                                <a:lnTo>
                                  <a:pt x="72" y="328"/>
                                </a:lnTo>
                                <a:lnTo>
                                  <a:pt x="82" y="313"/>
                                </a:lnTo>
                                <a:lnTo>
                                  <a:pt x="91" y="313"/>
                                </a:lnTo>
                                <a:lnTo>
                                  <a:pt x="100" y="312"/>
                                </a:lnTo>
                                <a:lnTo>
                                  <a:pt x="108" y="311"/>
                                </a:lnTo>
                                <a:lnTo>
                                  <a:pt x="115" y="308"/>
                                </a:lnTo>
                                <a:lnTo>
                                  <a:pt x="123" y="306"/>
                                </a:lnTo>
                                <a:lnTo>
                                  <a:pt x="128" y="302"/>
                                </a:lnTo>
                                <a:lnTo>
                                  <a:pt x="134" y="296"/>
                                </a:lnTo>
                                <a:lnTo>
                                  <a:pt x="140" y="290"/>
                                </a:lnTo>
                                <a:lnTo>
                                  <a:pt x="140" y="285"/>
                                </a:lnTo>
                                <a:lnTo>
                                  <a:pt x="137" y="279"/>
                                </a:lnTo>
                                <a:lnTo>
                                  <a:pt x="134" y="274"/>
                                </a:lnTo>
                                <a:lnTo>
                                  <a:pt x="130" y="270"/>
                                </a:lnTo>
                                <a:lnTo>
                                  <a:pt x="126" y="273"/>
                                </a:lnTo>
                                <a:lnTo>
                                  <a:pt x="120" y="276"/>
                                </a:lnTo>
                                <a:lnTo>
                                  <a:pt x="115" y="279"/>
                                </a:lnTo>
                                <a:lnTo>
                                  <a:pt x="110" y="282"/>
                                </a:lnTo>
                                <a:lnTo>
                                  <a:pt x="104" y="283"/>
                                </a:lnTo>
                                <a:lnTo>
                                  <a:pt x="98" y="285"/>
                                </a:lnTo>
                                <a:lnTo>
                                  <a:pt x="91" y="285"/>
                                </a:lnTo>
                                <a:lnTo>
                                  <a:pt x="85" y="283"/>
                                </a:lnTo>
                                <a:lnTo>
                                  <a:pt x="77" y="272"/>
                                </a:lnTo>
                                <a:lnTo>
                                  <a:pt x="72" y="259"/>
                                </a:lnTo>
                                <a:lnTo>
                                  <a:pt x="69" y="244"/>
                                </a:lnTo>
                                <a:lnTo>
                                  <a:pt x="69" y="230"/>
                                </a:lnTo>
                                <a:lnTo>
                                  <a:pt x="74" y="221"/>
                                </a:lnTo>
                                <a:lnTo>
                                  <a:pt x="78" y="214"/>
                                </a:lnTo>
                                <a:lnTo>
                                  <a:pt x="84" y="206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6"/>
                                </a:lnTo>
                                <a:lnTo>
                                  <a:pt x="110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26" y="218"/>
                                </a:lnTo>
                                <a:lnTo>
                                  <a:pt x="133" y="219"/>
                                </a:lnTo>
                                <a:lnTo>
                                  <a:pt x="140" y="221"/>
                                </a:lnTo>
                                <a:lnTo>
                                  <a:pt x="147" y="219"/>
                                </a:lnTo>
                                <a:lnTo>
                                  <a:pt x="156" y="215"/>
                                </a:lnTo>
                                <a:lnTo>
                                  <a:pt x="159" y="212"/>
                                </a:lnTo>
                                <a:lnTo>
                                  <a:pt x="161" y="208"/>
                                </a:lnTo>
                                <a:lnTo>
                                  <a:pt x="163" y="205"/>
                                </a:lnTo>
                                <a:lnTo>
                                  <a:pt x="164" y="202"/>
                                </a:lnTo>
                                <a:lnTo>
                                  <a:pt x="170" y="191"/>
                                </a:lnTo>
                                <a:lnTo>
                                  <a:pt x="170" y="178"/>
                                </a:lnTo>
                                <a:lnTo>
                                  <a:pt x="169" y="163"/>
                                </a:lnTo>
                                <a:lnTo>
                                  <a:pt x="166" y="150"/>
                                </a:lnTo>
                                <a:lnTo>
                                  <a:pt x="172" y="147"/>
                                </a:lnTo>
                                <a:lnTo>
                                  <a:pt x="174" y="143"/>
                                </a:lnTo>
                                <a:lnTo>
                                  <a:pt x="177" y="139"/>
                                </a:lnTo>
                                <a:lnTo>
                                  <a:pt x="182" y="136"/>
                                </a:lnTo>
                                <a:lnTo>
                                  <a:pt x="192" y="123"/>
                                </a:lnTo>
                                <a:lnTo>
                                  <a:pt x="200" y="105"/>
                                </a:lnTo>
                                <a:lnTo>
                                  <a:pt x="203" y="88"/>
                                </a:lnTo>
                                <a:lnTo>
                                  <a:pt x="199" y="68"/>
                                </a:lnTo>
                                <a:lnTo>
                                  <a:pt x="184" y="46"/>
                                </a:lnTo>
                                <a:lnTo>
                                  <a:pt x="200" y="45"/>
                                </a:lnTo>
                                <a:lnTo>
                                  <a:pt x="215" y="42"/>
                                </a:lnTo>
                                <a:lnTo>
                                  <a:pt x="230" y="36"/>
                                </a:lnTo>
                                <a:lnTo>
                                  <a:pt x="245" y="32"/>
                                </a:lnTo>
                                <a:lnTo>
                                  <a:pt x="258" y="24"/>
                                </a:lnTo>
                                <a:lnTo>
                                  <a:pt x="269" y="17"/>
                                </a:lnTo>
                                <a:lnTo>
                                  <a:pt x="281" y="8"/>
                                </a:lnTo>
                                <a:lnTo>
                                  <a:pt x="291" y="0"/>
                                </a:lnTo>
                                <a:lnTo>
                                  <a:pt x="299" y="7"/>
                                </a:lnTo>
                                <a:lnTo>
                                  <a:pt x="307" y="14"/>
                                </a:lnTo>
                                <a:lnTo>
                                  <a:pt x="314" y="23"/>
                                </a:lnTo>
                                <a:lnTo>
                                  <a:pt x="320" y="32"/>
                                </a:lnTo>
                                <a:lnTo>
                                  <a:pt x="325" y="42"/>
                                </a:lnTo>
                                <a:lnTo>
                                  <a:pt x="330" y="52"/>
                                </a:lnTo>
                                <a:lnTo>
                                  <a:pt x="334" y="60"/>
                                </a:lnTo>
                                <a:lnTo>
                                  <a:pt x="33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9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36600"/>
                            <a:ext cx="83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1">
                                <a:moveTo>
                                  <a:pt x="125" y="7"/>
                                </a:moveTo>
                                <a:lnTo>
                                  <a:pt x="125" y="13"/>
                                </a:lnTo>
                                <a:lnTo>
                                  <a:pt x="122" y="18"/>
                                </a:lnTo>
                                <a:lnTo>
                                  <a:pt x="119" y="21"/>
                                </a:lnTo>
                                <a:lnTo>
                                  <a:pt x="115" y="26"/>
                                </a:lnTo>
                                <a:lnTo>
                                  <a:pt x="108" y="31"/>
                                </a:lnTo>
                                <a:lnTo>
                                  <a:pt x="101" y="37"/>
                                </a:lnTo>
                                <a:lnTo>
                                  <a:pt x="92" y="42"/>
                                </a:lnTo>
                                <a:lnTo>
                                  <a:pt x="85" y="47"/>
                                </a:lnTo>
                                <a:lnTo>
                                  <a:pt x="76" y="52"/>
                                </a:lnTo>
                                <a:lnTo>
                                  <a:pt x="68" y="56"/>
                                </a:lnTo>
                                <a:lnTo>
                                  <a:pt x="60" y="59"/>
                                </a:lnTo>
                                <a:lnTo>
                                  <a:pt x="52" y="62"/>
                                </a:lnTo>
                                <a:lnTo>
                                  <a:pt x="52" y="72"/>
                                </a:lnTo>
                                <a:lnTo>
                                  <a:pt x="52" y="82"/>
                                </a:lnTo>
                                <a:lnTo>
                                  <a:pt x="53" y="91"/>
                                </a:lnTo>
                                <a:lnTo>
                                  <a:pt x="56" y="99"/>
                                </a:lnTo>
                                <a:lnTo>
                                  <a:pt x="65" y="96"/>
                                </a:lnTo>
                                <a:lnTo>
                                  <a:pt x="73" y="92"/>
                                </a:lnTo>
                                <a:lnTo>
                                  <a:pt x="83" y="88"/>
                                </a:lnTo>
                                <a:lnTo>
                                  <a:pt x="91" y="81"/>
                                </a:lnTo>
                                <a:lnTo>
                                  <a:pt x="93" y="83"/>
                                </a:lnTo>
                                <a:lnTo>
                                  <a:pt x="95" y="86"/>
                                </a:lnTo>
                                <a:lnTo>
                                  <a:pt x="96" y="91"/>
                                </a:lnTo>
                                <a:lnTo>
                                  <a:pt x="98" y="94"/>
                                </a:lnTo>
                                <a:lnTo>
                                  <a:pt x="92" y="102"/>
                                </a:lnTo>
                                <a:lnTo>
                                  <a:pt x="83" y="108"/>
                                </a:lnTo>
                                <a:lnTo>
                                  <a:pt x="75" y="111"/>
                                </a:lnTo>
                                <a:lnTo>
                                  <a:pt x="65" y="115"/>
                                </a:lnTo>
                                <a:lnTo>
                                  <a:pt x="58" y="118"/>
                                </a:lnTo>
                                <a:lnTo>
                                  <a:pt x="50" y="120"/>
                                </a:lnTo>
                                <a:lnTo>
                                  <a:pt x="42" y="121"/>
                                </a:lnTo>
                                <a:lnTo>
                                  <a:pt x="35" y="121"/>
                                </a:lnTo>
                                <a:lnTo>
                                  <a:pt x="26" y="121"/>
                                </a:lnTo>
                                <a:lnTo>
                                  <a:pt x="19" y="120"/>
                                </a:lnTo>
                                <a:lnTo>
                                  <a:pt x="12" y="117"/>
                                </a:lnTo>
                                <a:lnTo>
                                  <a:pt x="4" y="114"/>
                                </a:lnTo>
                                <a:lnTo>
                                  <a:pt x="4" y="95"/>
                                </a:lnTo>
                                <a:lnTo>
                                  <a:pt x="3" y="78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12" y="44"/>
                                </a:lnTo>
                                <a:lnTo>
                                  <a:pt x="16" y="47"/>
                                </a:lnTo>
                                <a:lnTo>
                                  <a:pt x="22" y="50"/>
                                </a:lnTo>
                                <a:lnTo>
                                  <a:pt x="36" y="49"/>
                                </a:lnTo>
                                <a:lnTo>
                                  <a:pt x="50" y="44"/>
                                </a:lnTo>
                                <a:lnTo>
                                  <a:pt x="63" y="40"/>
                                </a:lnTo>
                                <a:lnTo>
                                  <a:pt x="76" y="34"/>
                                </a:lnTo>
                                <a:lnTo>
                                  <a:pt x="89" y="27"/>
                                </a:lnTo>
                                <a:lnTo>
                                  <a:pt x="99" y="20"/>
                                </a:lnTo>
                                <a:lnTo>
                                  <a:pt x="109" y="10"/>
                                </a:lnTo>
                                <a:lnTo>
                                  <a:pt x="116" y="0"/>
                                </a:lnTo>
                                <a:lnTo>
                                  <a:pt x="119" y="1"/>
                                </a:lnTo>
                                <a:lnTo>
                                  <a:pt x="121" y="2"/>
                                </a:lnTo>
                                <a:lnTo>
                                  <a:pt x="122" y="5"/>
                                </a:lnTo>
                                <a:lnTo>
                                  <a:pt x="1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373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3"/>
                                </a:moveTo>
                                <a:lnTo>
                                  <a:pt x="9" y="1"/>
                                </a:lnTo>
                                <a:lnTo>
                                  <a:pt x="7" y="4"/>
                                </a:lnTo>
                                <a:lnTo>
                                  <a:pt x="6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6" y="6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49920"/>
                            <a:ext cx="3042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76">
                                <a:moveTo>
                                  <a:pt x="388" y="92"/>
                                </a:moveTo>
                                <a:lnTo>
                                  <a:pt x="390" y="105"/>
                                </a:lnTo>
                                <a:lnTo>
                                  <a:pt x="394" y="118"/>
                                </a:lnTo>
                                <a:lnTo>
                                  <a:pt x="398" y="133"/>
                                </a:lnTo>
                                <a:lnTo>
                                  <a:pt x="398" y="147"/>
                                </a:lnTo>
                                <a:lnTo>
                                  <a:pt x="401" y="154"/>
                                </a:lnTo>
                                <a:lnTo>
                                  <a:pt x="407" y="156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56"/>
                                </a:lnTo>
                                <a:lnTo>
                                  <a:pt x="427" y="154"/>
                                </a:lnTo>
                                <a:lnTo>
                                  <a:pt x="433" y="153"/>
                                </a:lnTo>
                                <a:lnTo>
                                  <a:pt x="437" y="153"/>
                                </a:lnTo>
                                <a:lnTo>
                                  <a:pt x="441" y="156"/>
                                </a:lnTo>
                                <a:lnTo>
                                  <a:pt x="446" y="164"/>
                                </a:lnTo>
                                <a:lnTo>
                                  <a:pt x="449" y="173"/>
                                </a:lnTo>
                                <a:lnTo>
                                  <a:pt x="450" y="182"/>
                                </a:lnTo>
                                <a:lnTo>
                                  <a:pt x="452" y="189"/>
                                </a:lnTo>
                                <a:lnTo>
                                  <a:pt x="446" y="192"/>
                                </a:lnTo>
                                <a:lnTo>
                                  <a:pt x="440" y="193"/>
                                </a:lnTo>
                                <a:lnTo>
                                  <a:pt x="434" y="195"/>
                                </a:lnTo>
                                <a:lnTo>
                                  <a:pt x="428" y="196"/>
                                </a:lnTo>
                                <a:lnTo>
                                  <a:pt x="423" y="198"/>
                                </a:lnTo>
                                <a:lnTo>
                                  <a:pt x="417" y="199"/>
                                </a:lnTo>
                                <a:lnTo>
                                  <a:pt x="411" y="202"/>
                                </a:lnTo>
                                <a:lnTo>
                                  <a:pt x="407" y="205"/>
                                </a:lnTo>
                                <a:lnTo>
                                  <a:pt x="405" y="215"/>
                                </a:lnTo>
                                <a:lnTo>
                                  <a:pt x="403" y="227"/>
                                </a:lnTo>
                                <a:lnTo>
                                  <a:pt x="401" y="237"/>
                                </a:lnTo>
                                <a:lnTo>
                                  <a:pt x="398" y="248"/>
                                </a:lnTo>
                                <a:lnTo>
                                  <a:pt x="388" y="248"/>
                                </a:lnTo>
                                <a:lnTo>
                                  <a:pt x="378" y="247"/>
                                </a:lnTo>
                                <a:lnTo>
                                  <a:pt x="370" y="245"/>
                                </a:lnTo>
                                <a:lnTo>
                                  <a:pt x="359" y="244"/>
                                </a:lnTo>
                                <a:lnTo>
                                  <a:pt x="351" y="240"/>
                                </a:lnTo>
                                <a:lnTo>
                                  <a:pt x="344" y="235"/>
                                </a:lnTo>
                                <a:lnTo>
                                  <a:pt x="336" y="229"/>
                                </a:lnTo>
                                <a:lnTo>
                                  <a:pt x="331" y="222"/>
                                </a:lnTo>
                                <a:lnTo>
                                  <a:pt x="329" y="221"/>
                                </a:lnTo>
                                <a:lnTo>
                                  <a:pt x="328" y="221"/>
                                </a:lnTo>
                                <a:lnTo>
                                  <a:pt x="325" y="221"/>
                                </a:lnTo>
                                <a:lnTo>
                                  <a:pt x="324" y="221"/>
                                </a:lnTo>
                                <a:lnTo>
                                  <a:pt x="319" y="238"/>
                                </a:lnTo>
                                <a:lnTo>
                                  <a:pt x="318" y="258"/>
                                </a:lnTo>
                                <a:lnTo>
                                  <a:pt x="315" y="277"/>
                                </a:lnTo>
                                <a:lnTo>
                                  <a:pt x="309" y="296"/>
                                </a:lnTo>
                                <a:lnTo>
                                  <a:pt x="312" y="297"/>
                                </a:lnTo>
                                <a:lnTo>
                                  <a:pt x="312" y="300"/>
                                </a:lnTo>
                                <a:lnTo>
                                  <a:pt x="312" y="303"/>
                                </a:lnTo>
                                <a:lnTo>
                                  <a:pt x="315" y="305"/>
                                </a:lnTo>
                                <a:lnTo>
                                  <a:pt x="321" y="309"/>
                                </a:lnTo>
                                <a:lnTo>
                                  <a:pt x="326" y="312"/>
                                </a:lnTo>
                                <a:lnTo>
                                  <a:pt x="334" y="315"/>
                                </a:lnTo>
                                <a:lnTo>
                                  <a:pt x="341" y="318"/>
                                </a:lnTo>
                                <a:lnTo>
                                  <a:pt x="347" y="320"/>
                                </a:lnTo>
                                <a:lnTo>
                                  <a:pt x="355" y="322"/>
                                </a:lnTo>
                                <a:lnTo>
                                  <a:pt x="362" y="323"/>
                                </a:lnTo>
                                <a:lnTo>
                                  <a:pt x="370" y="325"/>
                                </a:lnTo>
                                <a:lnTo>
                                  <a:pt x="355" y="348"/>
                                </a:lnTo>
                                <a:lnTo>
                                  <a:pt x="336" y="368"/>
                                </a:lnTo>
                                <a:lnTo>
                                  <a:pt x="315" y="387"/>
                                </a:lnTo>
                                <a:lnTo>
                                  <a:pt x="290" y="401"/>
                                </a:lnTo>
                                <a:lnTo>
                                  <a:pt x="265" y="413"/>
                                </a:lnTo>
                                <a:lnTo>
                                  <a:pt x="237" y="422"/>
                                </a:lnTo>
                                <a:lnTo>
                                  <a:pt x="207" y="426"/>
                                </a:lnTo>
                                <a:lnTo>
                                  <a:pt x="177" y="426"/>
                                </a:lnTo>
                                <a:lnTo>
                                  <a:pt x="171" y="425"/>
                                </a:lnTo>
                                <a:lnTo>
                                  <a:pt x="164" y="425"/>
                                </a:lnTo>
                                <a:lnTo>
                                  <a:pt x="158" y="425"/>
                                </a:lnTo>
                                <a:lnTo>
                                  <a:pt x="151" y="425"/>
                                </a:lnTo>
                                <a:lnTo>
                                  <a:pt x="148" y="433"/>
                                </a:lnTo>
                                <a:lnTo>
                                  <a:pt x="150" y="440"/>
                                </a:lnTo>
                                <a:lnTo>
                                  <a:pt x="151" y="449"/>
                                </a:lnTo>
                                <a:lnTo>
                                  <a:pt x="151" y="459"/>
                                </a:lnTo>
                                <a:lnTo>
                                  <a:pt x="150" y="459"/>
                                </a:lnTo>
                                <a:lnTo>
                                  <a:pt x="151" y="467"/>
                                </a:lnTo>
                                <a:lnTo>
                                  <a:pt x="150" y="474"/>
                                </a:lnTo>
                                <a:lnTo>
                                  <a:pt x="150" y="481"/>
                                </a:lnTo>
                                <a:lnTo>
                                  <a:pt x="158" y="484"/>
                                </a:lnTo>
                                <a:lnTo>
                                  <a:pt x="167" y="485"/>
                                </a:lnTo>
                                <a:lnTo>
                                  <a:pt x="173" y="493"/>
                                </a:lnTo>
                                <a:lnTo>
                                  <a:pt x="175" y="501"/>
                                </a:lnTo>
                                <a:lnTo>
                                  <a:pt x="178" y="511"/>
                                </a:lnTo>
                                <a:lnTo>
                                  <a:pt x="183" y="526"/>
                                </a:lnTo>
                                <a:lnTo>
                                  <a:pt x="186" y="542"/>
                                </a:lnTo>
                                <a:lnTo>
                                  <a:pt x="186" y="559"/>
                                </a:lnTo>
                                <a:lnTo>
                                  <a:pt x="186" y="574"/>
                                </a:lnTo>
                                <a:lnTo>
                                  <a:pt x="109" y="576"/>
                                </a:lnTo>
                                <a:lnTo>
                                  <a:pt x="104" y="547"/>
                                </a:lnTo>
                                <a:lnTo>
                                  <a:pt x="98" y="519"/>
                                </a:lnTo>
                                <a:lnTo>
                                  <a:pt x="89" y="491"/>
                                </a:lnTo>
                                <a:lnTo>
                                  <a:pt x="76" y="468"/>
                                </a:lnTo>
                                <a:lnTo>
                                  <a:pt x="79" y="456"/>
                                </a:lnTo>
                                <a:lnTo>
                                  <a:pt x="83" y="446"/>
                                </a:lnTo>
                                <a:lnTo>
                                  <a:pt x="86" y="436"/>
                                </a:lnTo>
                                <a:lnTo>
                                  <a:pt x="89" y="425"/>
                                </a:lnTo>
                                <a:lnTo>
                                  <a:pt x="91" y="420"/>
                                </a:lnTo>
                                <a:lnTo>
                                  <a:pt x="92" y="414"/>
                                </a:lnTo>
                                <a:lnTo>
                                  <a:pt x="94" y="409"/>
                                </a:lnTo>
                                <a:lnTo>
                                  <a:pt x="95" y="403"/>
                                </a:lnTo>
                                <a:lnTo>
                                  <a:pt x="95" y="396"/>
                                </a:lnTo>
                                <a:lnTo>
                                  <a:pt x="92" y="391"/>
                                </a:lnTo>
                                <a:lnTo>
                                  <a:pt x="88" y="388"/>
                                </a:lnTo>
                                <a:lnTo>
                                  <a:pt x="82" y="386"/>
                                </a:lnTo>
                                <a:lnTo>
                                  <a:pt x="75" y="384"/>
                                </a:lnTo>
                                <a:lnTo>
                                  <a:pt x="68" y="381"/>
                                </a:lnTo>
                                <a:lnTo>
                                  <a:pt x="62" y="380"/>
                                </a:lnTo>
                                <a:lnTo>
                                  <a:pt x="56" y="375"/>
                                </a:lnTo>
                                <a:lnTo>
                                  <a:pt x="48" y="370"/>
                                </a:lnTo>
                                <a:lnTo>
                                  <a:pt x="40" y="364"/>
                                </a:lnTo>
                                <a:lnTo>
                                  <a:pt x="33" y="357"/>
                                </a:lnTo>
                                <a:lnTo>
                                  <a:pt x="26" y="351"/>
                                </a:lnTo>
                                <a:lnTo>
                                  <a:pt x="19" y="344"/>
                                </a:lnTo>
                                <a:lnTo>
                                  <a:pt x="13" y="338"/>
                                </a:lnTo>
                                <a:lnTo>
                                  <a:pt x="6" y="329"/>
                                </a:lnTo>
                                <a:lnTo>
                                  <a:pt x="0" y="322"/>
                                </a:lnTo>
                                <a:lnTo>
                                  <a:pt x="17" y="316"/>
                                </a:lnTo>
                                <a:lnTo>
                                  <a:pt x="35" y="309"/>
                                </a:lnTo>
                                <a:lnTo>
                                  <a:pt x="49" y="300"/>
                                </a:lnTo>
                                <a:lnTo>
                                  <a:pt x="63" y="290"/>
                                </a:lnTo>
                                <a:lnTo>
                                  <a:pt x="76" y="279"/>
                                </a:lnTo>
                                <a:lnTo>
                                  <a:pt x="88" y="266"/>
                                </a:lnTo>
                                <a:lnTo>
                                  <a:pt x="98" y="253"/>
                                </a:lnTo>
                                <a:lnTo>
                                  <a:pt x="105" y="237"/>
                                </a:lnTo>
                                <a:lnTo>
                                  <a:pt x="109" y="244"/>
                                </a:lnTo>
                                <a:lnTo>
                                  <a:pt x="114" y="251"/>
                                </a:lnTo>
                                <a:lnTo>
                                  <a:pt x="119" y="258"/>
                                </a:lnTo>
                                <a:lnTo>
                                  <a:pt x="125" y="263"/>
                                </a:lnTo>
                                <a:lnTo>
                                  <a:pt x="132" y="268"/>
                                </a:lnTo>
                                <a:lnTo>
                                  <a:pt x="141" y="273"/>
                                </a:lnTo>
                                <a:lnTo>
                                  <a:pt x="150" y="277"/>
                                </a:lnTo>
                                <a:lnTo>
                                  <a:pt x="158" y="280"/>
                                </a:lnTo>
                                <a:lnTo>
                                  <a:pt x="168" y="281"/>
                                </a:lnTo>
                                <a:lnTo>
                                  <a:pt x="180" y="280"/>
                                </a:lnTo>
                                <a:lnTo>
                                  <a:pt x="190" y="279"/>
                                </a:lnTo>
                                <a:lnTo>
                                  <a:pt x="200" y="276"/>
                                </a:lnTo>
                                <a:lnTo>
                                  <a:pt x="201" y="270"/>
                                </a:lnTo>
                                <a:lnTo>
                                  <a:pt x="201" y="264"/>
                                </a:lnTo>
                                <a:lnTo>
                                  <a:pt x="201" y="260"/>
                                </a:lnTo>
                                <a:lnTo>
                                  <a:pt x="201" y="254"/>
                                </a:lnTo>
                                <a:lnTo>
                                  <a:pt x="194" y="253"/>
                                </a:lnTo>
                                <a:lnTo>
                                  <a:pt x="187" y="253"/>
                                </a:lnTo>
                                <a:lnTo>
                                  <a:pt x="181" y="253"/>
                                </a:lnTo>
                                <a:lnTo>
                                  <a:pt x="175" y="254"/>
                                </a:lnTo>
                                <a:lnTo>
                                  <a:pt x="168" y="254"/>
                                </a:lnTo>
                                <a:lnTo>
                                  <a:pt x="163" y="254"/>
                                </a:lnTo>
                                <a:lnTo>
                                  <a:pt x="157" y="254"/>
                                </a:lnTo>
                                <a:lnTo>
                                  <a:pt x="150" y="251"/>
                                </a:lnTo>
                                <a:lnTo>
                                  <a:pt x="142" y="245"/>
                                </a:lnTo>
                                <a:lnTo>
                                  <a:pt x="137" y="238"/>
                                </a:lnTo>
                                <a:lnTo>
                                  <a:pt x="132" y="229"/>
                                </a:lnTo>
                                <a:lnTo>
                                  <a:pt x="132" y="218"/>
                                </a:lnTo>
                                <a:lnTo>
                                  <a:pt x="160" y="202"/>
                                </a:lnTo>
                                <a:lnTo>
                                  <a:pt x="187" y="186"/>
                                </a:lnTo>
                                <a:lnTo>
                                  <a:pt x="213" y="170"/>
                                </a:lnTo>
                                <a:lnTo>
                                  <a:pt x="236" y="153"/>
                                </a:lnTo>
                                <a:lnTo>
                                  <a:pt x="257" y="134"/>
                                </a:lnTo>
                                <a:lnTo>
                                  <a:pt x="278" y="114"/>
                                </a:lnTo>
                                <a:lnTo>
                                  <a:pt x="295" y="89"/>
                                </a:lnTo>
                                <a:lnTo>
                                  <a:pt x="311" y="62"/>
                                </a:lnTo>
                                <a:lnTo>
                                  <a:pt x="318" y="49"/>
                                </a:lnTo>
                                <a:lnTo>
                                  <a:pt x="325" y="34"/>
                                </a:lnTo>
                                <a:lnTo>
                                  <a:pt x="331" y="20"/>
                                </a:lnTo>
                                <a:lnTo>
                                  <a:pt x="332" y="1"/>
                                </a:lnTo>
                                <a:lnTo>
                                  <a:pt x="339" y="0"/>
                                </a:lnTo>
                                <a:lnTo>
                                  <a:pt x="345" y="4"/>
                                </a:lnTo>
                                <a:lnTo>
                                  <a:pt x="352" y="11"/>
                                </a:lnTo>
                                <a:lnTo>
                                  <a:pt x="358" y="17"/>
                                </a:lnTo>
                                <a:lnTo>
                                  <a:pt x="368" y="34"/>
                                </a:lnTo>
                                <a:lnTo>
                                  <a:pt x="375" y="53"/>
                                </a:lnTo>
                                <a:lnTo>
                                  <a:pt x="381" y="73"/>
                                </a:lnTo>
                                <a:lnTo>
                                  <a:pt x="38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7908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2">
                                <a:moveTo>
                                  <a:pt x="21" y="28"/>
                                </a:moveTo>
                                <a:lnTo>
                                  <a:pt x="21" y="41"/>
                                </a:lnTo>
                                <a:lnTo>
                                  <a:pt x="17" y="42"/>
                                </a:lnTo>
                                <a:lnTo>
                                  <a:pt x="12" y="42"/>
                                </a:lnTo>
                                <a:lnTo>
                                  <a:pt x="10" y="42"/>
                                </a:lnTo>
                                <a:lnTo>
                                  <a:pt x="7" y="41"/>
                                </a:lnTo>
                                <a:lnTo>
                                  <a:pt x="7" y="31"/>
                                </a:lnTo>
                                <a:lnTo>
                                  <a:pt x="5" y="22"/>
                                </a:lnTo>
                                <a:lnTo>
                                  <a:pt x="2" y="15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5"/>
                                </a:lnTo>
                                <a:lnTo>
                                  <a:pt x="17" y="12"/>
                                </a:lnTo>
                                <a:lnTo>
                                  <a:pt x="20" y="19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81600"/>
                            <a:ext cx="88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7">
                                <a:moveTo>
                                  <a:pt x="124" y="19"/>
                                </a:moveTo>
                                <a:lnTo>
                                  <a:pt x="128" y="29"/>
                                </a:lnTo>
                                <a:lnTo>
                                  <a:pt x="132" y="41"/>
                                </a:lnTo>
                                <a:lnTo>
                                  <a:pt x="132" y="52"/>
                                </a:lnTo>
                                <a:lnTo>
                                  <a:pt x="129" y="65"/>
                                </a:lnTo>
                                <a:lnTo>
                                  <a:pt x="124" y="75"/>
                                </a:lnTo>
                                <a:lnTo>
                                  <a:pt x="117" y="87"/>
                                </a:lnTo>
                                <a:lnTo>
                                  <a:pt x="109" y="96"/>
                                </a:lnTo>
                                <a:lnTo>
                                  <a:pt x="101" y="104"/>
                                </a:lnTo>
                                <a:lnTo>
                                  <a:pt x="91" y="111"/>
                                </a:lnTo>
                                <a:lnTo>
                                  <a:pt x="81" y="116"/>
                                </a:lnTo>
                                <a:lnTo>
                                  <a:pt x="68" y="117"/>
                                </a:lnTo>
                                <a:lnTo>
                                  <a:pt x="55" y="117"/>
                                </a:lnTo>
                                <a:lnTo>
                                  <a:pt x="52" y="113"/>
                                </a:lnTo>
                                <a:lnTo>
                                  <a:pt x="53" y="109"/>
                                </a:lnTo>
                                <a:lnTo>
                                  <a:pt x="58" y="104"/>
                                </a:lnTo>
                                <a:lnTo>
                                  <a:pt x="62" y="100"/>
                                </a:lnTo>
                                <a:lnTo>
                                  <a:pt x="66" y="96"/>
                                </a:lnTo>
                                <a:lnTo>
                                  <a:pt x="68" y="91"/>
                                </a:lnTo>
                                <a:lnTo>
                                  <a:pt x="65" y="88"/>
                                </a:lnTo>
                                <a:lnTo>
                                  <a:pt x="56" y="84"/>
                                </a:lnTo>
                                <a:lnTo>
                                  <a:pt x="48" y="85"/>
                                </a:lnTo>
                                <a:lnTo>
                                  <a:pt x="39" y="87"/>
                                </a:lnTo>
                                <a:lnTo>
                                  <a:pt x="30" y="88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7" y="70"/>
                                </a:lnTo>
                                <a:lnTo>
                                  <a:pt x="48" y="65"/>
                                </a:lnTo>
                                <a:lnTo>
                                  <a:pt x="59" y="62"/>
                                </a:lnTo>
                                <a:lnTo>
                                  <a:pt x="60" y="59"/>
                                </a:lnTo>
                                <a:lnTo>
                                  <a:pt x="60" y="56"/>
                                </a:lnTo>
                                <a:lnTo>
                                  <a:pt x="60" y="52"/>
                                </a:lnTo>
                                <a:lnTo>
                                  <a:pt x="58" y="51"/>
                                </a:lnTo>
                                <a:lnTo>
                                  <a:pt x="52" y="48"/>
                                </a:lnTo>
                                <a:lnTo>
                                  <a:pt x="46" y="46"/>
                                </a:lnTo>
                                <a:lnTo>
                                  <a:pt x="40" y="46"/>
                                </a:lnTo>
                                <a:lnTo>
                                  <a:pt x="35" y="46"/>
                                </a:lnTo>
                                <a:lnTo>
                                  <a:pt x="29" y="48"/>
                                </a:lnTo>
                                <a:lnTo>
                                  <a:pt x="22" y="48"/>
                                </a:lnTo>
                                <a:lnTo>
                                  <a:pt x="16" y="48"/>
                                </a:lnTo>
                                <a:lnTo>
                                  <a:pt x="9" y="48"/>
                                </a:lnTo>
                                <a:lnTo>
                                  <a:pt x="0" y="45"/>
                                </a:lnTo>
                                <a:lnTo>
                                  <a:pt x="4" y="36"/>
                                </a:lnTo>
                                <a:lnTo>
                                  <a:pt x="12" y="29"/>
                                </a:lnTo>
                                <a:lnTo>
                                  <a:pt x="20" y="25"/>
                                </a:lnTo>
                                <a:lnTo>
                                  <a:pt x="27" y="17"/>
                                </a:lnTo>
                                <a:lnTo>
                                  <a:pt x="35" y="13"/>
                                </a:lnTo>
                                <a:lnTo>
                                  <a:pt x="42" y="9"/>
                                </a:lnTo>
                                <a:lnTo>
                                  <a:pt x="50" y="6"/>
                                </a:lnTo>
                                <a:lnTo>
                                  <a:pt x="59" y="3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0"/>
                                </a:lnTo>
                                <a:lnTo>
                                  <a:pt x="89" y="3"/>
                                </a:lnTo>
                                <a:lnTo>
                                  <a:pt x="99" y="3"/>
                                </a:lnTo>
                                <a:lnTo>
                                  <a:pt x="109" y="6"/>
                                </a:lnTo>
                                <a:lnTo>
                                  <a:pt x="118" y="12"/>
                                </a:lnTo>
                                <a:lnTo>
                                  <a:pt x="1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1076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10"/>
                                </a:moveTo>
                                <a:lnTo>
                                  <a:pt x="46" y="10"/>
                                </a:lnTo>
                                <a:lnTo>
                                  <a:pt x="47" y="13"/>
                                </a:lnTo>
                                <a:lnTo>
                                  <a:pt x="39" y="17"/>
                                </a:lnTo>
                                <a:lnTo>
                                  <a:pt x="27" y="21"/>
                                </a:lnTo>
                                <a:lnTo>
                                  <a:pt x="17" y="26"/>
                                </a:lnTo>
                                <a:lnTo>
                                  <a:pt x="8" y="33"/>
                                </a:lnTo>
                                <a:lnTo>
                                  <a:pt x="6" y="33"/>
                                </a:lnTo>
                                <a:lnTo>
                                  <a:pt x="4" y="33"/>
                                </a:lnTo>
                                <a:lnTo>
                                  <a:pt x="1" y="32"/>
                                </a:lnTo>
                                <a:lnTo>
                                  <a:pt x="0" y="30"/>
                                </a:lnTo>
                                <a:lnTo>
                                  <a:pt x="1" y="27"/>
                                </a:lnTo>
                                <a:lnTo>
                                  <a:pt x="1" y="24"/>
                                </a:lnTo>
                                <a:lnTo>
                                  <a:pt x="0" y="21"/>
                                </a:lnTo>
                                <a:lnTo>
                                  <a:pt x="1" y="19"/>
                                </a:lnTo>
                                <a:lnTo>
                                  <a:pt x="7" y="16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3"/>
                                </a:lnTo>
                                <a:lnTo>
                                  <a:pt x="4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22280"/>
                            <a:ext cx="2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6">
                                <a:moveTo>
                                  <a:pt x="42" y="16"/>
                                </a:moveTo>
                                <a:lnTo>
                                  <a:pt x="40" y="24"/>
                                </a:lnTo>
                                <a:lnTo>
                                  <a:pt x="38" y="32"/>
                                </a:lnTo>
                                <a:lnTo>
                                  <a:pt x="33" y="39"/>
                                </a:lnTo>
                                <a:lnTo>
                                  <a:pt x="26" y="43"/>
                                </a:lnTo>
                                <a:lnTo>
                                  <a:pt x="20" y="46"/>
                                </a:lnTo>
                                <a:lnTo>
                                  <a:pt x="16" y="46"/>
                                </a:lnTo>
                                <a:lnTo>
                                  <a:pt x="10" y="45"/>
                                </a:lnTo>
                                <a:lnTo>
                                  <a:pt x="6" y="43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7"/>
                                </a:lnTo>
                                <a:lnTo>
                                  <a:pt x="6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26" y="3"/>
                                </a:lnTo>
                                <a:lnTo>
                                  <a:pt x="30" y="7"/>
                                </a:lnTo>
                                <a:lnTo>
                                  <a:pt x="36" y="11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478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19" y="36"/>
                                </a:moveTo>
                                <a:lnTo>
                                  <a:pt x="15" y="38"/>
                                </a:lnTo>
                                <a:lnTo>
                                  <a:pt x="12" y="41"/>
                                </a:lnTo>
                                <a:lnTo>
                                  <a:pt x="7" y="44"/>
                                </a:lnTo>
                                <a:lnTo>
                                  <a:pt x="2" y="42"/>
                                </a:lnTo>
                                <a:lnTo>
                                  <a:pt x="2" y="29"/>
                                </a:lnTo>
                                <a:lnTo>
                                  <a:pt x="0" y="16"/>
                                </a:lnTo>
                                <a:lnTo>
                                  <a:pt x="2" y="6"/>
                                </a:lnTo>
                                <a:lnTo>
                                  <a:pt x="12" y="0"/>
                                </a:lnTo>
                                <a:lnTo>
                                  <a:pt x="16" y="7"/>
                                </a:lnTo>
                                <a:lnTo>
                                  <a:pt x="17" y="16"/>
                                </a:lnTo>
                                <a:lnTo>
                                  <a:pt x="17" y="26"/>
                                </a:lnTo>
                                <a:lnTo>
                                  <a:pt x="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93920"/>
                            <a:ext cx="3582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86">
                                <a:moveTo>
                                  <a:pt x="532" y="181"/>
                                </a:moveTo>
                                <a:lnTo>
                                  <a:pt x="527" y="198"/>
                                </a:lnTo>
                                <a:lnTo>
                                  <a:pt x="519" y="216"/>
                                </a:lnTo>
                                <a:lnTo>
                                  <a:pt x="514" y="231"/>
                                </a:lnTo>
                                <a:lnTo>
                                  <a:pt x="505" y="247"/>
                                </a:lnTo>
                                <a:lnTo>
                                  <a:pt x="508" y="255"/>
                                </a:lnTo>
                                <a:lnTo>
                                  <a:pt x="511" y="262"/>
                                </a:lnTo>
                                <a:lnTo>
                                  <a:pt x="512" y="270"/>
                                </a:lnTo>
                                <a:lnTo>
                                  <a:pt x="512" y="279"/>
                                </a:lnTo>
                                <a:lnTo>
                                  <a:pt x="508" y="285"/>
                                </a:lnTo>
                                <a:lnTo>
                                  <a:pt x="502" y="289"/>
                                </a:lnTo>
                                <a:lnTo>
                                  <a:pt x="495" y="291"/>
                                </a:lnTo>
                                <a:lnTo>
                                  <a:pt x="488" y="292"/>
                                </a:lnTo>
                                <a:lnTo>
                                  <a:pt x="481" y="291"/>
                                </a:lnTo>
                                <a:lnTo>
                                  <a:pt x="476" y="286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78"/>
                                </a:lnTo>
                                <a:lnTo>
                                  <a:pt x="456" y="279"/>
                                </a:lnTo>
                                <a:lnTo>
                                  <a:pt x="446" y="279"/>
                                </a:lnTo>
                                <a:lnTo>
                                  <a:pt x="436" y="281"/>
                                </a:lnTo>
                                <a:lnTo>
                                  <a:pt x="426" y="279"/>
                                </a:lnTo>
                                <a:lnTo>
                                  <a:pt x="416" y="279"/>
                                </a:lnTo>
                                <a:lnTo>
                                  <a:pt x="406" y="278"/>
                                </a:lnTo>
                                <a:lnTo>
                                  <a:pt x="397" y="276"/>
                                </a:lnTo>
                                <a:lnTo>
                                  <a:pt x="387" y="273"/>
                                </a:lnTo>
                                <a:lnTo>
                                  <a:pt x="381" y="256"/>
                                </a:lnTo>
                                <a:lnTo>
                                  <a:pt x="374" y="239"/>
                                </a:lnTo>
                                <a:lnTo>
                                  <a:pt x="367" y="223"/>
                                </a:lnTo>
                                <a:lnTo>
                                  <a:pt x="360" y="207"/>
                                </a:lnTo>
                                <a:lnTo>
                                  <a:pt x="351" y="191"/>
                                </a:lnTo>
                                <a:lnTo>
                                  <a:pt x="343" y="177"/>
                                </a:lnTo>
                                <a:lnTo>
                                  <a:pt x="333" y="162"/>
                                </a:lnTo>
                                <a:lnTo>
                                  <a:pt x="321" y="148"/>
                                </a:lnTo>
                                <a:lnTo>
                                  <a:pt x="320" y="145"/>
                                </a:lnTo>
                                <a:lnTo>
                                  <a:pt x="317" y="140"/>
                                </a:lnTo>
                                <a:lnTo>
                                  <a:pt x="314" y="136"/>
                                </a:lnTo>
                                <a:lnTo>
                                  <a:pt x="312" y="132"/>
                                </a:lnTo>
                                <a:lnTo>
                                  <a:pt x="310" y="130"/>
                                </a:lnTo>
                                <a:lnTo>
                                  <a:pt x="299" y="133"/>
                                </a:lnTo>
                                <a:lnTo>
                                  <a:pt x="291" y="136"/>
                                </a:lnTo>
                                <a:lnTo>
                                  <a:pt x="282" y="139"/>
                                </a:lnTo>
                                <a:lnTo>
                                  <a:pt x="278" y="145"/>
                                </a:lnTo>
                                <a:lnTo>
                                  <a:pt x="305" y="175"/>
                                </a:lnTo>
                                <a:lnTo>
                                  <a:pt x="328" y="211"/>
                                </a:lnTo>
                                <a:lnTo>
                                  <a:pt x="347" y="249"/>
                                </a:lnTo>
                                <a:lnTo>
                                  <a:pt x="363" y="291"/>
                                </a:lnTo>
                                <a:lnTo>
                                  <a:pt x="373" y="334"/>
                                </a:lnTo>
                                <a:lnTo>
                                  <a:pt x="379" y="379"/>
                                </a:lnTo>
                                <a:lnTo>
                                  <a:pt x="379" y="425"/>
                                </a:lnTo>
                                <a:lnTo>
                                  <a:pt x="374" y="473"/>
                                </a:lnTo>
                                <a:lnTo>
                                  <a:pt x="373" y="476"/>
                                </a:lnTo>
                                <a:lnTo>
                                  <a:pt x="371" y="479"/>
                                </a:lnTo>
                                <a:lnTo>
                                  <a:pt x="373" y="483"/>
                                </a:lnTo>
                                <a:lnTo>
                                  <a:pt x="373" y="486"/>
                                </a:lnTo>
                                <a:lnTo>
                                  <a:pt x="367" y="482"/>
                                </a:lnTo>
                                <a:lnTo>
                                  <a:pt x="350" y="431"/>
                                </a:lnTo>
                                <a:lnTo>
                                  <a:pt x="356" y="425"/>
                                </a:lnTo>
                                <a:lnTo>
                                  <a:pt x="360" y="419"/>
                                </a:lnTo>
                                <a:lnTo>
                                  <a:pt x="364" y="412"/>
                                </a:lnTo>
                                <a:lnTo>
                                  <a:pt x="364" y="402"/>
                                </a:lnTo>
                                <a:lnTo>
                                  <a:pt x="350" y="383"/>
                                </a:lnTo>
                                <a:lnTo>
                                  <a:pt x="331" y="370"/>
                                </a:lnTo>
                                <a:lnTo>
                                  <a:pt x="310" y="363"/>
                                </a:lnTo>
                                <a:lnTo>
                                  <a:pt x="287" y="359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56"/>
                                </a:lnTo>
                                <a:lnTo>
                                  <a:pt x="213" y="356"/>
                                </a:lnTo>
                                <a:lnTo>
                                  <a:pt x="190" y="356"/>
                                </a:lnTo>
                                <a:lnTo>
                                  <a:pt x="190" y="351"/>
                                </a:lnTo>
                                <a:lnTo>
                                  <a:pt x="189" y="349"/>
                                </a:lnTo>
                                <a:lnTo>
                                  <a:pt x="186" y="347"/>
                                </a:lnTo>
                                <a:lnTo>
                                  <a:pt x="183" y="347"/>
                                </a:lnTo>
                                <a:lnTo>
                                  <a:pt x="166" y="347"/>
                                </a:lnTo>
                                <a:lnTo>
                                  <a:pt x="150" y="347"/>
                                </a:lnTo>
                                <a:lnTo>
                                  <a:pt x="133" y="347"/>
                                </a:lnTo>
                                <a:lnTo>
                                  <a:pt x="117" y="346"/>
                                </a:lnTo>
                                <a:lnTo>
                                  <a:pt x="100" y="344"/>
                                </a:lnTo>
                                <a:lnTo>
                                  <a:pt x="84" y="341"/>
                                </a:lnTo>
                                <a:lnTo>
                                  <a:pt x="67" y="338"/>
                                </a:lnTo>
                                <a:lnTo>
                                  <a:pt x="51" y="334"/>
                                </a:lnTo>
                                <a:lnTo>
                                  <a:pt x="49" y="307"/>
                                </a:lnTo>
                                <a:lnTo>
                                  <a:pt x="46" y="279"/>
                                </a:lnTo>
                                <a:lnTo>
                                  <a:pt x="42" y="252"/>
                                </a:lnTo>
                                <a:lnTo>
                                  <a:pt x="38" y="224"/>
                                </a:lnTo>
                                <a:lnTo>
                                  <a:pt x="32" y="198"/>
                                </a:lnTo>
                                <a:lnTo>
                                  <a:pt x="23" y="172"/>
                                </a:lnTo>
                                <a:lnTo>
                                  <a:pt x="13" y="149"/>
                                </a:lnTo>
                                <a:lnTo>
                                  <a:pt x="0" y="126"/>
                                </a:lnTo>
                                <a:lnTo>
                                  <a:pt x="0" y="123"/>
                                </a:lnTo>
                                <a:lnTo>
                                  <a:pt x="5" y="120"/>
                                </a:lnTo>
                                <a:lnTo>
                                  <a:pt x="8" y="119"/>
                                </a:lnTo>
                                <a:lnTo>
                                  <a:pt x="12" y="116"/>
                                </a:lnTo>
                                <a:lnTo>
                                  <a:pt x="13" y="116"/>
                                </a:lnTo>
                                <a:lnTo>
                                  <a:pt x="15" y="116"/>
                                </a:lnTo>
                                <a:lnTo>
                                  <a:pt x="16" y="117"/>
                                </a:lnTo>
                                <a:lnTo>
                                  <a:pt x="16" y="119"/>
                                </a:lnTo>
                                <a:lnTo>
                                  <a:pt x="28" y="126"/>
                                </a:lnTo>
                                <a:lnTo>
                                  <a:pt x="41" y="132"/>
                                </a:lnTo>
                                <a:lnTo>
                                  <a:pt x="54" y="136"/>
                                </a:lnTo>
                                <a:lnTo>
                                  <a:pt x="68" y="137"/>
                                </a:lnTo>
                                <a:lnTo>
                                  <a:pt x="81" y="139"/>
                                </a:lnTo>
                                <a:lnTo>
                                  <a:pt x="94" y="137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30" y="137"/>
                                </a:lnTo>
                                <a:lnTo>
                                  <a:pt x="137" y="148"/>
                                </a:lnTo>
                                <a:lnTo>
                                  <a:pt x="143" y="159"/>
                                </a:lnTo>
                                <a:lnTo>
                                  <a:pt x="149" y="171"/>
                                </a:lnTo>
                                <a:lnTo>
                                  <a:pt x="156" y="195"/>
                                </a:lnTo>
                                <a:lnTo>
                                  <a:pt x="164" y="218"/>
                                </a:lnTo>
                                <a:lnTo>
                                  <a:pt x="169" y="244"/>
                                </a:lnTo>
                                <a:lnTo>
                                  <a:pt x="172" y="272"/>
                                </a:lnTo>
                                <a:lnTo>
                                  <a:pt x="180" y="273"/>
                                </a:lnTo>
                                <a:lnTo>
                                  <a:pt x="189" y="273"/>
                                </a:lnTo>
                                <a:lnTo>
                                  <a:pt x="197" y="270"/>
                                </a:lnTo>
                                <a:lnTo>
                                  <a:pt x="203" y="266"/>
                                </a:lnTo>
                                <a:lnTo>
                                  <a:pt x="200" y="263"/>
                                </a:lnTo>
                                <a:lnTo>
                                  <a:pt x="200" y="257"/>
                                </a:lnTo>
                                <a:lnTo>
                                  <a:pt x="200" y="250"/>
                                </a:lnTo>
                                <a:lnTo>
                                  <a:pt x="199" y="246"/>
                                </a:lnTo>
                                <a:lnTo>
                                  <a:pt x="196" y="229"/>
                                </a:lnTo>
                                <a:lnTo>
                                  <a:pt x="192" y="211"/>
                                </a:lnTo>
                                <a:lnTo>
                                  <a:pt x="186" y="194"/>
                                </a:lnTo>
                                <a:lnTo>
                                  <a:pt x="180" y="178"/>
                                </a:lnTo>
                                <a:lnTo>
                                  <a:pt x="173" y="162"/>
                                </a:lnTo>
                                <a:lnTo>
                                  <a:pt x="166" y="146"/>
                                </a:lnTo>
                                <a:lnTo>
                                  <a:pt x="157" y="132"/>
                                </a:lnTo>
                                <a:lnTo>
                                  <a:pt x="149" y="117"/>
                                </a:lnTo>
                                <a:lnTo>
                                  <a:pt x="160" y="109"/>
                                </a:lnTo>
                                <a:lnTo>
                                  <a:pt x="172" y="98"/>
                                </a:lnTo>
                                <a:lnTo>
                                  <a:pt x="182" y="87"/>
                                </a:lnTo>
                                <a:lnTo>
                                  <a:pt x="187" y="72"/>
                                </a:lnTo>
                                <a:lnTo>
                                  <a:pt x="203" y="70"/>
                                </a:lnTo>
                                <a:lnTo>
                                  <a:pt x="218" y="71"/>
                                </a:lnTo>
                                <a:lnTo>
                                  <a:pt x="232" y="75"/>
                                </a:lnTo>
                                <a:lnTo>
                                  <a:pt x="245" y="81"/>
                                </a:lnTo>
                                <a:lnTo>
                                  <a:pt x="258" y="87"/>
                                </a:lnTo>
                                <a:lnTo>
                                  <a:pt x="271" y="91"/>
                                </a:lnTo>
                                <a:lnTo>
                                  <a:pt x="285" y="93"/>
                                </a:lnTo>
                                <a:lnTo>
                                  <a:pt x="301" y="91"/>
                                </a:lnTo>
                                <a:lnTo>
                                  <a:pt x="315" y="96"/>
                                </a:lnTo>
                                <a:lnTo>
                                  <a:pt x="330" y="101"/>
                                </a:lnTo>
                                <a:lnTo>
                                  <a:pt x="343" y="109"/>
                                </a:lnTo>
                                <a:lnTo>
                                  <a:pt x="356" y="117"/>
                                </a:lnTo>
                                <a:lnTo>
                                  <a:pt x="367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91" y="143"/>
                                </a:lnTo>
                                <a:lnTo>
                                  <a:pt x="403" y="150"/>
                                </a:lnTo>
                                <a:lnTo>
                                  <a:pt x="414" y="146"/>
                                </a:lnTo>
                                <a:lnTo>
                                  <a:pt x="422" y="136"/>
                                </a:lnTo>
                                <a:lnTo>
                                  <a:pt x="427" y="126"/>
                                </a:lnTo>
                                <a:lnTo>
                                  <a:pt x="435" y="116"/>
                                </a:lnTo>
                                <a:lnTo>
                                  <a:pt x="442" y="94"/>
                                </a:lnTo>
                                <a:lnTo>
                                  <a:pt x="450" y="75"/>
                                </a:lnTo>
                                <a:lnTo>
                                  <a:pt x="458" y="55"/>
                                </a:lnTo>
                                <a:lnTo>
                                  <a:pt x="465" y="35"/>
                                </a:lnTo>
                                <a:lnTo>
                                  <a:pt x="468" y="26"/>
                                </a:lnTo>
                                <a:lnTo>
                                  <a:pt x="469" y="17"/>
                                </a:lnTo>
                                <a:lnTo>
                                  <a:pt x="472" y="9"/>
                                </a:lnTo>
                                <a:lnTo>
                                  <a:pt x="473" y="0"/>
                                </a:lnTo>
                                <a:lnTo>
                                  <a:pt x="481" y="22"/>
                                </a:lnTo>
                                <a:lnTo>
                                  <a:pt x="489" y="45"/>
                                </a:lnTo>
                                <a:lnTo>
                                  <a:pt x="496" y="67"/>
                                </a:lnTo>
                                <a:lnTo>
                                  <a:pt x="504" y="90"/>
                                </a:lnTo>
                                <a:lnTo>
                                  <a:pt x="511" y="113"/>
                                </a:lnTo>
                                <a:lnTo>
                                  <a:pt x="518" y="136"/>
                                </a:lnTo>
                                <a:lnTo>
                                  <a:pt x="525" y="158"/>
                                </a:lnTo>
                                <a:lnTo>
                                  <a:pt x="53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50724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29" y="3"/>
                                </a:moveTo>
                                <a:lnTo>
                                  <a:pt x="27" y="16"/>
                                </a:lnTo>
                                <a:lnTo>
                                  <a:pt x="26" y="27"/>
                                </a:lnTo>
                                <a:lnTo>
                                  <a:pt x="23" y="41"/>
                                </a:lnTo>
                                <a:lnTo>
                                  <a:pt x="17" y="54"/>
                                </a:lnTo>
                                <a:lnTo>
                                  <a:pt x="13" y="41"/>
                                </a:lnTo>
                                <a:lnTo>
                                  <a:pt x="8" y="26"/>
                                </a:ln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24520"/>
                            <a:ext cx="1162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3">
                                <a:moveTo>
                                  <a:pt x="138" y="60"/>
                                </a:moveTo>
                                <a:lnTo>
                                  <a:pt x="147" y="78"/>
                                </a:lnTo>
                                <a:lnTo>
                                  <a:pt x="154" y="100"/>
                                </a:lnTo>
                                <a:lnTo>
                                  <a:pt x="160" y="122"/>
                                </a:lnTo>
                                <a:lnTo>
                                  <a:pt x="166" y="145"/>
                                </a:lnTo>
                                <a:lnTo>
                                  <a:pt x="172" y="168"/>
                                </a:lnTo>
                                <a:lnTo>
                                  <a:pt x="172" y="195"/>
                                </a:lnTo>
                                <a:lnTo>
                                  <a:pt x="172" y="223"/>
                                </a:lnTo>
                                <a:lnTo>
                                  <a:pt x="173" y="249"/>
                                </a:lnTo>
                                <a:lnTo>
                                  <a:pt x="169" y="263"/>
                                </a:lnTo>
                                <a:lnTo>
                                  <a:pt x="167" y="278"/>
                                </a:lnTo>
                                <a:lnTo>
                                  <a:pt x="164" y="294"/>
                                </a:lnTo>
                                <a:lnTo>
                                  <a:pt x="159" y="308"/>
                                </a:lnTo>
                                <a:lnTo>
                                  <a:pt x="151" y="333"/>
                                </a:lnTo>
                                <a:lnTo>
                                  <a:pt x="144" y="354"/>
                                </a:lnTo>
                                <a:lnTo>
                                  <a:pt x="134" y="375"/>
                                </a:lnTo>
                                <a:lnTo>
                                  <a:pt x="126" y="395"/>
                                </a:lnTo>
                                <a:lnTo>
                                  <a:pt x="118" y="405"/>
                                </a:lnTo>
                                <a:lnTo>
                                  <a:pt x="110" y="415"/>
                                </a:lnTo>
                                <a:lnTo>
                                  <a:pt x="100" y="425"/>
                                </a:lnTo>
                                <a:lnTo>
                                  <a:pt x="90" y="434"/>
                                </a:lnTo>
                                <a:lnTo>
                                  <a:pt x="78" y="441"/>
                                </a:lnTo>
                                <a:lnTo>
                                  <a:pt x="67" y="447"/>
                                </a:lnTo>
                                <a:lnTo>
                                  <a:pt x="54" y="451"/>
                                </a:lnTo>
                                <a:lnTo>
                                  <a:pt x="39" y="453"/>
                                </a:lnTo>
                                <a:lnTo>
                                  <a:pt x="29" y="451"/>
                                </a:lnTo>
                                <a:lnTo>
                                  <a:pt x="19" y="450"/>
                                </a:lnTo>
                                <a:lnTo>
                                  <a:pt x="9" y="447"/>
                                </a:lnTo>
                                <a:lnTo>
                                  <a:pt x="0" y="443"/>
                                </a:lnTo>
                                <a:lnTo>
                                  <a:pt x="16" y="420"/>
                                </a:lnTo>
                                <a:lnTo>
                                  <a:pt x="28" y="394"/>
                                </a:lnTo>
                                <a:lnTo>
                                  <a:pt x="35" y="365"/>
                                </a:lnTo>
                                <a:lnTo>
                                  <a:pt x="32" y="333"/>
                                </a:lnTo>
                                <a:lnTo>
                                  <a:pt x="28" y="314"/>
                                </a:lnTo>
                                <a:lnTo>
                                  <a:pt x="23" y="295"/>
                                </a:lnTo>
                                <a:lnTo>
                                  <a:pt x="19" y="276"/>
                                </a:lnTo>
                                <a:lnTo>
                                  <a:pt x="15" y="258"/>
                                </a:lnTo>
                                <a:lnTo>
                                  <a:pt x="12" y="234"/>
                                </a:lnTo>
                                <a:lnTo>
                                  <a:pt x="11" y="211"/>
                                </a:lnTo>
                                <a:lnTo>
                                  <a:pt x="9" y="190"/>
                                </a:lnTo>
                                <a:lnTo>
                                  <a:pt x="11" y="167"/>
                                </a:lnTo>
                                <a:lnTo>
                                  <a:pt x="12" y="142"/>
                                </a:lnTo>
                                <a:lnTo>
                                  <a:pt x="15" y="117"/>
                                </a:lnTo>
                                <a:lnTo>
                                  <a:pt x="21" y="96"/>
                                </a:lnTo>
                                <a:lnTo>
                                  <a:pt x="29" y="74"/>
                                </a:lnTo>
                                <a:lnTo>
                                  <a:pt x="39" y="54"/>
                                </a:lnTo>
                                <a:lnTo>
                                  <a:pt x="52" y="35"/>
                                </a:lnTo>
                                <a:lnTo>
                                  <a:pt x="67" y="19"/>
                                </a:lnTo>
                                <a:lnTo>
                                  <a:pt x="84" y="5"/>
                                </a:lnTo>
                                <a:lnTo>
                                  <a:pt x="94" y="5"/>
                                </a:lnTo>
                                <a:lnTo>
                                  <a:pt x="104" y="0"/>
                                </a:lnTo>
                                <a:lnTo>
                                  <a:pt x="111" y="0"/>
                                </a:lnTo>
                                <a:lnTo>
                                  <a:pt x="117" y="9"/>
                                </a:lnTo>
                                <a:lnTo>
                                  <a:pt x="123" y="22"/>
                                </a:lnTo>
                                <a:lnTo>
                                  <a:pt x="128" y="34"/>
                                </a:lnTo>
                                <a:lnTo>
                                  <a:pt x="133" y="47"/>
                                </a:lnTo>
                                <a:lnTo>
                                  <a:pt x="1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26320"/>
                            <a:ext cx="76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3">
                                <a:moveTo>
                                  <a:pt x="114" y="34"/>
                                </a:moveTo>
                                <a:lnTo>
                                  <a:pt x="107" y="45"/>
                                </a:lnTo>
                                <a:lnTo>
                                  <a:pt x="98" y="53"/>
                                </a:lnTo>
                                <a:lnTo>
                                  <a:pt x="88" y="60"/>
                                </a:lnTo>
                                <a:lnTo>
                                  <a:pt x="76" y="65"/>
                                </a:lnTo>
                                <a:lnTo>
                                  <a:pt x="63" y="69"/>
                                </a:lnTo>
                                <a:lnTo>
                                  <a:pt x="50" y="72"/>
                                </a:lnTo>
                                <a:lnTo>
                                  <a:pt x="38" y="73"/>
                                </a:lnTo>
                                <a:lnTo>
                                  <a:pt x="25" y="73"/>
                                </a:lnTo>
                                <a:lnTo>
                                  <a:pt x="19" y="71"/>
                                </a:lnTo>
                                <a:lnTo>
                                  <a:pt x="13" y="69"/>
                                </a:lnTo>
                                <a:lnTo>
                                  <a:pt x="7" y="66"/>
                                </a:lnTo>
                                <a:lnTo>
                                  <a:pt x="4" y="59"/>
                                </a:lnTo>
                                <a:lnTo>
                                  <a:pt x="6" y="59"/>
                                </a:lnTo>
                                <a:lnTo>
                                  <a:pt x="6" y="58"/>
                                </a:lnTo>
                                <a:lnTo>
                                  <a:pt x="6" y="58"/>
                                </a:lnTo>
                                <a:lnTo>
                                  <a:pt x="6" y="56"/>
                                </a:lnTo>
                                <a:lnTo>
                                  <a:pt x="3" y="53"/>
                                </a:lnTo>
                                <a:lnTo>
                                  <a:pt x="2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10" y="29"/>
                                </a:lnTo>
                                <a:lnTo>
                                  <a:pt x="20" y="27"/>
                                </a:lnTo>
                                <a:lnTo>
                                  <a:pt x="30" y="26"/>
                                </a:lnTo>
                                <a:lnTo>
                                  <a:pt x="42" y="24"/>
                                </a:lnTo>
                                <a:lnTo>
                                  <a:pt x="52" y="21"/>
                                </a:lnTo>
                                <a:lnTo>
                                  <a:pt x="61" y="19"/>
                                </a:lnTo>
                                <a:lnTo>
                                  <a:pt x="69" y="14"/>
                                </a:lnTo>
                                <a:lnTo>
                                  <a:pt x="78" y="10"/>
                                </a:lnTo>
                                <a:lnTo>
                                  <a:pt x="84" y="7"/>
                                </a:lnTo>
                                <a:lnTo>
                                  <a:pt x="88" y="4"/>
                                </a:lnTo>
                                <a:lnTo>
                                  <a:pt x="92" y="3"/>
                                </a:lnTo>
                                <a:lnTo>
                                  <a:pt x="96" y="0"/>
                                </a:lnTo>
                                <a:lnTo>
                                  <a:pt x="102" y="7"/>
                                </a:lnTo>
                                <a:lnTo>
                                  <a:pt x="107" y="17"/>
                                </a:lnTo>
                                <a:lnTo>
                                  <a:pt x="109" y="27"/>
                                </a:lnTo>
                                <a:lnTo>
                                  <a:pt x="1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59580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2" y="20"/>
                                </a:moveTo>
                                <a:lnTo>
                                  <a:pt x="19" y="25"/>
                                </a:lnTo>
                                <a:lnTo>
                                  <a:pt x="16" y="29"/>
                                </a:lnTo>
                                <a:lnTo>
                                  <a:pt x="13" y="33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16"/>
                                </a:lnTo>
                                <a:lnTo>
                                  <a:pt x="2" y="10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7" y="4"/>
                                </a:lnTo>
                                <a:lnTo>
                                  <a:pt x="20" y="10"/>
                                </a:lnTo>
                                <a:lnTo>
                                  <a:pt x="20" y="16"/>
                                </a:lnTo>
                                <a:lnTo>
                                  <a:pt x="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16680"/>
                            <a:ext cx="178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54">
                                <a:moveTo>
                                  <a:pt x="114" y="107"/>
                                </a:moveTo>
                                <a:lnTo>
                                  <a:pt x="117" y="133"/>
                                </a:lnTo>
                                <a:lnTo>
                                  <a:pt x="120" y="157"/>
                                </a:lnTo>
                                <a:lnTo>
                                  <a:pt x="121" y="183"/>
                                </a:lnTo>
                                <a:lnTo>
                                  <a:pt x="124" y="209"/>
                                </a:lnTo>
                                <a:lnTo>
                                  <a:pt x="133" y="217"/>
                                </a:lnTo>
                                <a:lnTo>
                                  <a:pt x="143" y="221"/>
                                </a:lnTo>
                                <a:lnTo>
                                  <a:pt x="153" y="224"/>
                                </a:lnTo>
                                <a:lnTo>
                                  <a:pt x="164" y="225"/>
                                </a:lnTo>
                                <a:lnTo>
                                  <a:pt x="177" y="227"/>
                                </a:lnTo>
                                <a:lnTo>
                                  <a:pt x="190" y="228"/>
                                </a:lnTo>
                                <a:lnTo>
                                  <a:pt x="202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25" y="230"/>
                                </a:lnTo>
                                <a:lnTo>
                                  <a:pt x="236" y="230"/>
                                </a:lnTo>
                                <a:lnTo>
                                  <a:pt x="248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6" y="257"/>
                                </a:lnTo>
                                <a:lnTo>
                                  <a:pt x="266" y="285"/>
                                </a:lnTo>
                                <a:lnTo>
                                  <a:pt x="262" y="312"/>
                                </a:lnTo>
                                <a:lnTo>
                                  <a:pt x="255" y="338"/>
                                </a:lnTo>
                                <a:lnTo>
                                  <a:pt x="245" y="345"/>
                                </a:lnTo>
                                <a:lnTo>
                                  <a:pt x="233" y="351"/>
                                </a:lnTo>
                                <a:lnTo>
                                  <a:pt x="220" y="352"/>
                                </a:lnTo>
                                <a:lnTo>
                                  <a:pt x="206" y="354"/>
                                </a:lnTo>
                                <a:lnTo>
                                  <a:pt x="192" y="354"/>
                                </a:lnTo>
                                <a:lnTo>
                                  <a:pt x="176" y="352"/>
                                </a:lnTo>
                                <a:lnTo>
                                  <a:pt x="161" y="351"/>
                                </a:lnTo>
                                <a:lnTo>
                                  <a:pt x="148" y="351"/>
                                </a:lnTo>
                                <a:lnTo>
                                  <a:pt x="134" y="347"/>
                                </a:lnTo>
                                <a:lnTo>
                                  <a:pt x="121" y="341"/>
                                </a:lnTo>
                                <a:lnTo>
                                  <a:pt x="107" y="335"/>
                                </a:lnTo>
                                <a:lnTo>
                                  <a:pt x="95" y="329"/>
                                </a:lnTo>
                                <a:lnTo>
                                  <a:pt x="84" y="322"/>
                                </a:lnTo>
                                <a:lnTo>
                                  <a:pt x="72" y="313"/>
                                </a:lnTo>
                                <a:lnTo>
                                  <a:pt x="62" y="305"/>
                                </a:lnTo>
                                <a:lnTo>
                                  <a:pt x="52" y="295"/>
                                </a:lnTo>
                                <a:lnTo>
                                  <a:pt x="44" y="298"/>
                                </a:lnTo>
                                <a:lnTo>
                                  <a:pt x="35" y="302"/>
                                </a:lnTo>
                                <a:lnTo>
                                  <a:pt x="28" y="305"/>
                                </a:lnTo>
                                <a:lnTo>
                                  <a:pt x="19" y="300"/>
                                </a:lnTo>
                                <a:lnTo>
                                  <a:pt x="6" y="267"/>
                                </a:lnTo>
                                <a:lnTo>
                                  <a:pt x="0" y="231"/>
                                </a:lnTo>
                                <a:lnTo>
                                  <a:pt x="0" y="195"/>
                                </a:lnTo>
                                <a:lnTo>
                                  <a:pt x="2" y="159"/>
                                </a:lnTo>
                                <a:lnTo>
                                  <a:pt x="3" y="137"/>
                                </a:lnTo>
                                <a:lnTo>
                                  <a:pt x="8" y="117"/>
                                </a:lnTo>
                                <a:lnTo>
                                  <a:pt x="13" y="98"/>
                                </a:lnTo>
                                <a:lnTo>
                                  <a:pt x="18" y="78"/>
                                </a:lnTo>
                                <a:lnTo>
                                  <a:pt x="19" y="72"/>
                                </a:lnTo>
                                <a:lnTo>
                                  <a:pt x="21" y="66"/>
                                </a:lnTo>
                                <a:lnTo>
                                  <a:pt x="22" y="62"/>
                                </a:lnTo>
                                <a:lnTo>
                                  <a:pt x="23" y="56"/>
                                </a:lnTo>
                                <a:lnTo>
                                  <a:pt x="28" y="47"/>
                                </a:lnTo>
                                <a:lnTo>
                                  <a:pt x="33" y="39"/>
                                </a:lnTo>
                                <a:lnTo>
                                  <a:pt x="39" y="30"/>
                                </a:lnTo>
                                <a:lnTo>
                                  <a:pt x="46" y="23"/>
                                </a:lnTo>
                                <a:lnTo>
                                  <a:pt x="54" y="16"/>
                                </a:lnTo>
                                <a:lnTo>
                                  <a:pt x="61" y="10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95" y="20"/>
                                </a:lnTo>
                                <a:lnTo>
                                  <a:pt x="105" y="46"/>
                                </a:lnTo>
                                <a:lnTo>
                                  <a:pt x="110" y="76"/>
                                </a:lnTo>
                                <a:lnTo>
                                  <a:pt x="11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508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21" y="12"/>
                                </a:moveTo>
                                <a:lnTo>
                                  <a:pt x="19" y="16"/>
                                </a:lnTo>
                                <a:lnTo>
                                  <a:pt x="18" y="22"/>
                                </a:lnTo>
                                <a:lnTo>
                                  <a:pt x="15" y="26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5" y="3"/>
                                </a:lnTo>
                                <a:lnTo>
                                  <a:pt x="9" y="0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19" y="9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16760"/>
                            <a:ext cx="262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36">
                                <a:moveTo>
                                  <a:pt x="283" y="65"/>
                                </a:moveTo>
                                <a:lnTo>
                                  <a:pt x="295" y="64"/>
                                </a:lnTo>
                                <a:lnTo>
                                  <a:pt x="306" y="62"/>
                                </a:lnTo>
                                <a:lnTo>
                                  <a:pt x="318" y="60"/>
                                </a:lnTo>
                                <a:lnTo>
                                  <a:pt x="328" y="58"/>
                                </a:lnTo>
                                <a:lnTo>
                                  <a:pt x="340" y="55"/>
                                </a:lnTo>
                                <a:lnTo>
                                  <a:pt x="350" y="54"/>
                                </a:lnTo>
                                <a:lnTo>
                                  <a:pt x="361" y="49"/>
                                </a:lnTo>
                                <a:lnTo>
                                  <a:pt x="371" y="47"/>
                                </a:lnTo>
                                <a:lnTo>
                                  <a:pt x="375" y="47"/>
                                </a:lnTo>
                                <a:lnTo>
                                  <a:pt x="380" y="60"/>
                                </a:lnTo>
                                <a:lnTo>
                                  <a:pt x="383" y="71"/>
                                </a:lnTo>
                                <a:lnTo>
                                  <a:pt x="387" y="83"/>
                                </a:lnTo>
                                <a:lnTo>
                                  <a:pt x="390" y="94"/>
                                </a:lnTo>
                                <a:lnTo>
                                  <a:pt x="374" y="104"/>
                                </a:lnTo>
                                <a:lnTo>
                                  <a:pt x="358" y="112"/>
                                </a:lnTo>
                                <a:lnTo>
                                  <a:pt x="341" y="117"/>
                                </a:lnTo>
                                <a:lnTo>
                                  <a:pt x="322" y="122"/>
                                </a:lnTo>
                                <a:lnTo>
                                  <a:pt x="305" y="125"/>
                                </a:lnTo>
                                <a:lnTo>
                                  <a:pt x="286" y="127"/>
                                </a:lnTo>
                                <a:lnTo>
                                  <a:pt x="268" y="130"/>
                                </a:lnTo>
                                <a:lnTo>
                                  <a:pt x="249" y="133"/>
                                </a:lnTo>
                                <a:lnTo>
                                  <a:pt x="232" y="135"/>
                                </a:lnTo>
                                <a:lnTo>
                                  <a:pt x="216" y="136"/>
                                </a:lnTo>
                                <a:lnTo>
                                  <a:pt x="202" y="136"/>
                                </a:lnTo>
                                <a:lnTo>
                                  <a:pt x="187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58" y="133"/>
                                </a:lnTo>
                                <a:lnTo>
                                  <a:pt x="143" y="132"/>
                                </a:lnTo>
                                <a:lnTo>
                                  <a:pt x="125" y="130"/>
                                </a:lnTo>
                                <a:lnTo>
                                  <a:pt x="111" y="129"/>
                                </a:lnTo>
                                <a:lnTo>
                                  <a:pt x="97" y="126"/>
                                </a:lnTo>
                                <a:lnTo>
                                  <a:pt x="82" y="122"/>
                                </a:lnTo>
                                <a:lnTo>
                                  <a:pt x="68" y="117"/>
                                </a:lnTo>
                                <a:lnTo>
                                  <a:pt x="53" y="113"/>
                                </a:lnTo>
                                <a:lnTo>
                                  <a:pt x="41" y="109"/>
                                </a:lnTo>
                                <a:lnTo>
                                  <a:pt x="26" y="103"/>
                                </a:lnTo>
                                <a:lnTo>
                                  <a:pt x="13" y="99"/>
                                </a:lnTo>
                                <a:lnTo>
                                  <a:pt x="9" y="97"/>
                                </a:lnTo>
                                <a:lnTo>
                                  <a:pt x="7" y="93"/>
                                </a:lnTo>
                                <a:lnTo>
                                  <a:pt x="6" y="90"/>
                                </a:lnTo>
                                <a:lnTo>
                                  <a:pt x="0" y="88"/>
                                </a:lnTo>
                                <a:lnTo>
                                  <a:pt x="6" y="73"/>
                                </a:lnTo>
                                <a:lnTo>
                                  <a:pt x="12" y="57"/>
                                </a:lnTo>
                                <a:lnTo>
                                  <a:pt x="18" y="41"/>
                                </a:lnTo>
                                <a:lnTo>
                                  <a:pt x="22" y="22"/>
                                </a:lnTo>
                                <a:lnTo>
                                  <a:pt x="25" y="16"/>
                                </a:lnTo>
                                <a:lnTo>
                                  <a:pt x="28" y="10"/>
                                </a:lnTo>
                                <a:lnTo>
                                  <a:pt x="30" y="5"/>
                                </a:lnTo>
                                <a:lnTo>
                                  <a:pt x="33" y="0"/>
                                </a:lnTo>
                                <a:lnTo>
                                  <a:pt x="46" y="9"/>
                                </a:lnTo>
                                <a:lnTo>
                                  <a:pt x="61" y="16"/>
                                </a:lnTo>
                                <a:lnTo>
                                  <a:pt x="75" y="23"/>
                                </a:lnTo>
                                <a:lnTo>
                                  <a:pt x="89" y="31"/>
                                </a:lnTo>
                                <a:lnTo>
                                  <a:pt x="104" y="36"/>
                                </a:lnTo>
                                <a:lnTo>
                                  <a:pt x="120" y="42"/>
                                </a:lnTo>
                                <a:lnTo>
                                  <a:pt x="135" y="48"/>
                                </a:lnTo>
                                <a:lnTo>
                                  <a:pt x="150" y="52"/>
                                </a:lnTo>
                                <a:lnTo>
                                  <a:pt x="166" y="57"/>
                                </a:lnTo>
                                <a:lnTo>
                                  <a:pt x="183" y="61"/>
                                </a:lnTo>
                                <a:lnTo>
                                  <a:pt x="199" y="64"/>
                                </a:lnTo>
                                <a:lnTo>
                                  <a:pt x="214" y="65"/>
                                </a:lnTo>
                                <a:lnTo>
                                  <a:pt x="232" y="67"/>
                                </a:lnTo>
                                <a:lnTo>
                                  <a:pt x="249" y="67"/>
                                </a:lnTo>
                                <a:lnTo>
                                  <a:pt x="266" y="67"/>
                                </a:lnTo>
                                <a:lnTo>
                                  <a:pt x="28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47360"/>
                            <a:ext cx="19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3">
                                <a:moveTo>
                                  <a:pt x="10" y="0"/>
                                </a:moveTo>
                                <a:lnTo>
                                  <a:pt x="22" y="24"/>
                                </a:lnTo>
                                <a:lnTo>
                                  <a:pt x="27" y="55"/>
                                </a:lnTo>
                                <a:lnTo>
                                  <a:pt x="30" y="86"/>
                                </a:lnTo>
                                <a:lnTo>
                                  <a:pt x="29" y="103"/>
                                </a:lnTo>
                                <a:lnTo>
                                  <a:pt x="25" y="102"/>
                                </a:lnTo>
                                <a:lnTo>
                                  <a:pt x="19" y="77"/>
                                </a:lnTo>
                                <a:lnTo>
                                  <a:pt x="14" y="52"/>
                                </a:lnTo>
                                <a:lnTo>
                                  <a:pt x="9" y="28"/>
                                </a:lnTo>
                                <a:lnTo>
                                  <a:pt x="0" y="6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437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14" y="30"/>
                                </a:moveTo>
                                <a:lnTo>
                                  <a:pt x="21" y="51"/>
                                </a:lnTo>
                                <a:lnTo>
                                  <a:pt x="27" y="74"/>
                                </a:lnTo>
                                <a:lnTo>
                                  <a:pt x="30" y="97"/>
                                </a:lnTo>
                                <a:lnTo>
                                  <a:pt x="33" y="117"/>
                                </a:lnTo>
                                <a:lnTo>
                                  <a:pt x="70" y="101"/>
                                </a:lnTo>
                                <a:lnTo>
                                  <a:pt x="69" y="97"/>
                                </a:lnTo>
                                <a:lnTo>
                                  <a:pt x="67" y="91"/>
                                </a:lnTo>
                                <a:lnTo>
                                  <a:pt x="66" y="87"/>
                                </a:lnTo>
                                <a:lnTo>
                                  <a:pt x="63" y="82"/>
                                </a:lnTo>
                                <a:lnTo>
                                  <a:pt x="60" y="71"/>
                                </a:lnTo>
                                <a:lnTo>
                                  <a:pt x="57" y="61"/>
                                </a:lnTo>
                                <a:lnTo>
                                  <a:pt x="53" y="49"/>
                                </a:lnTo>
                                <a:lnTo>
                                  <a:pt x="47" y="39"/>
                                </a:lnTo>
                                <a:lnTo>
                                  <a:pt x="41" y="29"/>
                                </a:lnTo>
                                <a:lnTo>
                                  <a:pt x="34" y="20"/>
                                </a:lnTo>
                                <a:lnTo>
                                  <a:pt x="26" y="12"/>
                                </a:lnTo>
                                <a:lnTo>
                                  <a:pt x="17" y="4"/>
                                </a:lnTo>
                                <a:lnTo>
                                  <a:pt x="13" y="2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10" y="13"/>
                                </a:lnTo>
                                <a:lnTo>
                                  <a:pt x="11" y="22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51320"/>
                            <a:ext cx="23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34" y="100"/>
                                </a:moveTo>
                                <a:lnTo>
                                  <a:pt x="30" y="100"/>
                                </a:lnTo>
                                <a:lnTo>
                                  <a:pt x="26" y="101"/>
                                </a:lnTo>
                                <a:lnTo>
                                  <a:pt x="21" y="101"/>
                                </a:lnTo>
                                <a:lnTo>
                                  <a:pt x="18" y="100"/>
                                </a:lnTo>
                                <a:lnTo>
                                  <a:pt x="18" y="72"/>
                                </a:lnTo>
                                <a:lnTo>
                                  <a:pt x="17" y="45"/>
                                </a:lnTo>
                                <a:lnTo>
                                  <a:pt x="11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21"/>
                                </a:lnTo>
                                <a:lnTo>
                                  <a:pt x="26" y="45"/>
                                </a:lnTo>
                                <a:lnTo>
                                  <a:pt x="31" y="71"/>
                                </a:lnTo>
                                <a:lnTo>
                                  <a:pt x="3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68240"/>
                            <a:ext cx="99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32">
                                <a:moveTo>
                                  <a:pt x="120" y="7"/>
                                </a:moveTo>
                                <a:lnTo>
                                  <a:pt x="124" y="16"/>
                                </a:lnTo>
                                <a:lnTo>
                                  <a:pt x="125" y="25"/>
                                </a:lnTo>
                                <a:lnTo>
                                  <a:pt x="127" y="35"/>
                                </a:lnTo>
                                <a:lnTo>
                                  <a:pt x="128" y="45"/>
                                </a:lnTo>
                                <a:lnTo>
                                  <a:pt x="127" y="45"/>
                                </a:lnTo>
                                <a:lnTo>
                                  <a:pt x="125" y="80"/>
                                </a:lnTo>
                                <a:lnTo>
                                  <a:pt x="118" y="111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78"/>
                                </a:lnTo>
                                <a:lnTo>
                                  <a:pt x="98" y="208"/>
                                </a:lnTo>
                                <a:lnTo>
                                  <a:pt x="98" y="241"/>
                                </a:lnTo>
                                <a:lnTo>
                                  <a:pt x="100" y="275"/>
                                </a:lnTo>
                                <a:lnTo>
                                  <a:pt x="101" y="308"/>
                                </a:lnTo>
                                <a:lnTo>
                                  <a:pt x="105" y="312"/>
                                </a:lnTo>
                                <a:lnTo>
                                  <a:pt x="112" y="315"/>
                                </a:lnTo>
                                <a:lnTo>
                                  <a:pt x="118" y="315"/>
                                </a:lnTo>
                                <a:lnTo>
                                  <a:pt x="125" y="317"/>
                                </a:lnTo>
                                <a:lnTo>
                                  <a:pt x="133" y="317"/>
                                </a:lnTo>
                                <a:lnTo>
                                  <a:pt x="138" y="318"/>
                                </a:lnTo>
                                <a:lnTo>
                                  <a:pt x="144" y="321"/>
                                </a:lnTo>
                                <a:lnTo>
                                  <a:pt x="147" y="327"/>
                                </a:lnTo>
                                <a:lnTo>
                                  <a:pt x="148" y="334"/>
                                </a:lnTo>
                                <a:lnTo>
                                  <a:pt x="148" y="340"/>
                                </a:lnTo>
                                <a:lnTo>
                                  <a:pt x="147" y="347"/>
                                </a:lnTo>
                                <a:lnTo>
                                  <a:pt x="144" y="353"/>
                                </a:lnTo>
                                <a:lnTo>
                                  <a:pt x="140" y="356"/>
                                </a:lnTo>
                                <a:lnTo>
                                  <a:pt x="134" y="357"/>
                                </a:lnTo>
                                <a:lnTo>
                                  <a:pt x="127" y="357"/>
                                </a:lnTo>
                                <a:lnTo>
                                  <a:pt x="118" y="357"/>
                                </a:lnTo>
                                <a:lnTo>
                                  <a:pt x="112" y="357"/>
                                </a:lnTo>
                                <a:lnTo>
                                  <a:pt x="107" y="359"/>
                                </a:lnTo>
                                <a:lnTo>
                                  <a:pt x="104" y="363"/>
                                </a:lnTo>
                                <a:lnTo>
                                  <a:pt x="105" y="370"/>
                                </a:lnTo>
                                <a:lnTo>
                                  <a:pt x="102" y="386"/>
                                </a:lnTo>
                                <a:lnTo>
                                  <a:pt x="100" y="402"/>
                                </a:lnTo>
                                <a:lnTo>
                                  <a:pt x="92" y="418"/>
                                </a:lnTo>
                                <a:lnTo>
                                  <a:pt x="79" y="431"/>
                                </a:lnTo>
                                <a:lnTo>
                                  <a:pt x="74" y="432"/>
                                </a:lnTo>
                                <a:lnTo>
                                  <a:pt x="66" y="431"/>
                                </a:lnTo>
                                <a:lnTo>
                                  <a:pt x="62" y="428"/>
                                </a:lnTo>
                                <a:lnTo>
                                  <a:pt x="58" y="424"/>
                                </a:lnTo>
                                <a:lnTo>
                                  <a:pt x="46" y="403"/>
                                </a:lnTo>
                                <a:lnTo>
                                  <a:pt x="41" y="380"/>
                                </a:lnTo>
                                <a:lnTo>
                                  <a:pt x="39" y="356"/>
                                </a:lnTo>
                                <a:lnTo>
                                  <a:pt x="39" y="330"/>
                                </a:lnTo>
                                <a:lnTo>
                                  <a:pt x="43" y="317"/>
                                </a:lnTo>
                                <a:lnTo>
                                  <a:pt x="39" y="302"/>
                                </a:lnTo>
                                <a:lnTo>
                                  <a:pt x="31" y="288"/>
                                </a:lnTo>
                                <a:lnTo>
                                  <a:pt x="25" y="272"/>
                                </a:lnTo>
                                <a:lnTo>
                                  <a:pt x="22" y="256"/>
                                </a:lnTo>
                                <a:lnTo>
                                  <a:pt x="18" y="240"/>
                                </a:lnTo>
                                <a:lnTo>
                                  <a:pt x="16" y="224"/>
                                </a:lnTo>
                                <a:lnTo>
                                  <a:pt x="18" y="207"/>
                                </a:lnTo>
                                <a:lnTo>
                                  <a:pt x="15" y="200"/>
                                </a:lnTo>
                                <a:lnTo>
                                  <a:pt x="13" y="191"/>
                                </a:lnTo>
                                <a:lnTo>
                                  <a:pt x="9" y="184"/>
                                </a:lnTo>
                                <a:lnTo>
                                  <a:pt x="2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3" y="165"/>
                                </a:lnTo>
                                <a:lnTo>
                                  <a:pt x="3" y="160"/>
                                </a:lnTo>
                                <a:lnTo>
                                  <a:pt x="12" y="140"/>
                                </a:lnTo>
                                <a:lnTo>
                                  <a:pt x="20" y="121"/>
                                </a:lnTo>
                                <a:lnTo>
                                  <a:pt x="29" y="101"/>
                                </a:lnTo>
                                <a:lnTo>
                                  <a:pt x="39" y="82"/>
                                </a:lnTo>
                                <a:lnTo>
                                  <a:pt x="42" y="80"/>
                                </a:lnTo>
                                <a:lnTo>
                                  <a:pt x="43" y="75"/>
                                </a:lnTo>
                                <a:lnTo>
                                  <a:pt x="46" y="71"/>
                                </a:lnTo>
                                <a:lnTo>
                                  <a:pt x="48" y="65"/>
                                </a:lnTo>
                                <a:lnTo>
                                  <a:pt x="56" y="52"/>
                                </a:lnTo>
                                <a:lnTo>
                                  <a:pt x="65" y="38"/>
                                </a:lnTo>
                                <a:lnTo>
                                  <a:pt x="74" y="25"/>
                                </a:lnTo>
                                <a:lnTo>
                                  <a:pt x="84" y="12"/>
                                </a:lnTo>
                                <a:lnTo>
                                  <a:pt x="92" y="4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70760"/>
                            <a:ext cx="2998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301">
                                <a:moveTo>
                                  <a:pt x="434" y="6"/>
                                </a:moveTo>
                                <a:lnTo>
                                  <a:pt x="442" y="53"/>
                                </a:lnTo>
                                <a:lnTo>
                                  <a:pt x="445" y="98"/>
                                </a:lnTo>
                                <a:lnTo>
                                  <a:pt x="441" y="143"/>
                                </a:lnTo>
                                <a:lnTo>
                                  <a:pt x="429" y="189"/>
                                </a:lnTo>
                                <a:lnTo>
                                  <a:pt x="421" y="205"/>
                                </a:lnTo>
                                <a:lnTo>
                                  <a:pt x="412" y="218"/>
                                </a:lnTo>
                                <a:lnTo>
                                  <a:pt x="402" y="231"/>
                                </a:lnTo>
                                <a:lnTo>
                                  <a:pt x="391" y="243"/>
                                </a:lnTo>
                                <a:lnTo>
                                  <a:pt x="379" y="253"/>
                                </a:lnTo>
                                <a:lnTo>
                                  <a:pt x="366" y="263"/>
                                </a:lnTo>
                                <a:lnTo>
                                  <a:pt x="352" y="272"/>
                                </a:lnTo>
                                <a:lnTo>
                                  <a:pt x="336" y="280"/>
                                </a:lnTo>
                                <a:lnTo>
                                  <a:pt x="317" y="288"/>
                                </a:lnTo>
                                <a:lnTo>
                                  <a:pt x="299" y="292"/>
                                </a:lnTo>
                                <a:lnTo>
                                  <a:pt x="279" y="296"/>
                                </a:lnTo>
                                <a:lnTo>
                                  <a:pt x="258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18" y="301"/>
                                </a:lnTo>
                                <a:lnTo>
                                  <a:pt x="198" y="299"/>
                                </a:lnTo>
                                <a:lnTo>
                                  <a:pt x="178" y="296"/>
                                </a:lnTo>
                                <a:lnTo>
                                  <a:pt x="158" y="292"/>
                                </a:lnTo>
                                <a:lnTo>
                                  <a:pt x="139" y="286"/>
                                </a:lnTo>
                                <a:lnTo>
                                  <a:pt x="120" y="279"/>
                                </a:lnTo>
                                <a:lnTo>
                                  <a:pt x="102" y="272"/>
                                </a:lnTo>
                                <a:lnTo>
                                  <a:pt x="84" y="262"/>
                                </a:lnTo>
                                <a:lnTo>
                                  <a:pt x="69" y="251"/>
                                </a:lnTo>
                                <a:lnTo>
                                  <a:pt x="53" y="238"/>
                                </a:lnTo>
                                <a:lnTo>
                                  <a:pt x="40" y="225"/>
                                </a:lnTo>
                                <a:lnTo>
                                  <a:pt x="26" y="202"/>
                                </a:lnTo>
                                <a:lnTo>
                                  <a:pt x="14" y="176"/>
                                </a:lnTo>
                                <a:lnTo>
                                  <a:pt x="5" y="149"/>
                                </a:lnTo>
                                <a:lnTo>
                                  <a:pt x="0" y="120"/>
                                </a:lnTo>
                                <a:lnTo>
                                  <a:pt x="1" y="94"/>
                                </a:lnTo>
                                <a:lnTo>
                                  <a:pt x="3" y="68"/>
                                </a:lnTo>
                                <a:lnTo>
                                  <a:pt x="7" y="42"/>
                                </a:lnTo>
                                <a:lnTo>
                                  <a:pt x="13" y="17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3" y="7"/>
                                </a:lnTo>
                                <a:lnTo>
                                  <a:pt x="49" y="6"/>
                                </a:lnTo>
                                <a:lnTo>
                                  <a:pt x="74" y="4"/>
                                </a:lnTo>
                                <a:lnTo>
                                  <a:pt x="100" y="3"/>
                                </a:lnTo>
                                <a:lnTo>
                                  <a:pt x="125" y="1"/>
                                </a:lnTo>
                                <a:lnTo>
                                  <a:pt x="151" y="1"/>
                                </a:lnTo>
                                <a:lnTo>
                                  <a:pt x="176" y="0"/>
                                </a:lnTo>
                                <a:lnTo>
                                  <a:pt x="202" y="0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0"/>
                                </a:lnTo>
                                <a:lnTo>
                                  <a:pt x="306" y="0"/>
                                </a:lnTo>
                                <a:lnTo>
                                  <a:pt x="332" y="1"/>
                                </a:lnTo>
                                <a:lnTo>
                                  <a:pt x="356" y="1"/>
                                </a:lnTo>
                                <a:lnTo>
                                  <a:pt x="382" y="3"/>
                                </a:lnTo>
                                <a:lnTo>
                                  <a:pt x="408" y="4"/>
                                </a:lnTo>
                                <a:lnTo>
                                  <a:pt x="4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9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73280"/>
                            <a:ext cx="38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0">
                                <a:moveTo>
                                  <a:pt x="50" y="36"/>
                                </a:moveTo>
                                <a:lnTo>
                                  <a:pt x="56" y="59"/>
                                </a:lnTo>
                                <a:lnTo>
                                  <a:pt x="58" y="82"/>
                                </a:lnTo>
                                <a:lnTo>
                                  <a:pt x="55" y="107"/>
                                </a:lnTo>
                                <a:lnTo>
                                  <a:pt x="46" y="128"/>
                                </a:lnTo>
                                <a:lnTo>
                                  <a:pt x="42" y="134"/>
                                </a:lnTo>
                                <a:lnTo>
                                  <a:pt x="38" y="141"/>
                                </a:lnTo>
                                <a:lnTo>
                                  <a:pt x="33" y="147"/>
                                </a:lnTo>
                                <a:lnTo>
                                  <a:pt x="27" y="153"/>
                                </a:lnTo>
                                <a:lnTo>
                                  <a:pt x="22" y="159"/>
                                </a:lnTo>
                                <a:lnTo>
                                  <a:pt x="16" y="163"/>
                                </a:lnTo>
                                <a:lnTo>
                                  <a:pt x="9" y="167"/>
                                </a:lnTo>
                                <a:lnTo>
                                  <a:pt x="0" y="170"/>
                                </a:lnTo>
                                <a:lnTo>
                                  <a:pt x="9" y="160"/>
                                </a:lnTo>
                                <a:lnTo>
                                  <a:pt x="16" y="150"/>
                                </a:lnTo>
                                <a:lnTo>
                                  <a:pt x="22" y="139"/>
                                </a:lnTo>
                                <a:lnTo>
                                  <a:pt x="27" y="128"/>
                                </a:lnTo>
                                <a:lnTo>
                                  <a:pt x="33" y="98"/>
                                </a:lnTo>
                                <a:lnTo>
                                  <a:pt x="33" y="66"/>
                                </a:lnTo>
                                <a:lnTo>
                                  <a:pt x="29" y="33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43" y="10"/>
                                </a:lnTo>
                                <a:lnTo>
                                  <a:pt x="46" y="24"/>
                                </a:lnTo>
                                <a:lnTo>
                                  <a:pt x="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74000"/>
                            <a:ext cx="15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9">
                                <a:moveTo>
                                  <a:pt x="16" y="18"/>
                                </a:moveTo>
                                <a:lnTo>
                                  <a:pt x="23" y="52"/>
                                </a:lnTo>
                                <a:lnTo>
                                  <a:pt x="23" y="87"/>
                                </a:lnTo>
                                <a:lnTo>
                                  <a:pt x="16" y="120"/>
                                </a:lnTo>
                                <a:lnTo>
                                  <a:pt x="2" y="149"/>
                                </a:lnTo>
                                <a:lnTo>
                                  <a:pt x="6" y="112"/>
                                </a:lnTo>
                                <a:lnTo>
                                  <a:pt x="9" y="74"/>
                                </a:lnTo>
                                <a:lnTo>
                                  <a:pt x="8" y="38"/>
                                </a:lnTo>
                                <a:lnTo>
                                  <a:pt x="0" y="2"/>
                                </a:lnTo>
                                <a:lnTo>
                                  <a:pt x="8" y="0"/>
                                </a:lnTo>
                                <a:lnTo>
                                  <a:pt x="12" y="5"/>
                                </a:lnTo>
                                <a:lnTo>
                                  <a:pt x="15" y="10"/>
                                </a:lnTo>
                                <a:lnTo>
                                  <a:pt x="1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76520"/>
                            <a:ext cx="47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94">
                                <a:moveTo>
                                  <a:pt x="25" y="2"/>
                                </a:moveTo>
                                <a:lnTo>
                                  <a:pt x="22" y="23"/>
                                </a:lnTo>
                                <a:lnTo>
                                  <a:pt x="20" y="48"/>
                                </a:lnTo>
                                <a:lnTo>
                                  <a:pt x="20" y="72"/>
                                </a:lnTo>
                                <a:lnTo>
                                  <a:pt x="23" y="96"/>
                                </a:lnTo>
                                <a:lnTo>
                                  <a:pt x="26" y="116"/>
                                </a:lnTo>
                                <a:lnTo>
                                  <a:pt x="30" y="136"/>
                                </a:lnTo>
                                <a:lnTo>
                                  <a:pt x="37" y="153"/>
                                </a:lnTo>
                                <a:lnTo>
                                  <a:pt x="48" y="171"/>
                                </a:lnTo>
                                <a:lnTo>
                                  <a:pt x="71" y="194"/>
                                </a:lnTo>
                                <a:lnTo>
                                  <a:pt x="60" y="190"/>
                                </a:lnTo>
                                <a:lnTo>
                                  <a:pt x="50" y="185"/>
                                </a:lnTo>
                                <a:lnTo>
                                  <a:pt x="42" y="179"/>
                                </a:lnTo>
                                <a:lnTo>
                                  <a:pt x="33" y="174"/>
                                </a:lnTo>
                                <a:lnTo>
                                  <a:pt x="26" y="166"/>
                                </a:lnTo>
                                <a:lnTo>
                                  <a:pt x="19" y="158"/>
                                </a:lnTo>
                                <a:lnTo>
                                  <a:pt x="13" y="149"/>
                                </a:lnTo>
                                <a:lnTo>
                                  <a:pt x="9" y="139"/>
                                </a:lnTo>
                                <a:lnTo>
                                  <a:pt x="3" y="116"/>
                                </a:lnTo>
                                <a:lnTo>
                                  <a:pt x="0" y="91"/>
                                </a:lnTo>
                                <a:lnTo>
                                  <a:pt x="0" y="65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1" y="28"/>
                                </a:lnTo>
                                <a:lnTo>
                                  <a:pt x="4" y="17"/>
                                </a:lnTo>
                                <a:lnTo>
                                  <a:pt x="7" y="9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76520"/>
                            <a:ext cx="18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6">
                                <a:moveTo>
                                  <a:pt x="28" y="2"/>
                                </a:moveTo>
                                <a:lnTo>
                                  <a:pt x="21" y="26"/>
                                </a:lnTo>
                                <a:lnTo>
                                  <a:pt x="17" y="51"/>
                                </a:lnTo>
                                <a:lnTo>
                                  <a:pt x="14" y="77"/>
                                </a:lnTo>
                                <a:lnTo>
                                  <a:pt x="13" y="103"/>
                                </a:lnTo>
                                <a:lnTo>
                                  <a:pt x="14" y="106"/>
                                </a:lnTo>
                                <a:lnTo>
                                  <a:pt x="13" y="110"/>
                                </a:lnTo>
                                <a:lnTo>
                                  <a:pt x="11" y="114"/>
                                </a:lnTo>
                                <a:lnTo>
                                  <a:pt x="13" y="117"/>
                                </a:lnTo>
                                <a:lnTo>
                                  <a:pt x="15" y="146"/>
                                </a:lnTo>
                                <a:lnTo>
                                  <a:pt x="5" y="116"/>
                                </a:lnTo>
                                <a:lnTo>
                                  <a:pt x="1" y="85"/>
                                </a:lnTo>
                                <a:lnTo>
                                  <a:pt x="0" y="54"/>
                                </a:lnTo>
                                <a:lnTo>
                                  <a:pt x="1" y="20"/>
                                </a:lnTo>
                                <a:lnTo>
                                  <a:pt x="4" y="13"/>
                                </a:lnTo>
                                <a:lnTo>
                                  <a:pt x="5" y="6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5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988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5">
                                <a:moveTo>
                                  <a:pt x="21" y="7"/>
                                </a:moveTo>
                                <a:lnTo>
                                  <a:pt x="20" y="16"/>
                                </a:lnTo>
                                <a:lnTo>
                                  <a:pt x="18" y="26"/>
                                </a:lnTo>
                                <a:lnTo>
                                  <a:pt x="17" y="35"/>
                                </a:lnTo>
                                <a:lnTo>
                                  <a:pt x="14" y="42"/>
                                </a:lnTo>
                                <a:lnTo>
                                  <a:pt x="10" y="44"/>
                                </a:lnTo>
                                <a:lnTo>
                                  <a:pt x="5" y="44"/>
                                </a:lnTo>
                                <a:lnTo>
                                  <a:pt x="2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3"/>
                                </a:lnTo>
                                <a:lnTo>
                                  <a:pt x="1" y="25"/>
                                </a:lnTo>
                                <a:lnTo>
                                  <a:pt x="1" y="16"/>
                                </a:lnTo>
                                <a:lnTo>
                                  <a:pt x="1" y="6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02080"/>
                            <a:ext cx="1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8">
                                <a:moveTo>
                                  <a:pt x="23" y="2"/>
                                </a:moveTo>
                                <a:lnTo>
                                  <a:pt x="21" y="12"/>
                                </a:lnTo>
                                <a:lnTo>
                                  <a:pt x="20" y="24"/>
                                </a:lnTo>
                                <a:lnTo>
                                  <a:pt x="18" y="35"/>
                                </a:lnTo>
                                <a:lnTo>
                                  <a:pt x="16" y="45"/>
                                </a:lnTo>
                                <a:lnTo>
                                  <a:pt x="13" y="48"/>
                                </a:lnTo>
                                <a:lnTo>
                                  <a:pt x="8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1" y="24"/>
                                </a:lnTo>
                                <a:lnTo>
                                  <a:pt x="3" y="1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18640"/>
                            <a:ext cx="103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9">
                                <a:moveTo>
                                  <a:pt x="143" y="15"/>
                                </a:moveTo>
                                <a:lnTo>
                                  <a:pt x="154" y="28"/>
                                </a:lnTo>
                                <a:lnTo>
                                  <a:pt x="147" y="31"/>
                                </a:lnTo>
                                <a:lnTo>
                                  <a:pt x="138" y="35"/>
                                </a:lnTo>
                                <a:lnTo>
                                  <a:pt x="128" y="35"/>
                                </a:lnTo>
                                <a:lnTo>
                                  <a:pt x="118" y="34"/>
                                </a:lnTo>
                                <a:lnTo>
                                  <a:pt x="114" y="35"/>
                                </a:lnTo>
                                <a:lnTo>
                                  <a:pt x="113" y="39"/>
                                </a:lnTo>
                                <a:lnTo>
                                  <a:pt x="113" y="45"/>
                                </a:lnTo>
                                <a:lnTo>
                                  <a:pt x="113" y="49"/>
                                </a:lnTo>
                                <a:lnTo>
                                  <a:pt x="117" y="57"/>
                                </a:lnTo>
                                <a:lnTo>
                                  <a:pt x="120" y="64"/>
                                </a:lnTo>
                                <a:lnTo>
                                  <a:pt x="121" y="73"/>
                                </a:lnTo>
                                <a:lnTo>
                                  <a:pt x="121" y="80"/>
                                </a:lnTo>
                                <a:lnTo>
                                  <a:pt x="113" y="88"/>
                                </a:lnTo>
                                <a:lnTo>
                                  <a:pt x="104" y="96"/>
                                </a:lnTo>
                                <a:lnTo>
                                  <a:pt x="94" y="103"/>
                                </a:lnTo>
                                <a:lnTo>
                                  <a:pt x="84" y="109"/>
                                </a:lnTo>
                                <a:lnTo>
                                  <a:pt x="74" y="113"/>
                                </a:lnTo>
                                <a:lnTo>
                                  <a:pt x="62" y="117"/>
                                </a:lnTo>
                                <a:lnTo>
                                  <a:pt x="49" y="119"/>
                                </a:lnTo>
                                <a:lnTo>
                                  <a:pt x="36" y="117"/>
                                </a:lnTo>
                                <a:lnTo>
                                  <a:pt x="28" y="116"/>
                                </a:lnTo>
                                <a:lnTo>
                                  <a:pt x="18" y="114"/>
                                </a:lnTo>
                                <a:lnTo>
                                  <a:pt x="9" y="112"/>
                                </a:lnTo>
                                <a:lnTo>
                                  <a:pt x="0" y="107"/>
                                </a:lnTo>
                                <a:lnTo>
                                  <a:pt x="2" y="97"/>
                                </a:lnTo>
                                <a:lnTo>
                                  <a:pt x="5" y="86"/>
                                </a:lnTo>
                                <a:lnTo>
                                  <a:pt x="6" y="74"/>
                                </a:lnTo>
                                <a:lnTo>
                                  <a:pt x="8" y="62"/>
                                </a:lnTo>
                                <a:lnTo>
                                  <a:pt x="9" y="64"/>
                                </a:lnTo>
                                <a:lnTo>
                                  <a:pt x="11" y="48"/>
                                </a:lnTo>
                                <a:lnTo>
                                  <a:pt x="9" y="34"/>
                                </a:lnTo>
                                <a:lnTo>
                                  <a:pt x="6" y="21"/>
                                </a:lnTo>
                                <a:lnTo>
                                  <a:pt x="6" y="5"/>
                                </a:lnTo>
                                <a:lnTo>
                                  <a:pt x="22" y="3"/>
                                </a:lnTo>
                                <a:lnTo>
                                  <a:pt x="39" y="2"/>
                                </a:lnTo>
                                <a:lnTo>
                                  <a:pt x="57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2"/>
                                </a:lnTo>
                                <a:lnTo>
                                  <a:pt x="110" y="5"/>
                                </a:lnTo>
                                <a:lnTo>
                                  <a:pt x="127" y="9"/>
                                </a:lnTo>
                                <a:lnTo>
                                  <a:pt x="14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36280"/>
                            <a:ext cx="283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8">
                                <a:moveTo>
                                  <a:pt x="302" y="8"/>
                                </a:moveTo>
                                <a:lnTo>
                                  <a:pt x="289" y="23"/>
                                </a:lnTo>
                                <a:lnTo>
                                  <a:pt x="279" y="41"/>
                                </a:lnTo>
                                <a:lnTo>
                                  <a:pt x="273" y="60"/>
                                </a:lnTo>
                                <a:lnTo>
                                  <a:pt x="272" y="79"/>
                                </a:lnTo>
                                <a:lnTo>
                                  <a:pt x="277" y="89"/>
                                </a:lnTo>
                                <a:lnTo>
                                  <a:pt x="285" y="99"/>
                                </a:lnTo>
                                <a:lnTo>
                                  <a:pt x="292" y="108"/>
                                </a:lnTo>
                                <a:lnTo>
                                  <a:pt x="302" y="114"/>
                                </a:lnTo>
                                <a:lnTo>
                                  <a:pt x="312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35" y="127"/>
                                </a:lnTo>
                                <a:lnTo>
                                  <a:pt x="348" y="128"/>
                                </a:lnTo>
                                <a:lnTo>
                                  <a:pt x="352" y="135"/>
                                </a:lnTo>
                                <a:lnTo>
                                  <a:pt x="355" y="141"/>
                                </a:lnTo>
                                <a:lnTo>
                                  <a:pt x="358" y="147"/>
                                </a:lnTo>
                                <a:lnTo>
                                  <a:pt x="359" y="154"/>
                                </a:lnTo>
                                <a:lnTo>
                                  <a:pt x="348" y="163"/>
                                </a:lnTo>
                                <a:lnTo>
                                  <a:pt x="338" y="174"/>
                                </a:lnTo>
                                <a:lnTo>
                                  <a:pt x="329" y="186"/>
                                </a:lnTo>
                                <a:lnTo>
                                  <a:pt x="325" y="200"/>
                                </a:lnTo>
                                <a:lnTo>
                                  <a:pt x="325" y="211"/>
                                </a:lnTo>
                                <a:lnTo>
                                  <a:pt x="323" y="221"/>
                                </a:lnTo>
                                <a:lnTo>
                                  <a:pt x="325" y="231"/>
                                </a:lnTo>
                                <a:lnTo>
                                  <a:pt x="326" y="237"/>
                                </a:lnTo>
                                <a:lnTo>
                                  <a:pt x="329" y="242"/>
                                </a:lnTo>
                                <a:lnTo>
                                  <a:pt x="333" y="250"/>
                                </a:lnTo>
                                <a:lnTo>
                                  <a:pt x="338" y="254"/>
                                </a:lnTo>
                                <a:lnTo>
                                  <a:pt x="344" y="260"/>
                                </a:lnTo>
                                <a:lnTo>
                                  <a:pt x="349" y="264"/>
                                </a:lnTo>
                                <a:lnTo>
                                  <a:pt x="356" y="268"/>
                                </a:lnTo>
                                <a:lnTo>
                                  <a:pt x="364" y="271"/>
                                </a:lnTo>
                                <a:lnTo>
                                  <a:pt x="371" y="273"/>
                                </a:lnTo>
                                <a:lnTo>
                                  <a:pt x="407" y="273"/>
                                </a:lnTo>
                                <a:lnTo>
                                  <a:pt x="411" y="280"/>
                                </a:lnTo>
                                <a:lnTo>
                                  <a:pt x="415" y="287"/>
                                </a:lnTo>
                                <a:lnTo>
                                  <a:pt x="418" y="293"/>
                                </a:lnTo>
                                <a:lnTo>
                                  <a:pt x="421" y="302"/>
                                </a:lnTo>
                                <a:lnTo>
                                  <a:pt x="407" y="312"/>
                                </a:lnTo>
                                <a:lnTo>
                                  <a:pt x="392" y="320"/>
                                </a:lnTo>
                                <a:lnTo>
                                  <a:pt x="377" y="328"/>
                                </a:lnTo>
                                <a:lnTo>
                                  <a:pt x="361" y="335"/>
                                </a:lnTo>
                                <a:lnTo>
                                  <a:pt x="345" y="339"/>
                                </a:lnTo>
                                <a:lnTo>
                                  <a:pt x="328" y="344"/>
                                </a:lnTo>
                                <a:lnTo>
                                  <a:pt x="310" y="348"/>
                                </a:lnTo>
                                <a:lnTo>
                                  <a:pt x="292" y="351"/>
                                </a:lnTo>
                                <a:lnTo>
                                  <a:pt x="275" y="354"/>
                                </a:lnTo>
                                <a:lnTo>
                                  <a:pt x="256" y="355"/>
                                </a:lnTo>
                                <a:lnTo>
                                  <a:pt x="237" y="357"/>
                                </a:lnTo>
                                <a:lnTo>
                                  <a:pt x="218" y="357"/>
                                </a:lnTo>
                                <a:lnTo>
                                  <a:pt x="200" y="358"/>
                                </a:lnTo>
                                <a:lnTo>
                                  <a:pt x="181" y="358"/>
                                </a:lnTo>
                                <a:lnTo>
                                  <a:pt x="164" y="358"/>
                                </a:lnTo>
                                <a:lnTo>
                                  <a:pt x="145" y="358"/>
                                </a:lnTo>
                                <a:lnTo>
                                  <a:pt x="129" y="357"/>
                                </a:lnTo>
                                <a:lnTo>
                                  <a:pt x="115" y="354"/>
                                </a:lnTo>
                                <a:lnTo>
                                  <a:pt x="101" y="349"/>
                                </a:lnTo>
                                <a:lnTo>
                                  <a:pt x="86" y="345"/>
                                </a:lnTo>
                                <a:lnTo>
                                  <a:pt x="73" y="341"/>
                                </a:lnTo>
                                <a:lnTo>
                                  <a:pt x="59" y="336"/>
                                </a:lnTo>
                                <a:lnTo>
                                  <a:pt x="46" y="331"/>
                                </a:lnTo>
                                <a:lnTo>
                                  <a:pt x="33" y="325"/>
                                </a:lnTo>
                                <a:lnTo>
                                  <a:pt x="32" y="315"/>
                                </a:lnTo>
                                <a:lnTo>
                                  <a:pt x="32" y="305"/>
                                </a:lnTo>
                                <a:lnTo>
                                  <a:pt x="29" y="294"/>
                                </a:lnTo>
                                <a:lnTo>
                                  <a:pt x="24" y="287"/>
                                </a:lnTo>
                                <a:lnTo>
                                  <a:pt x="24" y="286"/>
                                </a:lnTo>
                                <a:lnTo>
                                  <a:pt x="24" y="284"/>
                                </a:lnTo>
                                <a:lnTo>
                                  <a:pt x="26" y="283"/>
                                </a:lnTo>
                                <a:lnTo>
                                  <a:pt x="27" y="281"/>
                                </a:lnTo>
                                <a:lnTo>
                                  <a:pt x="23" y="263"/>
                                </a:lnTo>
                                <a:lnTo>
                                  <a:pt x="19" y="242"/>
                                </a:lnTo>
                                <a:lnTo>
                                  <a:pt x="17" y="221"/>
                                </a:lnTo>
                                <a:lnTo>
                                  <a:pt x="17" y="199"/>
                                </a:lnTo>
                                <a:lnTo>
                                  <a:pt x="16" y="195"/>
                                </a:lnTo>
                                <a:lnTo>
                                  <a:pt x="11" y="192"/>
                                </a:lnTo>
                                <a:lnTo>
                                  <a:pt x="6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82"/>
                                </a:lnTo>
                                <a:lnTo>
                                  <a:pt x="3" y="173"/>
                                </a:lnTo>
                                <a:lnTo>
                                  <a:pt x="7" y="164"/>
                                </a:lnTo>
                                <a:lnTo>
                                  <a:pt x="10" y="156"/>
                                </a:lnTo>
                                <a:lnTo>
                                  <a:pt x="17" y="140"/>
                                </a:lnTo>
                                <a:lnTo>
                                  <a:pt x="27" y="127"/>
                                </a:lnTo>
                                <a:lnTo>
                                  <a:pt x="37" y="115"/>
                                </a:lnTo>
                                <a:lnTo>
                                  <a:pt x="47" y="102"/>
                                </a:lnTo>
                                <a:lnTo>
                                  <a:pt x="57" y="91"/>
                                </a:lnTo>
                                <a:lnTo>
                                  <a:pt x="66" y="78"/>
                                </a:lnTo>
                                <a:lnTo>
                                  <a:pt x="73" y="62"/>
                                </a:lnTo>
                                <a:lnTo>
                                  <a:pt x="79" y="44"/>
                                </a:lnTo>
                                <a:lnTo>
                                  <a:pt x="79" y="37"/>
                                </a:lnTo>
                                <a:lnTo>
                                  <a:pt x="78" y="31"/>
                                </a:lnTo>
                                <a:lnTo>
                                  <a:pt x="75" y="24"/>
                                </a:lnTo>
                                <a:lnTo>
                                  <a:pt x="73" y="18"/>
                                </a:lnTo>
                                <a:lnTo>
                                  <a:pt x="102" y="21"/>
                                </a:lnTo>
                                <a:lnTo>
                                  <a:pt x="131" y="23"/>
                                </a:lnTo>
                                <a:lnTo>
                                  <a:pt x="160" y="23"/>
                                </a:lnTo>
                                <a:lnTo>
                                  <a:pt x="188" y="21"/>
                                </a:lnTo>
                                <a:lnTo>
                                  <a:pt x="217" y="18"/>
                                </a:lnTo>
                                <a:lnTo>
                                  <a:pt x="246" y="14"/>
                                </a:lnTo>
                                <a:lnTo>
                                  <a:pt x="273" y="8"/>
                                </a:lnTo>
                                <a:lnTo>
                                  <a:pt x="300" y="0"/>
                                </a:lnTo>
                                <a:lnTo>
                                  <a:pt x="3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47800"/>
                            <a:ext cx="1411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7">
                                <a:moveTo>
                                  <a:pt x="210" y="23"/>
                                </a:moveTo>
                                <a:lnTo>
                                  <a:pt x="206" y="38"/>
                                </a:lnTo>
                                <a:lnTo>
                                  <a:pt x="198" y="51"/>
                                </a:lnTo>
                                <a:lnTo>
                                  <a:pt x="188" y="64"/>
                                </a:lnTo>
                                <a:lnTo>
                                  <a:pt x="178" y="74"/>
                                </a:lnTo>
                                <a:lnTo>
                                  <a:pt x="168" y="85"/>
                                </a:lnTo>
                                <a:lnTo>
                                  <a:pt x="158" y="97"/>
                                </a:lnTo>
                                <a:lnTo>
                                  <a:pt x="150" y="108"/>
                                </a:lnTo>
                                <a:lnTo>
                                  <a:pt x="144" y="123"/>
                                </a:lnTo>
                                <a:lnTo>
                                  <a:pt x="137" y="136"/>
                                </a:lnTo>
                                <a:lnTo>
                                  <a:pt x="132" y="149"/>
                                </a:lnTo>
                                <a:lnTo>
                                  <a:pt x="127" y="163"/>
                                </a:lnTo>
                                <a:lnTo>
                                  <a:pt x="124" y="178"/>
                                </a:lnTo>
                                <a:lnTo>
                                  <a:pt x="114" y="178"/>
                                </a:lnTo>
                                <a:lnTo>
                                  <a:pt x="104" y="179"/>
                                </a:lnTo>
                                <a:lnTo>
                                  <a:pt x="93" y="181"/>
                                </a:lnTo>
                                <a:lnTo>
                                  <a:pt x="85" y="182"/>
                                </a:lnTo>
                                <a:lnTo>
                                  <a:pt x="75" y="184"/>
                                </a:lnTo>
                                <a:lnTo>
                                  <a:pt x="66" y="185"/>
                                </a:lnTo>
                                <a:lnTo>
                                  <a:pt x="56" y="185"/>
                                </a:lnTo>
                                <a:lnTo>
                                  <a:pt x="47" y="184"/>
                                </a:lnTo>
                                <a:lnTo>
                                  <a:pt x="47" y="185"/>
                                </a:lnTo>
                                <a:lnTo>
                                  <a:pt x="49" y="185"/>
                                </a:lnTo>
                                <a:lnTo>
                                  <a:pt x="50" y="185"/>
                                </a:lnTo>
                                <a:lnTo>
                                  <a:pt x="50" y="186"/>
                                </a:lnTo>
                                <a:lnTo>
                                  <a:pt x="46" y="188"/>
                                </a:lnTo>
                                <a:lnTo>
                                  <a:pt x="42" y="189"/>
                                </a:lnTo>
                                <a:lnTo>
                                  <a:pt x="36" y="189"/>
                                </a:lnTo>
                                <a:lnTo>
                                  <a:pt x="29" y="191"/>
                                </a:lnTo>
                                <a:lnTo>
                                  <a:pt x="22" y="192"/>
                                </a:lnTo>
                                <a:lnTo>
                                  <a:pt x="14" y="194"/>
                                </a:lnTo>
                                <a:lnTo>
                                  <a:pt x="7" y="195"/>
                                </a:lnTo>
                                <a:lnTo>
                                  <a:pt x="1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6"/>
                                </a:lnTo>
                                <a:lnTo>
                                  <a:pt x="1" y="182"/>
                                </a:lnTo>
                                <a:lnTo>
                                  <a:pt x="3" y="178"/>
                                </a:lnTo>
                                <a:lnTo>
                                  <a:pt x="4" y="178"/>
                                </a:lnTo>
                                <a:lnTo>
                                  <a:pt x="6" y="176"/>
                                </a:lnTo>
                                <a:lnTo>
                                  <a:pt x="7" y="176"/>
                                </a:lnTo>
                                <a:lnTo>
                                  <a:pt x="7" y="176"/>
                                </a:lnTo>
                                <a:lnTo>
                                  <a:pt x="3" y="175"/>
                                </a:lnTo>
                                <a:lnTo>
                                  <a:pt x="3" y="171"/>
                                </a:lnTo>
                                <a:lnTo>
                                  <a:pt x="6" y="165"/>
                                </a:lnTo>
                                <a:lnTo>
                                  <a:pt x="7" y="160"/>
                                </a:lnTo>
                                <a:lnTo>
                                  <a:pt x="10" y="149"/>
                                </a:lnTo>
                                <a:lnTo>
                                  <a:pt x="13" y="137"/>
                                </a:lnTo>
                                <a:lnTo>
                                  <a:pt x="17" y="124"/>
                                </a:lnTo>
                                <a:lnTo>
                                  <a:pt x="23" y="113"/>
                                </a:lnTo>
                                <a:lnTo>
                                  <a:pt x="19" y="110"/>
                                </a:lnTo>
                                <a:lnTo>
                                  <a:pt x="16" y="107"/>
                                </a:lnTo>
                                <a:lnTo>
                                  <a:pt x="12" y="104"/>
                                </a:lnTo>
                                <a:lnTo>
                                  <a:pt x="10" y="100"/>
                                </a:lnTo>
                                <a:lnTo>
                                  <a:pt x="22" y="82"/>
                                </a:lnTo>
                                <a:lnTo>
                                  <a:pt x="35" y="68"/>
                                </a:lnTo>
                                <a:lnTo>
                                  <a:pt x="52" y="55"/>
                                </a:lnTo>
                                <a:lnTo>
                                  <a:pt x="69" y="43"/>
                                </a:lnTo>
                                <a:lnTo>
                                  <a:pt x="89" y="32"/>
                                </a:lnTo>
                                <a:lnTo>
                                  <a:pt x="109" y="22"/>
                                </a:lnTo>
                                <a:lnTo>
                                  <a:pt x="129" y="13"/>
                                </a:lnTo>
                                <a:lnTo>
                                  <a:pt x="148" y="3"/>
                                </a:lnTo>
                                <a:lnTo>
                                  <a:pt x="155" y="1"/>
                                </a:lnTo>
                                <a:lnTo>
                                  <a:pt x="164" y="0"/>
                                </a:lnTo>
                                <a:lnTo>
                                  <a:pt x="174" y="0"/>
                                </a:lnTo>
                                <a:lnTo>
                                  <a:pt x="184" y="1"/>
                                </a:lnTo>
                                <a:lnTo>
                                  <a:pt x="193" y="4"/>
                                </a:lnTo>
                                <a:lnTo>
                                  <a:pt x="200" y="9"/>
                                </a:lnTo>
                                <a:lnTo>
                                  <a:pt x="206" y="14"/>
                                </a:lnTo>
                                <a:lnTo>
                                  <a:pt x="2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5032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0">
                                <a:moveTo>
                                  <a:pt x="108" y="19"/>
                                </a:moveTo>
                                <a:lnTo>
                                  <a:pt x="113" y="30"/>
                                </a:lnTo>
                                <a:lnTo>
                                  <a:pt x="117" y="42"/>
                                </a:lnTo>
                                <a:lnTo>
                                  <a:pt x="118" y="53"/>
                                </a:lnTo>
                                <a:lnTo>
                                  <a:pt x="114" y="65"/>
                                </a:lnTo>
                                <a:lnTo>
                                  <a:pt x="111" y="72"/>
                                </a:lnTo>
                                <a:lnTo>
                                  <a:pt x="107" y="78"/>
                                </a:lnTo>
                                <a:lnTo>
                                  <a:pt x="101" y="82"/>
                                </a:lnTo>
                                <a:lnTo>
                                  <a:pt x="94" y="85"/>
                                </a:lnTo>
                                <a:lnTo>
                                  <a:pt x="87" y="87"/>
                                </a:lnTo>
                                <a:lnTo>
                                  <a:pt x="78" y="87"/>
                                </a:lnTo>
                                <a:lnTo>
                                  <a:pt x="69" y="88"/>
                                </a:lnTo>
                                <a:lnTo>
                                  <a:pt x="61" y="90"/>
                                </a:lnTo>
                                <a:lnTo>
                                  <a:pt x="55" y="90"/>
                                </a:lnTo>
                                <a:lnTo>
                                  <a:pt x="48" y="88"/>
                                </a:lnTo>
                                <a:lnTo>
                                  <a:pt x="42" y="88"/>
                                </a:lnTo>
                                <a:lnTo>
                                  <a:pt x="36" y="87"/>
                                </a:lnTo>
                                <a:lnTo>
                                  <a:pt x="31" y="84"/>
                                </a:lnTo>
                                <a:lnTo>
                                  <a:pt x="25" y="82"/>
                                </a:lnTo>
                                <a:lnTo>
                                  <a:pt x="19" y="79"/>
                                </a:lnTo>
                                <a:lnTo>
                                  <a:pt x="15" y="76"/>
                                </a:lnTo>
                                <a:lnTo>
                                  <a:pt x="25" y="72"/>
                                </a:lnTo>
                                <a:lnTo>
                                  <a:pt x="35" y="71"/>
                                </a:lnTo>
                                <a:lnTo>
                                  <a:pt x="44" y="69"/>
                                </a:lnTo>
                                <a:lnTo>
                                  <a:pt x="52" y="66"/>
                                </a:lnTo>
                                <a:lnTo>
                                  <a:pt x="49" y="61"/>
                                </a:lnTo>
                                <a:lnTo>
                                  <a:pt x="46" y="58"/>
                                </a:lnTo>
                                <a:lnTo>
                                  <a:pt x="41" y="56"/>
                                </a:lnTo>
                                <a:lnTo>
                                  <a:pt x="35" y="55"/>
                                </a:lnTo>
                                <a:lnTo>
                                  <a:pt x="29" y="53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9" y="52"/>
                                </a:lnTo>
                                <a:lnTo>
                                  <a:pt x="9" y="49"/>
                                </a:lnTo>
                                <a:lnTo>
                                  <a:pt x="61" y="40"/>
                                </a:lnTo>
                                <a:lnTo>
                                  <a:pt x="62" y="37"/>
                                </a:lnTo>
                                <a:lnTo>
                                  <a:pt x="62" y="35"/>
                                </a:lnTo>
                                <a:lnTo>
                                  <a:pt x="61" y="32"/>
                                </a:lnTo>
                                <a:lnTo>
                                  <a:pt x="59" y="30"/>
                                </a:lnTo>
                                <a:lnTo>
                                  <a:pt x="55" y="27"/>
                                </a:lnTo>
                                <a:lnTo>
                                  <a:pt x="49" y="26"/>
                                </a:lnTo>
                                <a:lnTo>
                                  <a:pt x="42" y="24"/>
                                </a:lnTo>
                                <a:lnTo>
                                  <a:pt x="38" y="26"/>
                                </a:lnTo>
                                <a:lnTo>
                                  <a:pt x="29" y="29"/>
                                </a:lnTo>
                                <a:lnTo>
                                  <a:pt x="21" y="29"/>
                                </a:lnTo>
                                <a:lnTo>
                                  <a:pt x="10" y="30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12" y="13"/>
                                </a:lnTo>
                                <a:lnTo>
                                  <a:pt x="22" y="9"/>
                                </a:lnTo>
                                <a:lnTo>
                                  <a:pt x="31" y="6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1"/>
                                </a:lnTo>
                                <a:lnTo>
                                  <a:pt x="82" y="4"/>
                                </a:lnTo>
                                <a:lnTo>
                                  <a:pt x="92" y="9"/>
                                </a:lnTo>
                                <a:lnTo>
                                  <a:pt x="101" y="13"/>
                                </a:lnTo>
                                <a:lnTo>
                                  <a:pt x="10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85140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5"/>
                                </a:moveTo>
                                <a:lnTo>
                                  <a:pt x="46" y="10"/>
                                </a:lnTo>
                                <a:lnTo>
                                  <a:pt x="43" y="15"/>
                                </a:lnTo>
                                <a:lnTo>
                                  <a:pt x="37" y="19"/>
                                </a:lnTo>
                                <a:lnTo>
                                  <a:pt x="33" y="23"/>
                                </a:lnTo>
                                <a:lnTo>
                                  <a:pt x="24" y="23"/>
                                </a:lnTo>
                                <a:lnTo>
                                  <a:pt x="17" y="23"/>
                                </a:lnTo>
                                <a:lnTo>
                                  <a:pt x="10" y="21"/>
                                </a:lnTo>
                                <a:lnTo>
                                  <a:pt x="4" y="16"/>
                                </a:lnTo>
                                <a:lnTo>
                                  <a:pt x="3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5" y="5"/>
                                </a:lnTo>
                                <a:lnTo>
                                  <a:pt x="11" y="3"/>
                                </a:lnTo>
                                <a:lnTo>
                                  <a:pt x="17" y="3"/>
                                </a:lnTo>
                                <a:lnTo>
                                  <a:pt x="23" y="3"/>
                                </a:lnTo>
                                <a:lnTo>
                                  <a:pt x="28" y="2"/>
                                </a:lnTo>
                                <a:lnTo>
                                  <a:pt x="34" y="2"/>
                                </a:lnTo>
                                <a:lnTo>
                                  <a:pt x="40" y="2"/>
                                </a:lnTo>
                                <a:lnTo>
                                  <a:pt x="46" y="0"/>
                                </a:lnTo>
                                <a:lnTo>
                                  <a:pt x="4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57880"/>
                            <a:ext cx="117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6">
                                <a:moveTo>
                                  <a:pt x="166" y="2"/>
                                </a:moveTo>
                                <a:lnTo>
                                  <a:pt x="166" y="17"/>
                                </a:lnTo>
                                <a:lnTo>
                                  <a:pt x="168" y="31"/>
                                </a:lnTo>
                                <a:lnTo>
                                  <a:pt x="171" y="44"/>
                                </a:lnTo>
                                <a:lnTo>
                                  <a:pt x="174" y="57"/>
                                </a:lnTo>
                                <a:lnTo>
                                  <a:pt x="174" y="67"/>
                                </a:lnTo>
                                <a:lnTo>
                                  <a:pt x="154" y="73"/>
                                </a:lnTo>
                                <a:lnTo>
                                  <a:pt x="134" y="78"/>
                                </a:lnTo>
                                <a:lnTo>
                                  <a:pt x="115" y="81"/>
                                </a:lnTo>
                                <a:lnTo>
                                  <a:pt x="95" y="83"/>
                                </a:lnTo>
                                <a:lnTo>
                                  <a:pt x="75" y="86"/>
                                </a:lnTo>
                                <a:lnTo>
                                  <a:pt x="53" y="86"/>
                                </a:lnTo>
                                <a:lnTo>
                                  <a:pt x="33" y="86"/>
                                </a:lnTo>
                                <a:lnTo>
                                  <a:pt x="12" y="85"/>
                                </a:lnTo>
                                <a:lnTo>
                                  <a:pt x="0" y="81"/>
                                </a:lnTo>
                                <a:lnTo>
                                  <a:pt x="3" y="63"/>
                                </a:lnTo>
                                <a:lnTo>
                                  <a:pt x="7" y="44"/>
                                </a:lnTo>
                                <a:lnTo>
                                  <a:pt x="12" y="24"/>
                                </a:lnTo>
                                <a:lnTo>
                                  <a:pt x="16" y="5"/>
                                </a:lnTo>
                                <a:lnTo>
                                  <a:pt x="19" y="2"/>
                                </a:lnTo>
                                <a:lnTo>
                                  <a:pt x="135" y="0"/>
                                </a:lnTo>
                                <a:lnTo>
                                  <a:pt x="16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5968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25" y="6"/>
                                </a:moveTo>
                                <a:lnTo>
                                  <a:pt x="26" y="12"/>
                                </a:lnTo>
                                <a:lnTo>
                                  <a:pt x="25" y="18"/>
                                </a:lnTo>
                                <a:lnTo>
                                  <a:pt x="20" y="22"/>
                                </a:lnTo>
                                <a:lnTo>
                                  <a:pt x="15" y="26"/>
                                </a:lnTo>
                                <a:lnTo>
                                  <a:pt x="12" y="28"/>
                                </a:lnTo>
                                <a:lnTo>
                                  <a:pt x="9" y="26"/>
                                </a:lnTo>
                                <a:lnTo>
                                  <a:pt x="4" y="25"/>
                                </a:lnTo>
                                <a:lnTo>
                                  <a:pt x="2" y="24"/>
                                </a:lnTo>
                                <a:lnTo>
                                  <a:pt x="0" y="16"/>
                                </a:lnTo>
                                <a:lnTo>
                                  <a:pt x="3" y="9"/>
                                </a:lnTo>
                                <a:lnTo>
                                  <a:pt x="9" y="5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3"/>
                                </a:lnTo>
                                <a:lnTo>
                                  <a:pt x="23" y="3"/>
                                </a:lnTo>
                                <a:lnTo>
                                  <a:pt x="2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864360"/>
                            <a:ext cx="50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5">
                                <a:moveTo>
                                  <a:pt x="13" y="20"/>
                                </a:moveTo>
                                <a:lnTo>
                                  <a:pt x="20" y="39"/>
                                </a:lnTo>
                                <a:lnTo>
                                  <a:pt x="27" y="56"/>
                                </a:lnTo>
                                <a:lnTo>
                                  <a:pt x="36" y="74"/>
                                </a:lnTo>
                                <a:lnTo>
                                  <a:pt x="43" y="91"/>
                                </a:lnTo>
                                <a:lnTo>
                                  <a:pt x="50" y="110"/>
                                </a:lnTo>
                                <a:lnTo>
                                  <a:pt x="59" y="127"/>
                                </a:lnTo>
                                <a:lnTo>
                                  <a:pt x="66" y="144"/>
                                </a:lnTo>
                                <a:lnTo>
                                  <a:pt x="75" y="163"/>
                                </a:lnTo>
                                <a:lnTo>
                                  <a:pt x="68" y="165"/>
                                </a:lnTo>
                                <a:lnTo>
                                  <a:pt x="59" y="165"/>
                                </a:lnTo>
                                <a:lnTo>
                                  <a:pt x="52" y="163"/>
                                </a:lnTo>
                                <a:lnTo>
                                  <a:pt x="43" y="163"/>
                                </a:lnTo>
                                <a:lnTo>
                                  <a:pt x="40" y="144"/>
                                </a:lnTo>
                                <a:lnTo>
                                  <a:pt x="35" y="127"/>
                                </a:lnTo>
                                <a:lnTo>
                                  <a:pt x="29" y="110"/>
                                </a:lnTo>
                                <a:lnTo>
                                  <a:pt x="26" y="91"/>
                                </a:lnTo>
                                <a:lnTo>
                                  <a:pt x="26" y="88"/>
                                </a:lnTo>
                                <a:lnTo>
                                  <a:pt x="25" y="87"/>
                                </a:lnTo>
                                <a:lnTo>
                                  <a:pt x="23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62"/>
                                </a:lnTo>
                                <a:lnTo>
                                  <a:pt x="13" y="42"/>
                                </a:lnTo>
                                <a:lnTo>
                                  <a:pt x="13" y="21"/>
                                </a:lnTo>
                                <a:lnTo>
                                  <a:pt x="3" y="6"/>
                                </a:lnTo>
                                <a:lnTo>
                                  <a:pt x="3" y="4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0" y="6"/>
                                </a:lnTo>
                                <a:lnTo>
                                  <a:pt x="12" y="13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870120"/>
                            <a:ext cx="10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">
                                <a:moveTo>
                                  <a:pt x="148" y="14"/>
                                </a:moveTo>
                                <a:lnTo>
                                  <a:pt x="138" y="20"/>
                                </a:lnTo>
                                <a:lnTo>
                                  <a:pt x="128" y="26"/>
                                </a:lnTo>
                                <a:lnTo>
                                  <a:pt x="117" y="32"/>
                                </a:lnTo>
                                <a:lnTo>
                                  <a:pt x="105" y="36"/>
                                </a:lnTo>
                                <a:lnTo>
                                  <a:pt x="94" y="40"/>
                                </a:lnTo>
                                <a:lnTo>
                                  <a:pt x="81" y="43"/>
                                </a:lnTo>
                                <a:lnTo>
                                  <a:pt x="68" y="45"/>
                                </a:lnTo>
                                <a:lnTo>
                                  <a:pt x="55" y="43"/>
                                </a:lnTo>
                                <a:lnTo>
                                  <a:pt x="46" y="42"/>
                                </a:lnTo>
                                <a:lnTo>
                                  <a:pt x="38" y="40"/>
                                </a:lnTo>
                                <a:lnTo>
                                  <a:pt x="30" y="36"/>
                                </a:lnTo>
                                <a:lnTo>
                                  <a:pt x="25" y="32"/>
                                </a:lnTo>
                                <a:lnTo>
                                  <a:pt x="18" y="27"/>
                                </a:lnTo>
                                <a:lnTo>
                                  <a:pt x="12" y="22"/>
                                </a:lnTo>
                                <a:lnTo>
                                  <a:pt x="6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6" y="1"/>
                                </a:lnTo>
                                <a:lnTo>
                                  <a:pt x="12" y="6"/>
                                </a:lnTo>
                                <a:lnTo>
                                  <a:pt x="16" y="10"/>
                                </a:lnTo>
                                <a:lnTo>
                                  <a:pt x="22" y="14"/>
                                </a:lnTo>
                                <a:lnTo>
                                  <a:pt x="28" y="19"/>
                                </a:lnTo>
                                <a:lnTo>
                                  <a:pt x="35" y="25"/>
                                </a:lnTo>
                                <a:lnTo>
                                  <a:pt x="43" y="29"/>
                                </a:lnTo>
                                <a:lnTo>
                                  <a:pt x="52" y="32"/>
                                </a:lnTo>
                                <a:lnTo>
                                  <a:pt x="62" y="33"/>
                                </a:lnTo>
                                <a:lnTo>
                                  <a:pt x="72" y="33"/>
                                </a:lnTo>
                                <a:lnTo>
                                  <a:pt x="82" y="33"/>
                                </a:lnTo>
                                <a:lnTo>
                                  <a:pt x="92" y="32"/>
                                </a:lnTo>
                                <a:lnTo>
                                  <a:pt x="102" y="29"/>
                                </a:lnTo>
                                <a:lnTo>
                                  <a:pt x="114" y="22"/>
                                </a:lnTo>
                                <a:lnTo>
                                  <a:pt x="125" y="14"/>
                                </a:lnTo>
                                <a:lnTo>
                                  <a:pt x="134" y="7"/>
                                </a:lnTo>
                                <a:lnTo>
                                  <a:pt x="143" y="0"/>
                                </a:lnTo>
                                <a:lnTo>
                                  <a:pt x="145" y="3"/>
                                </a:lnTo>
                                <a:lnTo>
                                  <a:pt x="150" y="6"/>
                                </a:lnTo>
                                <a:lnTo>
                                  <a:pt x="151" y="10"/>
                                </a:lnTo>
                                <a:lnTo>
                                  <a:pt x="1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89712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8"/>
                                </a:moveTo>
                                <a:lnTo>
                                  <a:pt x="24" y="11"/>
                                </a:lnTo>
                                <a:lnTo>
                                  <a:pt x="23" y="16"/>
                                </a:lnTo>
                                <a:lnTo>
                                  <a:pt x="20" y="19"/>
                                </a:lnTo>
                                <a:lnTo>
                                  <a:pt x="16" y="21"/>
                                </a:lnTo>
                                <a:lnTo>
                                  <a:pt x="13" y="23"/>
                                </a:lnTo>
                                <a:lnTo>
                                  <a:pt x="8" y="23"/>
                                </a:lnTo>
                                <a:lnTo>
                                  <a:pt x="4" y="21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3" y="4"/>
                                </a:lnTo>
                                <a:lnTo>
                                  <a:pt x="2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906120"/>
                            <a:ext cx="19224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84">
                                <a:moveTo>
                                  <a:pt x="286" y="28"/>
                                </a:moveTo>
                                <a:lnTo>
                                  <a:pt x="278" y="45"/>
                                </a:lnTo>
                                <a:lnTo>
                                  <a:pt x="268" y="60"/>
                                </a:lnTo>
                                <a:lnTo>
                                  <a:pt x="256" y="76"/>
                                </a:lnTo>
                                <a:lnTo>
                                  <a:pt x="247" y="93"/>
                                </a:lnTo>
                                <a:lnTo>
                                  <a:pt x="242" y="94"/>
                                </a:lnTo>
                                <a:lnTo>
                                  <a:pt x="235" y="94"/>
                                </a:lnTo>
                                <a:lnTo>
                                  <a:pt x="229" y="94"/>
                                </a:lnTo>
                                <a:lnTo>
                                  <a:pt x="223" y="93"/>
                                </a:lnTo>
                                <a:lnTo>
                                  <a:pt x="216" y="93"/>
                                </a:lnTo>
                                <a:lnTo>
                                  <a:pt x="210" y="93"/>
                                </a:lnTo>
                                <a:lnTo>
                                  <a:pt x="203" y="93"/>
                                </a:lnTo>
                                <a:lnTo>
                                  <a:pt x="197" y="93"/>
                                </a:lnTo>
                                <a:lnTo>
                                  <a:pt x="196" y="115"/>
                                </a:lnTo>
                                <a:lnTo>
                                  <a:pt x="193" y="135"/>
                                </a:lnTo>
                                <a:lnTo>
                                  <a:pt x="191" y="157"/>
                                </a:lnTo>
                                <a:lnTo>
                                  <a:pt x="189" y="178"/>
                                </a:lnTo>
                                <a:lnTo>
                                  <a:pt x="184" y="229"/>
                                </a:lnTo>
                                <a:lnTo>
                                  <a:pt x="178" y="278"/>
                                </a:lnTo>
                                <a:lnTo>
                                  <a:pt x="171" y="329"/>
                                </a:lnTo>
                                <a:lnTo>
                                  <a:pt x="167" y="382"/>
                                </a:lnTo>
                                <a:lnTo>
                                  <a:pt x="166" y="389"/>
                                </a:lnTo>
                                <a:lnTo>
                                  <a:pt x="164" y="397"/>
                                </a:lnTo>
                                <a:lnTo>
                                  <a:pt x="164" y="404"/>
                                </a:lnTo>
                                <a:lnTo>
                                  <a:pt x="166" y="411"/>
                                </a:lnTo>
                                <a:lnTo>
                                  <a:pt x="176" y="414"/>
                                </a:lnTo>
                                <a:lnTo>
                                  <a:pt x="186" y="415"/>
                                </a:lnTo>
                                <a:lnTo>
                                  <a:pt x="199" y="417"/>
                                </a:lnTo>
                                <a:lnTo>
                                  <a:pt x="210" y="417"/>
                                </a:lnTo>
                                <a:lnTo>
                                  <a:pt x="222" y="417"/>
                                </a:lnTo>
                                <a:lnTo>
                                  <a:pt x="233" y="417"/>
                                </a:lnTo>
                                <a:lnTo>
                                  <a:pt x="243" y="417"/>
                                </a:lnTo>
                                <a:lnTo>
                                  <a:pt x="253" y="418"/>
                                </a:lnTo>
                                <a:lnTo>
                                  <a:pt x="237" y="440"/>
                                </a:lnTo>
                                <a:lnTo>
                                  <a:pt x="222" y="460"/>
                                </a:lnTo>
                                <a:lnTo>
                                  <a:pt x="206" y="480"/>
                                </a:lnTo>
                                <a:lnTo>
                                  <a:pt x="190" y="501"/>
                                </a:lnTo>
                                <a:lnTo>
                                  <a:pt x="173" y="519"/>
                                </a:lnTo>
                                <a:lnTo>
                                  <a:pt x="155" y="538"/>
                                </a:lnTo>
                                <a:lnTo>
                                  <a:pt x="137" y="556"/>
                                </a:lnTo>
                                <a:lnTo>
                                  <a:pt x="118" y="573"/>
                                </a:lnTo>
                                <a:lnTo>
                                  <a:pt x="124" y="584"/>
                                </a:lnTo>
                                <a:lnTo>
                                  <a:pt x="128" y="597"/>
                                </a:lnTo>
                                <a:lnTo>
                                  <a:pt x="132" y="609"/>
                                </a:lnTo>
                                <a:lnTo>
                                  <a:pt x="137" y="622"/>
                                </a:lnTo>
                                <a:lnTo>
                                  <a:pt x="141" y="634"/>
                                </a:lnTo>
                                <a:lnTo>
                                  <a:pt x="148" y="644"/>
                                </a:lnTo>
                                <a:lnTo>
                                  <a:pt x="155" y="654"/>
                                </a:lnTo>
                                <a:lnTo>
                                  <a:pt x="167" y="663"/>
                                </a:lnTo>
                                <a:lnTo>
                                  <a:pt x="176" y="667"/>
                                </a:lnTo>
                                <a:lnTo>
                                  <a:pt x="186" y="670"/>
                                </a:lnTo>
                                <a:lnTo>
                                  <a:pt x="196" y="676"/>
                                </a:lnTo>
                                <a:lnTo>
                                  <a:pt x="204" y="681"/>
                                </a:lnTo>
                                <a:lnTo>
                                  <a:pt x="189" y="683"/>
                                </a:lnTo>
                                <a:lnTo>
                                  <a:pt x="171" y="684"/>
                                </a:lnTo>
                                <a:lnTo>
                                  <a:pt x="155" y="684"/>
                                </a:lnTo>
                                <a:lnTo>
                                  <a:pt x="140" y="683"/>
                                </a:lnTo>
                                <a:lnTo>
                                  <a:pt x="122" y="681"/>
                                </a:lnTo>
                                <a:lnTo>
                                  <a:pt x="107" y="678"/>
                                </a:lnTo>
                                <a:lnTo>
                                  <a:pt x="89" y="676"/>
                                </a:lnTo>
                                <a:lnTo>
                                  <a:pt x="74" y="671"/>
                                </a:lnTo>
                                <a:lnTo>
                                  <a:pt x="62" y="657"/>
                                </a:lnTo>
                                <a:lnTo>
                                  <a:pt x="51" y="641"/>
                                </a:lnTo>
                                <a:lnTo>
                                  <a:pt x="42" y="624"/>
                                </a:lnTo>
                                <a:lnTo>
                                  <a:pt x="33" y="605"/>
                                </a:lnTo>
                                <a:lnTo>
                                  <a:pt x="25" y="587"/>
                                </a:lnTo>
                                <a:lnTo>
                                  <a:pt x="16" y="569"/>
                                </a:lnTo>
                                <a:lnTo>
                                  <a:pt x="9" y="550"/>
                                </a:lnTo>
                                <a:lnTo>
                                  <a:pt x="0" y="531"/>
                                </a:lnTo>
                                <a:lnTo>
                                  <a:pt x="0" y="527"/>
                                </a:lnTo>
                                <a:lnTo>
                                  <a:pt x="17" y="508"/>
                                </a:lnTo>
                                <a:lnTo>
                                  <a:pt x="35" y="491"/>
                                </a:lnTo>
                                <a:lnTo>
                                  <a:pt x="52" y="473"/>
                                </a:lnTo>
                                <a:lnTo>
                                  <a:pt x="68" y="454"/>
                                </a:lnTo>
                                <a:lnTo>
                                  <a:pt x="84" y="436"/>
                                </a:lnTo>
                                <a:lnTo>
                                  <a:pt x="99" y="415"/>
                                </a:lnTo>
                                <a:lnTo>
                                  <a:pt x="114" y="395"/>
                                </a:lnTo>
                                <a:lnTo>
                                  <a:pt x="127" y="372"/>
                                </a:lnTo>
                                <a:lnTo>
                                  <a:pt x="132" y="366"/>
                                </a:lnTo>
                                <a:lnTo>
                                  <a:pt x="138" y="356"/>
                                </a:lnTo>
                                <a:lnTo>
                                  <a:pt x="144" y="346"/>
                                </a:lnTo>
                                <a:lnTo>
                                  <a:pt x="151" y="339"/>
                                </a:lnTo>
                                <a:lnTo>
                                  <a:pt x="154" y="331"/>
                                </a:lnTo>
                                <a:lnTo>
                                  <a:pt x="157" y="326"/>
                                </a:lnTo>
                                <a:lnTo>
                                  <a:pt x="161" y="320"/>
                                </a:lnTo>
                                <a:lnTo>
                                  <a:pt x="164" y="311"/>
                                </a:lnTo>
                                <a:lnTo>
                                  <a:pt x="166" y="311"/>
                                </a:lnTo>
                                <a:lnTo>
                                  <a:pt x="168" y="304"/>
                                </a:lnTo>
                                <a:lnTo>
                                  <a:pt x="171" y="297"/>
                                </a:lnTo>
                                <a:lnTo>
                                  <a:pt x="173" y="288"/>
                                </a:lnTo>
                                <a:lnTo>
                                  <a:pt x="171" y="278"/>
                                </a:lnTo>
                                <a:lnTo>
                                  <a:pt x="151" y="274"/>
                                </a:lnTo>
                                <a:lnTo>
                                  <a:pt x="132" y="268"/>
                                </a:lnTo>
                                <a:lnTo>
                                  <a:pt x="115" y="261"/>
                                </a:lnTo>
                                <a:lnTo>
                                  <a:pt x="98" y="250"/>
                                </a:lnTo>
                                <a:lnTo>
                                  <a:pt x="82" y="239"/>
                                </a:lnTo>
                                <a:lnTo>
                                  <a:pt x="69" y="226"/>
                                </a:lnTo>
                                <a:lnTo>
                                  <a:pt x="56" y="213"/>
                                </a:lnTo>
                                <a:lnTo>
                                  <a:pt x="45" y="197"/>
                                </a:lnTo>
                                <a:lnTo>
                                  <a:pt x="38" y="171"/>
                                </a:lnTo>
                                <a:lnTo>
                                  <a:pt x="35" y="142"/>
                                </a:lnTo>
                                <a:lnTo>
                                  <a:pt x="36" y="113"/>
                                </a:lnTo>
                                <a:lnTo>
                                  <a:pt x="40" y="87"/>
                                </a:lnTo>
                                <a:lnTo>
                                  <a:pt x="45" y="64"/>
                                </a:lnTo>
                                <a:lnTo>
                                  <a:pt x="52" y="41"/>
                                </a:lnTo>
                                <a:lnTo>
                                  <a:pt x="61" y="19"/>
                                </a:lnTo>
                                <a:lnTo>
                                  <a:pt x="69" y="0"/>
                                </a:lnTo>
                                <a:lnTo>
                                  <a:pt x="94" y="13"/>
                                </a:lnTo>
                                <a:lnTo>
                                  <a:pt x="120" y="24"/>
                                </a:lnTo>
                                <a:lnTo>
                                  <a:pt x="145" y="31"/>
                                </a:lnTo>
                                <a:lnTo>
                                  <a:pt x="174" y="35"/>
                                </a:lnTo>
                                <a:lnTo>
                                  <a:pt x="203" y="38"/>
                                </a:lnTo>
                                <a:lnTo>
                                  <a:pt x="230" y="37"/>
                                </a:lnTo>
                                <a:lnTo>
                                  <a:pt x="259" y="34"/>
                                </a:lnTo>
                                <a:lnTo>
                                  <a:pt x="28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23760"/>
                            <a:ext cx="71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8">
                                <a:moveTo>
                                  <a:pt x="99" y="49"/>
                                </a:moveTo>
                                <a:lnTo>
                                  <a:pt x="100" y="59"/>
                                </a:lnTo>
                                <a:lnTo>
                                  <a:pt x="102" y="68"/>
                                </a:lnTo>
                                <a:lnTo>
                                  <a:pt x="103" y="78"/>
                                </a:lnTo>
                                <a:lnTo>
                                  <a:pt x="106" y="88"/>
                                </a:lnTo>
                                <a:lnTo>
                                  <a:pt x="93" y="88"/>
                                </a:lnTo>
                                <a:lnTo>
                                  <a:pt x="80" y="86"/>
                                </a:lnTo>
                                <a:lnTo>
                                  <a:pt x="67" y="86"/>
                                </a:lnTo>
                                <a:lnTo>
                                  <a:pt x="54" y="85"/>
                                </a:lnTo>
                                <a:lnTo>
                                  <a:pt x="41" y="85"/>
                                </a:lnTo>
                                <a:lnTo>
                                  <a:pt x="27" y="83"/>
                                </a:lnTo>
                                <a:lnTo>
                                  <a:pt x="14" y="83"/>
                                </a:lnTo>
                                <a:lnTo>
                                  <a:pt x="0" y="82"/>
                                </a:lnTo>
                                <a:lnTo>
                                  <a:pt x="3" y="66"/>
                                </a:lnTo>
                                <a:lnTo>
                                  <a:pt x="4" y="50"/>
                                </a:lnTo>
                                <a:lnTo>
                                  <a:pt x="5" y="34"/>
                                </a:lnTo>
                                <a:lnTo>
                                  <a:pt x="8" y="18"/>
                                </a:lnTo>
                                <a:lnTo>
                                  <a:pt x="18" y="18"/>
                                </a:lnTo>
                                <a:lnTo>
                                  <a:pt x="28" y="17"/>
                                </a:lnTo>
                                <a:lnTo>
                                  <a:pt x="39" y="16"/>
                                </a:lnTo>
                                <a:lnTo>
                                  <a:pt x="49" y="13"/>
                                </a:lnTo>
                                <a:lnTo>
                                  <a:pt x="57" y="10"/>
                                </a:lnTo>
                                <a:lnTo>
                                  <a:pt x="67" y="7"/>
                                </a:lnTo>
                                <a:lnTo>
                                  <a:pt x="76" y="4"/>
                                </a:lnTo>
                                <a:lnTo>
                                  <a:pt x="85" y="0"/>
                                </a:lnTo>
                                <a:lnTo>
                                  <a:pt x="90" y="10"/>
                                </a:lnTo>
                                <a:lnTo>
                                  <a:pt x="93" y="23"/>
                                </a:lnTo>
                                <a:lnTo>
                                  <a:pt x="96" y="36"/>
                                </a:lnTo>
                                <a:lnTo>
                                  <a:pt x="9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36000"/>
                            <a:ext cx="29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40" y="46"/>
                                </a:moveTo>
                                <a:lnTo>
                                  <a:pt x="40" y="46"/>
                                </a:lnTo>
                                <a:lnTo>
                                  <a:pt x="40" y="51"/>
                                </a:lnTo>
                                <a:lnTo>
                                  <a:pt x="40" y="56"/>
                                </a:lnTo>
                                <a:lnTo>
                                  <a:pt x="39" y="61"/>
                                </a:lnTo>
                                <a:lnTo>
                                  <a:pt x="39" y="67"/>
                                </a:lnTo>
                                <a:lnTo>
                                  <a:pt x="0" y="62"/>
                                </a:lnTo>
                                <a:lnTo>
                                  <a:pt x="7" y="45"/>
                                </a:lnTo>
                                <a:lnTo>
                                  <a:pt x="17" y="29"/>
                                </a:lnTo>
                                <a:lnTo>
                                  <a:pt x="27" y="15"/>
                                </a:lnTo>
                                <a:lnTo>
                                  <a:pt x="36" y="0"/>
                                </a:lnTo>
                                <a:lnTo>
                                  <a:pt x="44" y="3"/>
                                </a:lnTo>
                                <a:lnTo>
                                  <a:pt x="4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38520"/>
                            <a:ext cx="133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0">
                                <a:moveTo>
                                  <a:pt x="28" y="1"/>
                                </a:moveTo>
                                <a:lnTo>
                                  <a:pt x="50" y="14"/>
                                </a:lnTo>
                                <a:lnTo>
                                  <a:pt x="71" y="27"/>
                                </a:lnTo>
                                <a:lnTo>
                                  <a:pt x="93" y="40"/>
                                </a:lnTo>
                                <a:lnTo>
                                  <a:pt x="116" y="53"/>
                                </a:lnTo>
                                <a:lnTo>
                                  <a:pt x="136" y="66"/>
                                </a:lnTo>
                                <a:lnTo>
                                  <a:pt x="158" y="81"/>
                                </a:lnTo>
                                <a:lnTo>
                                  <a:pt x="178" y="94"/>
                                </a:lnTo>
                                <a:lnTo>
                                  <a:pt x="198" y="108"/>
                                </a:lnTo>
                                <a:lnTo>
                                  <a:pt x="192" y="116"/>
                                </a:lnTo>
                                <a:lnTo>
                                  <a:pt x="186" y="123"/>
                                </a:lnTo>
                                <a:lnTo>
                                  <a:pt x="179" y="130"/>
                                </a:lnTo>
                                <a:lnTo>
                                  <a:pt x="173" y="136"/>
                                </a:lnTo>
                                <a:lnTo>
                                  <a:pt x="166" y="142"/>
                                </a:lnTo>
                                <a:lnTo>
                                  <a:pt x="159" y="147"/>
                                </a:lnTo>
                                <a:lnTo>
                                  <a:pt x="152" y="155"/>
                                </a:lnTo>
                                <a:lnTo>
                                  <a:pt x="145" y="160"/>
                                </a:lnTo>
                                <a:lnTo>
                                  <a:pt x="130" y="145"/>
                                </a:lnTo>
                                <a:lnTo>
                                  <a:pt x="116" y="130"/>
                                </a:lnTo>
                                <a:lnTo>
                                  <a:pt x="102" y="116"/>
                                </a:lnTo>
                                <a:lnTo>
                                  <a:pt x="87" y="100"/>
                                </a:lnTo>
                                <a:lnTo>
                                  <a:pt x="73" y="85"/>
                                </a:lnTo>
                                <a:lnTo>
                                  <a:pt x="58" y="71"/>
                                </a:lnTo>
                                <a:lnTo>
                                  <a:pt x="44" y="55"/>
                                </a:lnTo>
                                <a:lnTo>
                                  <a:pt x="30" y="39"/>
                                </a:lnTo>
                                <a:lnTo>
                                  <a:pt x="21" y="32"/>
                                </a:lnTo>
                                <a:lnTo>
                                  <a:pt x="12" y="23"/>
                                </a:lnTo>
                                <a:lnTo>
                                  <a:pt x="5" y="14"/>
                                </a:lnTo>
                                <a:lnTo>
                                  <a:pt x="0" y="6"/>
                                </a:lnTo>
                                <a:lnTo>
                                  <a:pt x="7" y="4"/>
                                </a:lnTo>
                                <a:lnTo>
                                  <a:pt x="14" y="1"/>
                                </a:lnTo>
                                <a:lnTo>
                                  <a:pt x="21" y="0"/>
                                </a:lnTo>
                                <a:lnTo>
                                  <a:pt x="2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43560"/>
                            <a:ext cx="99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34">
                                <a:moveTo>
                                  <a:pt x="146" y="29"/>
                                </a:moveTo>
                                <a:lnTo>
                                  <a:pt x="129" y="42"/>
                                </a:lnTo>
                                <a:lnTo>
                                  <a:pt x="112" y="56"/>
                                </a:lnTo>
                                <a:lnTo>
                                  <a:pt x="96" y="69"/>
                                </a:lnTo>
                                <a:lnTo>
                                  <a:pt x="79" y="84"/>
                                </a:lnTo>
                                <a:lnTo>
                                  <a:pt x="62" y="97"/>
                                </a:lnTo>
                                <a:lnTo>
                                  <a:pt x="44" y="110"/>
                                </a:lnTo>
                                <a:lnTo>
                                  <a:pt x="26" y="123"/>
                                </a:lnTo>
                                <a:lnTo>
                                  <a:pt x="6" y="134"/>
                                </a:lnTo>
                                <a:lnTo>
                                  <a:pt x="0" y="121"/>
                                </a:lnTo>
                                <a:lnTo>
                                  <a:pt x="3" y="107"/>
                                </a:lnTo>
                                <a:lnTo>
                                  <a:pt x="7" y="94"/>
                                </a:lnTo>
                                <a:lnTo>
                                  <a:pt x="11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73"/>
                                </a:lnTo>
                                <a:lnTo>
                                  <a:pt x="10" y="71"/>
                                </a:lnTo>
                                <a:lnTo>
                                  <a:pt x="10" y="66"/>
                                </a:lnTo>
                                <a:lnTo>
                                  <a:pt x="27" y="59"/>
                                </a:lnTo>
                                <a:lnTo>
                                  <a:pt x="44" y="50"/>
                                </a:lnTo>
                                <a:lnTo>
                                  <a:pt x="60" y="43"/>
                                </a:lnTo>
                                <a:lnTo>
                                  <a:pt x="76" y="34"/>
                                </a:lnTo>
                                <a:lnTo>
                                  <a:pt x="93" y="26"/>
                                </a:lnTo>
                                <a:lnTo>
                                  <a:pt x="109" y="17"/>
                                </a:lnTo>
                                <a:lnTo>
                                  <a:pt x="125" y="8"/>
                                </a:lnTo>
                                <a:lnTo>
                                  <a:pt x="142" y="0"/>
                                </a:lnTo>
                                <a:lnTo>
                                  <a:pt x="146" y="6"/>
                                </a:lnTo>
                                <a:lnTo>
                                  <a:pt x="148" y="13"/>
                                </a:lnTo>
                                <a:lnTo>
                                  <a:pt x="148" y="21"/>
                                </a:lnTo>
                                <a:lnTo>
                                  <a:pt x="14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943560"/>
                            <a:ext cx="105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8">
                                <a:moveTo>
                                  <a:pt x="33" y="3"/>
                                </a:moveTo>
                                <a:lnTo>
                                  <a:pt x="49" y="10"/>
                                </a:lnTo>
                                <a:lnTo>
                                  <a:pt x="64" y="17"/>
                                </a:lnTo>
                                <a:lnTo>
                                  <a:pt x="79" y="24"/>
                                </a:lnTo>
                                <a:lnTo>
                                  <a:pt x="95" y="30"/>
                                </a:lnTo>
                                <a:lnTo>
                                  <a:pt x="110" y="37"/>
                                </a:lnTo>
                                <a:lnTo>
                                  <a:pt x="125" y="45"/>
                                </a:lnTo>
                                <a:lnTo>
                                  <a:pt x="141" y="50"/>
                                </a:lnTo>
                                <a:lnTo>
                                  <a:pt x="157" y="58"/>
                                </a:lnTo>
                                <a:lnTo>
                                  <a:pt x="156" y="66"/>
                                </a:lnTo>
                                <a:lnTo>
                                  <a:pt x="153" y="73"/>
                                </a:lnTo>
                                <a:lnTo>
                                  <a:pt x="148" y="81"/>
                                </a:lnTo>
                                <a:lnTo>
                                  <a:pt x="143" y="88"/>
                                </a:lnTo>
                                <a:lnTo>
                                  <a:pt x="138" y="86"/>
                                </a:lnTo>
                                <a:lnTo>
                                  <a:pt x="133" y="84"/>
                                </a:lnTo>
                                <a:lnTo>
                                  <a:pt x="125" y="81"/>
                                </a:lnTo>
                                <a:lnTo>
                                  <a:pt x="121" y="76"/>
                                </a:lnTo>
                                <a:lnTo>
                                  <a:pt x="105" y="68"/>
                                </a:lnTo>
                                <a:lnTo>
                                  <a:pt x="90" y="58"/>
                                </a:lnTo>
                                <a:lnTo>
                                  <a:pt x="75" y="49"/>
                                </a:lnTo>
                                <a:lnTo>
                                  <a:pt x="59" y="39"/>
                                </a:lnTo>
                                <a:lnTo>
                                  <a:pt x="45" y="29"/>
                                </a:lnTo>
                                <a:lnTo>
                                  <a:pt x="29" y="19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16" y="4"/>
                                </a:lnTo>
                                <a:lnTo>
                                  <a:pt x="25" y="4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46800"/>
                            <a:ext cx="1148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1">
                                <a:moveTo>
                                  <a:pt x="24" y="2"/>
                                </a:moveTo>
                                <a:lnTo>
                                  <a:pt x="40" y="22"/>
                                </a:lnTo>
                                <a:lnTo>
                                  <a:pt x="59" y="41"/>
                                </a:lnTo>
                                <a:lnTo>
                                  <a:pt x="77" y="61"/>
                                </a:lnTo>
                                <a:lnTo>
                                  <a:pt x="96" y="80"/>
                                </a:lnTo>
                                <a:lnTo>
                                  <a:pt x="115" y="100"/>
                                </a:lnTo>
                                <a:lnTo>
                                  <a:pt x="135" y="120"/>
                                </a:lnTo>
                                <a:lnTo>
                                  <a:pt x="154" y="140"/>
                                </a:lnTo>
                                <a:lnTo>
                                  <a:pt x="171" y="161"/>
                                </a:lnTo>
                                <a:lnTo>
                                  <a:pt x="171" y="165"/>
                                </a:lnTo>
                                <a:lnTo>
                                  <a:pt x="164" y="169"/>
                                </a:lnTo>
                                <a:lnTo>
                                  <a:pt x="157" y="175"/>
                                </a:lnTo>
                                <a:lnTo>
                                  <a:pt x="149" y="181"/>
                                </a:lnTo>
                                <a:lnTo>
                                  <a:pt x="142" y="185"/>
                                </a:lnTo>
                                <a:lnTo>
                                  <a:pt x="135" y="191"/>
                                </a:lnTo>
                                <a:lnTo>
                                  <a:pt x="128" y="195"/>
                                </a:lnTo>
                                <a:lnTo>
                                  <a:pt x="121" y="198"/>
                                </a:lnTo>
                                <a:lnTo>
                                  <a:pt x="113" y="201"/>
                                </a:lnTo>
                                <a:lnTo>
                                  <a:pt x="99" y="176"/>
                                </a:lnTo>
                                <a:lnTo>
                                  <a:pt x="85" y="152"/>
                                </a:lnTo>
                                <a:lnTo>
                                  <a:pt x="70" y="127"/>
                                </a:lnTo>
                                <a:lnTo>
                                  <a:pt x="57" y="101"/>
                                </a:lnTo>
                                <a:lnTo>
                                  <a:pt x="43" y="77"/>
                                </a:lnTo>
                                <a:lnTo>
                                  <a:pt x="29" y="52"/>
                                </a:lnTo>
                                <a:lnTo>
                                  <a:pt x="14" y="28"/>
                                </a:lnTo>
                                <a:lnTo>
                                  <a:pt x="0" y="3"/>
                                </a:lnTo>
                                <a:lnTo>
                                  <a:pt x="6" y="2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46800"/>
                            <a:ext cx="29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4">
                                <a:moveTo>
                                  <a:pt x="41" y="15"/>
                                </a:moveTo>
                                <a:lnTo>
                                  <a:pt x="44" y="23"/>
                                </a:lnTo>
                                <a:lnTo>
                                  <a:pt x="44" y="32"/>
                                </a:lnTo>
                                <a:lnTo>
                                  <a:pt x="43" y="42"/>
                                </a:lnTo>
                                <a:lnTo>
                                  <a:pt x="39" y="51"/>
                                </a:lnTo>
                                <a:lnTo>
                                  <a:pt x="30" y="58"/>
                                </a:lnTo>
                                <a:lnTo>
                                  <a:pt x="21" y="65"/>
                                </a:lnTo>
                                <a:lnTo>
                                  <a:pt x="11" y="69"/>
                                </a:lnTo>
                                <a:lnTo>
                                  <a:pt x="0" y="74"/>
                                </a:lnTo>
                                <a:lnTo>
                                  <a:pt x="1" y="71"/>
                                </a:lnTo>
                                <a:lnTo>
                                  <a:pt x="4" y="68"/>
                                </a:lnTo>
                                <a:lnTo>
                                  <a:pt x="7" y="67"/>
                                </a:lnTo>
                                <a:lnTo>
                                  <a:pt x="8" y="64"/>
                                </a:lnTo>
                                <a:lnTo>
                                  <a:pt x="16" y="51"/>
                                </a:lnTo>
                                <a:lnTo>
                                  <a:pt x="21" y="36"/>
                                </a:lnTo>
                                <a:lnTo>
                                  <a:pt x="26" y="20"/>
                                </a:lnTo>
                                <a:lnTo>
                                  <a:pt x="26" y="6"/>
                                </a:lnTo>
                                <a:lnTo>
                                  <a:pt x="27" y="0"/>
                                </a:lnTo>
                                <a:lnTo>
                                  <a:pt x="33" y="2"/>
                                </a:lnTo>
                                <a:lnTo>
                                  <a:pt x="37" y="4"/>
                                </a:lnTo>
                                <a:lnTo>
                                  <a:pt x="39" y="10"/>
                                </a:lnTo>
                                <a:lnTo>
                                  <a:pt x="4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94860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5"/>
                                </a:moveTo>
                                <a:lnTo>
                                  <a:pt x="67" y="18"/>
                                </a:lnTo>
                                <a:lnTo>
                                  <a:pt x="64" y="31"/>
                                </a:lnTo>
                                <a:lnTo>
                                  <a:pt x="59" y="43"/>
                                </a:lnTo>
                                <a:lnTo>
                                  <a:pt x="52" y="52"/>
                                </a:lnTo>
                                <a:lnTo>
                                  <a:pt x="37" y="63"/>
                                </a:lnTo>
                                <a:lnTo>
                                  <a:pt x="27" y="62"/>
                                </a:lnTo>
                                <a:lnTo>
                                  <a:pt x="18" y="63"/>
                                </a:lnTo>
                                <a:lnTo>
                                  <a:pt x="10" y="66"/>
                                </a:lnTo>
                                <a:lnTo>
                                  <a:pt x="0" y="67"/>
                                </a:lnTo>
                                <a:lnTo>
                                  <a:pt x="10" y="60"/>
                                </a:lnTo>
                                <a:lnTo>
                                  <a:pt x="18" y="53"/>
                                </a:lnTo>
                                <a:lnTo>
                                  <a:pt x="26" y="44"/>
                                </a:lnTo>
                                <a:lnTo>
                                  <a:pt x="33" y="36"/>
                                </a:lnTo>
                                <a:lnTo>
                                  <a:pt x="39" y="27"/>
                                </a:lnTo>
                                <a:lnTo>
                                  <a:pt x="46" y="18"/>
                                </a:lnTo>
                                <a:lnTo>
                                  <a:pt x="52" y="8"/>
                                </a:lnTo>
                                <a:lnTo>
                                  <a:pt x="59" y="0"/>
                                </a:lnTo>
                                <a:lnTo>
                                  <a:pt x="62" y="1"/>
                                </a:lnTo>
                                <a:lnTo>
                                  <a:pt x="66" y="1"/>
                                </a:lnTo>
                                <a:lnTo>
                                  <a:pt x="67" y="2"/>
                                </a:lnTo>
                                <a:lnTo>
                                  <a:pt x="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0760"/>
                            <a:ext cx="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3" y="35"/>
                                </a:moveTo>
                                <a:lnTo>
                                  <a:pt x="2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9" y="2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51840"/>
                            <a:ext cx="23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8">
                                <a:moveTo>
                                  <a:pt x="28" y="1"/>
                                </a:moveTo>
                                <a:lnTo>
                                  <a:pt x="29" y="27"/>
                                </a:lnTo>
                                <a:lnTo>
                                  <a:pt x="32" y="49"/>
                                </a:lnTo>
                                <a:lnTo>
                                  <a:pt x="34" y="72"/>
                                </a:lnTo>
                                <a:lnTo>
                                  <a:pt x="34" y="98"/>
                                </a:lnTo>
                                <a:lnTo>
                                  <a:pt x="29" y="94"/>
                                </a:lnTo>
                                <a:lnTo>
                                  <a:pt x="23" y="90"/>
                                </a:lnTo>
                                <a:lnTo>
                                  <a:pt x="18" y="85"/>
                                </a:lnTo>
                                <a:lnTo>
                                  <a:pt x="12" y="79"/>
                                </a:lnTo>
                                <a:lnTo>
                                  <a:pt x="5" y="76"/>
                                </a:lnTo>
                                <a:lnTo>
                                  <a:pt x="2" y="71"/>
                                </a:lnTo>
                                <a:lnTo>
                                  <a:pt x="0" y="63"/>
                                </a:lnTo>
                                <a:lnTo>
                                  <a:pt x="2" y="56"/>
                                </a:lnTo>
                                <a:lnTo>
                                  <a:pt x="3" y="42"/>
                                </a:lnTo>
                                <a:lnTo>
                                  <a:pt x="6" y="27"/>
                                </a:lnTo>
                                <a:lnTo>
                                  <a:pt x="8" y="14"/>
                                </a:lnTo>
                                <a:lnTo>
                                  <a:pt x="11" y="0"/>
                                </a:lnTo>
                                <a:lnTo>
                                  <a:pt x="2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951840"/>
                            <a:ext cx="889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0">
                                <a:moveTo>
                                  <a:pt x="13" y="0"/>
                                </a:moveTo>
                                <a:lnTo>
                                  <a:pt x="23" y="14"/>
                                </a:lnTo>
                                <a:lnTo>
                                  <a:pt x="31" y="29"/>
                                </a:lnTo>
                                <a:lnTo>
                                  <a:pt x="41" y="43"/>
                                </a:lnTo>
                                <a:lnTo>
                                  <a:pt x="50" y="59"/>
                                </a:lnTo>
                                <a:lnTo>
                                  <a:pt x="59" y="74"/>
                                </a:lnTo>
                                <a:lnTo>
                                  <a:pt x="67" y="88"/>
                                </a:lnTo>
                                <a:lnTo>
                                  <a:pt x="75" y="103"/>
                                </a:lnTo>
                                <a:lnTo>
                                  <a:pt x="82" y="117"/>
                                </a:lnTo>
                                <a:lnTo>
                                  <a:pt x="87" y="127"/>
                                </a:lnTo>
                                <a:lnTo>
                                  <a:pt x="95" y="139"/>
                                </a:lnTo>
                                <a:lnTo>
                                  <a:pt x="100" y="149"/>
                                </a:lnTo>
                                <a:lnTo>
                                  <a:pt x="106" y="160"/>
                                </a:lnTo>
                                <a:lnTo>
                                  <a:pt x="112" y="170"/>
                                </a:lnTo>
                                <a:lnTo>
                                  <a:pt x="119" y="182"/>
                                </a:lnTo>
                                <a:lnTo>
                                  <a:pt x="125" y="194"/>
                                </a:lnTo>
                                <a:lnTo>
                                  <a:pt x="132" y="205"/>
                                </a:lnTo>
                                <a:lnTo>
                                  <a:pt x="125" y="211"/>
                                </a:lnTo>
                                <a:lnTo>
                                  <a:pt x="116" y="215"/>
                                </a:lnTo>
                                <a:lnTo>
                                  <a:pt x="108" y="220"/>
                                </a:lnTo>
                                <a:lnTo>
                                  <a:pt x="99" y="223"/>
                                </a:lnTo>
                                <a:lnTo>
                                  <a:pt x="90" y="227"/>
                                </a:lnTo>
                                <a:lnTo>
                                  <a:pt x="82" y="231"/>
                                </a:lnTo>
                                <a:lnTo>
                                  <a:pt x="73" y="236"/>
                                </a:lnTo>
                                <a:lnTo>
                                  <a:pt x="64" y="240"/>
                                </a:lnTo>
                                <a:lnTo>
                                  <a:pt x="56" y="210"/>
                                </a:lnTo>
                                <a:lnTo>
                                  <a:pt x="49" y="181"/>
                                </a:lnTo>
                                <a:lnTo>
                                  <a:pt x="40" y="150"/>
                                </a:lnTo>
                                <a:lnTo>
                                  <a:pt x="33" y="121"/>
                                </a:lnTo>
                                <a:lnTo>
                                  <a:pt x="24" y="91"/>
                                </a:lnTo>
                                <a:lnTo>
                                  <a:pt x="16" y="62"/>
                                </a:lnTo>
                                <a:lnTo>
                                  <a:pt x="8" y="32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953280"/>
                            <a:ext cx="50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9">
                                <a:moveTo>
                                  <a:pt x="13" y="2"/>
                                </a:moveTo>
                                <a:lnTo>
                                  <a:pt x="20" y="19"/>
                                </a:lnTo>
                                <a:lnTo>
                                  <a:pt x="25" y="36"/>
                                </a:lnTo>
                                <a:lnTo>
                                  <a:pt x="30" y="55"/>
                                </a:lnTo>
                                <a:lnTo>
                                  <a:pt x="33" y="73"/>
                                </a:lnTo>
                                <a:lnTo>
                                  <a:pt x="34" y="73"/>
                                </a:lnTo>
                                <a:lnTo>
                                  <a:pt x="40" y="90"/>
                                </a:lnTo>
                                <a:lnTo>
                                  <a:pt x="43" y="109"/>
                                </a:lnTo>
                                <a:lnTo>
                                  <a:pt x="46" y="128"/>
                                </a:lnTo>
                                <a:lnTo>
                                  <a:pt x="51" y="145"/>
                                </a:lnTo>
                                <a:lnTo>
                                  <a:pt x="54" y="148"/>
                                </a:lnTo>
                                <a:lnTo>
                                  <a:pt x="54" y="154"/>
                                </a:lnTo>
                                <a:lnTo>
                                  <a:pt x="54" y="159"/>
                                </a:lnTo>
                                <a:lnTo>
                                  <a:pt x="57" y="162"/>
                                </a:lnTo>
                                <a:lnTo>
                                  <a:pt x="56" y="167"/>
                                </a:lnTo>
                                <a:lnTo>
                                  <a:pt x="59" y="171"/>
                                </a:lnTo>
                                <a:lnTo>
                                  <a:pt x="60" y="174"/>
                                </a:lnTo>
                                <a:lnTo>
                                  <a:pt x="59" y="180"/>
                                </a:lnTo>
                                <a:lnTo>
                                  <a:pt x="64" y="197"/>
                                </a:lnTo>
                                <a:lnTo>
                                  <a:pt x="69" y="213"/>
                                </a:lnTo>
                                <a:lnTo>
                                  <a:pt x="73" y="229"/>
                                </a:lnTo>
                                <a:lnTo>
                                  <a:pt x="76" y="246"/>
                                </a:lnTo>
                                <a:lnTo>
                                  <a:pt x="71" y="249"/>
                                </a:lnTo>
                                <a:lnTo>
                                  <a:pt x="66" y="250"/>
                                </a:lnTo>
                                <a:lnTo>
                                  <a:pt x="60" y="253"/>
                                </a:lnTo>
                                <a:lnTo>
                                  <a:pt x="54" y="255"/>
                                </a:lnTo>
                                <a:lnTo>
                                  <a:pt x="50" y="256"/>
                                </a:lnTo>
                                <a:lnTo>
                                  <a:pt x="44" y="256"/>
                                </a:lnTo>
                                <a:lnTo>
                                  <a:pt x="38" y="258"/>
                                </a:lnTo>
                                <a:lnTo>
                                  <a:pt x="33" y="259"/>
                                </a:lnTo>
                                <a:lnTo>
                                  <a:pt x="28" y="240"/>
                                </a:lnTo>
                                <a:lnTo>
                                  <a:pt x="23" y="222"/>
                                </a:lnTo>
                                <a:lnTo>
                                  <a:pt x="15" y="204"/>
                                </a:lnTo>
                                <a:lnTo>
                                  <a:pt x="5" y="188"/>
                                </a:lnTo>
                                <a:lnTo>
                                  <a:pt x="8" y="164"/>
                                </a:lnTo>
                                <a:lnTo>
                                  <a:pt x="7" y="141"/>
                                </a:lnTo>
                                <a:lnTo>
                                  <a:pt x="5" y="116"/>
                                </a:lnTo>
                                <a:lnTo>
                                  <a:pt x="5" y="91"/>
                                </a:lnTo>
                                <a:lnTo>
                                  <a:pt x="4" y="68"/>
                                </a:lnTo>
                                <a:lnTo>
                                  <a:pt x="1" y="47"/>
                                </a:lnTo>
                                <a:lnTo>
                                  <a:pt x="0" y="26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6912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11" y="0"/>
                                </a:moveTo>
                                <a:lnTo>
                                  <a:pt x="11" y="16"/>
                                </a:lnTo>
                                <a:lnTo>
                                  <a:pt x="16" y="28"/>
                                </a:lnTo>
                                <a:lnTo>
                                  <a:pt x="25" y="38"/>
                                </a:lnTo>
                                <a:lnTo>
                                  <a:pt x="36" y="46"/>
                                </a:lnTo>
                                <a:lnTo>
                                  <a:pt x="32" y="51"/>
                                </a:lnTo>
                                <a:lnTo>
                                  <a:pt x="25" y="54"/>
                                </a:lnTo>
                                <a:lnTo>
                                  <a:pt x="19" y="56"/>
                                </a:lnTo>
                                <a:lnTo>
                                  <a:pt x="12" y="58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9"/>
                                </a:lnTo>
                                <a:lnTo>
                                  <a:pt x="3" y="12"/>
                                </a:lnTo>
                                <a:lnTo>
                                  <a:pt x="6" y="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97164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7" y="30"/>
                                </a:moveTo>
                                <a:lnTo>
                                  <a:pt x="20" y="32"/>
                                </a:lnTo>
                                <a:lnTo>
                                  <a:pt x="14" y="29"/>
                                </a:lnTo>
                                <a:lnTo>
                                  <a:pt x="8" y="26"/>
                                </a:lnTo>
                                <a:lnTo>
                                  <a:pt x="3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984960"/>
                            <a:ext cx="90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2">
                                <a:moveTo>
                                  <a:pt x="135" y="33"/>
                                </a:moveTo>
                                <a:lnTo>
                                  <a:pt x="125" y="42"/>
                                </a:lnTo>
                                <a:lnTo>
                                  <a:pt x="116" y="53"/>
                                </a:lnTo>
                                <a:lnTo>
                                  <a:pt x="107" y="64"/>
                                </a:lnTo>
                                <a:lnTo>
                                  <a:pt x="97" y="74"/>
                                </a:lnTo>
                                <a:lnTo>
                                  <a:pt x="89" y="84"/>
                                </a:lnTo>
                                <a:lnTo>
                                  <a:pt x="80" y="92"/>
                                </a:lnTo>
                                <a:lnTo>
                                  <a:pt x="71" y="101"/>
                                </a:lnTo>
                                <a:lnTo>
                                  <a:pt x="63" y="110"/>
                                </a:lnTo>
                                <a:lnTo>
                                  <a:pt x="53" y="117"/>
                                </a:lnTo>
                                <a:lnTo>
                                  <a:pt x="44" y="126"/>
                                </a:lnTo>
                                <a:lnTo>
                                  <a:pt x="36" y="133"/>
                                </a:lnTo>
                                <a:lnTo>
                                  <a:pt x="27" y="142"/>
                                </a:lnTo>
                                <a:lnTo>
                                  <a:pt x="20" y="133"/>
                                </a:lnTo>
                                <a:lnTo>
                                  <a:pt x="13" y="123"/>
                                </a:lnTo>
                                <a:lnTo>
                                  <a:pt x="5" y="113"/>
                                </a:lnTo>
                                <a:lnTo>
                                  <a:pt x="0" y="101"/>
                                </a:lnTo>
                                <a:lnTo>
                                  <a:pt x="17" y="90"/>
                                </a:lnTo>
                                <a:lnTo>
                                  <a:pt x="34" y="78"/>
                                </a:lnTo>
                                <a:lnTo>
                                  <a:pt x="50" y="65"/>
                                </a:lnTo>
                                <a:lnTo>
                                  <a:pt x="66" y="53"/>
                                </a:lnTo>
                                <a:lnTo>
                                  <a:pt x="82" y="40"/>
                                </a:lnTo>
                                <a:lnTo>
                                  <a:pt x="97" y="27"/>
                                </a:lnTo>
                                <a:lnTo>
                                  <a:pt x="115" y="14"/>
                                </a:lnTo>
                                <a:lnTo>
                                  <a:pt x="130" y="0"/>
                                </a:lnTo>
                                <a:lnTo>
                                  <a:pt x="132" y="9"/>
                                </a:lnTo>
                                <a:lnTo>
                                  <a:pt x="133" y="16"/>
                                </a:lnTo>
                                <a:lnTo>
                                  <a:pt x="135" y="24"/>
                                </a:lnTo>
                                <a:lnTo>
                                  <a:pt x="13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007640"/>
                            <a:ext cx="1663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74">
                                <a:moveTo>
                                  <a:pt x="247" y="21"/>
                                </a:moveTo>
                                <a:lnTo>
                                  <a:pt x="247" y="42"/>
                                </a:lnTo>
                                <a:lnTo>
                                  <a:pt x="247" y="42"/>
                                </a:lnTo>
                                <a:lnTo>
                                  <a:pt x="244" y="102"/>
                                </a:lnTo>
                                <a:lnTo>
                                  <a:pt x="238" y="159"/>
                                </a:lnTo>
                                <a:lnTo>
                                  <a:pt x="231" y="214"/>
                                </a:lnTo>
                                <a:lnTo>
                                  <a:pt x="227" y="272"/>
                                </a:lnTo>
                                <a:lnTo>
                                  <a:pt x="205" y="274"/>
                                </a:lnTo>
                                <a:lnTo>
                                  <a:pt x="185" y="274"/>
                                </a:lnTo>
                                <a:lnTo>
                                  <a:pt x="163" y="272"/>
                                </a:lnTo>
                                <a:lnTo>
                                  <a:pt x="143" y="272"/>
                                </a:lnTo>
                                <a:lnTo>
                                  <a:pt x="122" y="271"/>
                                </a:lnTo>
                                <a:lnTo>
                                  <a:pt x="102" y="271"/>
                                </a:lnTo>
                                <a:lnTo>
                                  <a:pt x="80" y="269"/>
                                </a:lnTo>
                                <a:lnTo>
                                  <a:pt x="59" y="268"/>
                                </a:lnTo>
                                <a:lnTo>
                                  <a:pt x="0" y="262"/>
                                </a:lnTo>
                                <a:lnTo>
                                  <a:pt x="2" y="224"/>
                                </a:lnTo>
                                <a:lnTo>
                                  <a:pt x="5" y="188"/>
                                </a:lnTo>
                                <a:lnTo>
                                  <a:pt x="11" y="151"/>
                                </a:lnTo>
                                <a:lnTo>
                                  <a:pt x="15" y="115"/>
                                </a:lnTo>
                                <a:lnTo>
                                  <a:pt x="15" y="86"/>
                                </a:lnTo>
                                <a:lnTo>
                                  <a:pt x="17" y="60"/>
                                </a:lnTo>
                                <a:lnTo>
                                  <a:pt x="20" y="34"/>
                                </a:lnTo>
                                <a:lnTo>
                                  <a:pt x="23" y="6"/>
                                </a:lnTo>
                                <a:lnTo>
                                  <a:pt x="24" y="0"/>
                                </a:lnTo>
                                <a:lnTo>
                                  <a:pt x="51" y="2"/>
                                </a:lnTo>
                                <a:lnTo>
                                  <a:pt x="80" y="3"/>
                                </a:lnTo>
                                <a:lnTo>
                                  <a:pt x="107" y="6"/>
                                </a:lnTo>
                                <a:lnTo>
                                  <a:pt x="136" y="9"/>
                                </a:lnTo>
                                <a:lnTo>
                                  <a:pt x="163" y="12"/>
                                </a:lnTo>
                                <a:lnTo>
                                  <a:pt x="192" y="15"/>
                                </a:lnTo>
                                <a:lnTo>
                                  <a:pt x="220" y="18"/>
                                </a:lnTo>
                                <a:lnTo>
                                  <a:pt x="24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14840"/>
                            <a:ext cx="1328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0">
                                <a:moveTo>
                                  <a:pt x="191" y="16"/>
                                </a:moveTo>
                                <a:lnTo>
                                  <a:pt x="186" y="24"/>
                                </a:lnTo>
                                <a:lnTo>
                                  <a:pt x="180" y="31"/>
                                </a:lnTo>
                                <a:lnTo>
                                  <a:pt x="174" y="39"/>
                                </a:lnTo>
                                <a:lnTo>
                                  <a:pt x="168" y="44"/>
                                </a:lnTo>
                                <a:lnTo>
                                  <a:pt x="161" y="52"/>
                                </a:lnTo>
                                <a:lnTo>
                                  <a:pt x="155" y="57"/>
                                </a:lnTo>
                                <a:lnTo>
                                  <a:pt x="148" y="65"/>
                                </a:lnTo>
                                <a:lnTo>
                                  <a:pt x="143" y="70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1"/>
                                </a:lnTo>
                                <a:lnTo>
                                  <a:pt x="141" y="85"/>
                                </a:lnTo>
                                <a:lnTo>
                                  <a:pt x="145" y="91"/>
                                </a:lnTo>
                                <a:lnTo>
                                  <a:pt x="151" y="96"/>
                                </a:lnTo>
                                <a:lnTo>
                                  <a:pt x="157" y="101"/>
                                </a:lnTo>
                                <a:lnTo>
                                  <a:pt x="164" y="105"/>
                                </a:lnTo>
                                <a:lnTo>
                                  <a:pt x="171" y="109"/>
                                </a:lnTo>
                                <a:lnTo>
                                  <a:pt x="178" y="112"/>
                                </a:lnTo>
                                <a:lnTo>
                                  <a:pt x="184" y="117"/>
                                </a:lnTo>
                                <a:lnTo>
                                  <a:pt x="191" y="120"/>
                                </a:lnTo>
                                <a:lnTo>
                                  <a:pt x="176" y="136"/>
                                </a:lnTo>
                                <a:lnTo>
                                  <a:pt x="160" y="153"/>
                                </a:lnTo>
                                <a:lnTo>
                                  <a:pt x="144" y="170"/>
                                </a:lnTo>
                                <a:lnTo>
                                  <a:pt x="130" y="189"/>
                                </a:lnTo>
                                <a:lnTo>
                                  <a:pt x="115" y="208"/>
                                </a:lnTo>
                                <a:lnTo>
                                  <a:pt x="102" y="229"/>
                                </a:lnTo>
                                <a:lnTo>
                                  <a:pt x="92" y="251"/>
                                </a:lnTo>
                                <a:lnTo>
                                  <a:pt x="84" y="274"/>
                                </a:lnTo>
                                <a:lnTo>
                                  <a:pt x="84" y="279"/>
                                </a:lnTo>
                                <a:lnTo>
                                  <a:pt x="82" y="283"/>
                                </a:lnTo>
                                <a:lnTo>
                                  <a:pt x="79" y="286"/>
                                </a:lnTo>
                                <a:lnTo>
                                  <a:pt x="78" y="290"/>
                                </a:lnTo>
                                <a:lnTo>
                                  <a:pt x="66" y="280"/>
                                </a:lnTo>
                                <a:lnTo>
                                  <a:pt x="56" y="270"/>
                                </a:lnTo>
                                <a:lnTo>
                                  <a:pt x="48" y="258"/>
                                </a:lnTo>
                                <a:lnTo>
                                  <a:pt x="39" y="247"/>
                                </a:lnTo>
                                <a:lnTo>
                                  <a:pt x="32" y="234"/>
                                </a:lnTo>
                                <a:lnTo>
                                  <a:pt x="26" y="219"/>
                                </a:lnTo>
                                <a:lnTo>
                                  <a:pt x="22" y="206"/>
                                </a:lnTo>
                                <a:lnTo>
                                  <a:pt x="19" y="190"/>
                                </a:lnTo>
                                <a:lnTo>
                                  <a:pt x="20" y="177"/>
                                </a:lnTo>
                                <a:lnTo>
                                  <a:pt x="25" y="164"/>
                                </a:lnTo>
                                <a:lnTo>
                                  <a:pt x="26" y="153"/>
                                </a:lnTo>
                                <a:lnTo>
                                  <a:pt x="16" y="146"/>
                                </a:lnTo>
                                <a:lnTo>
                                  <a:pt x="12" y="144"/>
                                </a:lnTo>
                                <a:lnTo>
                                  <a:pt x="6" y="144"/>
                                </a:lnTo>
                                <a:lnTo>
                                  <a:pt x="3" y="143"/>
                                </a:lnTo>
                                <a:lnTo>
                                  <a:pt x="0" y="140"/>
                                </a:lnTo>
                                <a:lnTo>
                                  <a:pt x="6" y="128"/>
                                </a:lnTo>
                                <a:lnTo>
                                  <a:pt x="15" y="117"/>
                                </a:lnTo>
                                <a:lnTo>
                                  <a:pt x="23" y="107"/>
                                </a:lnTo>
                                <a:lnTo>
                                  <a:pt x="35" y="98"/>
                                </a:lnTo>
                                <a:lnTo>
                                  <a:pt x="45" y="89"/>
                                </a:lnTo>
                                <a:lnTo>
                                  <a:pt x="56" y="81"/>
                                </a:lnTo>
                                <a:lnTo>
                                  <a:pt x="68" y="73"/>
                                </a:lnTo>
                                <a:lnTo>
                                  <a:pt x="78" y="66"/>
                                </a:lnTo>
                                <a:lnTo>
                                  <a:pt x="92" y="57"/>
                                </a:lnTo>
                                <a:lnTo>
                                  <a:pt x="107" y="47"/>
                                </a:lnTo>
                                <a:lnTo>
                                  <a:pt x="121" y="39"/>
                                </a:lnTo>
                                <a:lnTo>
                                  <a:pt x="135" y="30"/>
                                </a:lnTo>
                                <a:lnTo>
                                  <a:pt x="148" y="21"/>
                                </a:lnTo>
                                <a:lnTo>
                                  <a:pt x="164" y="14"/>
                                </a:lnTo>
                                <a:lnTo>
                                  <a:pt x="180" y="7"/>
                                </a:lnTo>
                                <a:lnTo>
                                  <a:pt x="197" y="0"/>
                                </a:lnTo>
                                <a:lnTo>
                                  <a:pt x="1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01484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73" y="8"/>
                                </a:moveTo>
                                <a:lnTo>
                                  <a:pt x="77" y="18"/>
                                </a:lnTo>
                                <a:lnTo>
                                  <a:pt x="76" y="26"/>
                                </a:lnTo>
                                <a:lnTo>
                                  <a:pt x="70" y="31"/>
                                </a:lnTo>
                                <a:lnTo>
                                  <a:pt x="63" y="34"/>
                                </a:lnTo>
                                <a:lnTo>
                                  <a:pt x="54" y="37"/>
                                </a:lnTo>
                                <a:lnTo>
                                  <a:pt x="46" y="39"/>
                                </a:lnTo>
                                <a:lnTo>
                                  <a:pt x="37" y="42"/>
                                </a:lnTo>
                                <a:lnTo>
                                  <a:pt x="31" y="46"/>
                                </a:lnTo>
                                <a:lnTo>
                                  <a:pt x="7" y="59"/>
                                </a:lnTo>
                                <a:lnTo>
                                  <a:pt x="4" y="52"/>
                                </a:lnTo>
                                <a:lnTo>
                                  <a:pt x="1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5" y="23"/>
                                </a:lnTo>
                                <a:lnTo>
                                  <a:pt x="13" y="20"/>
                                </a:lnTo>
                                <a:lnTo>
                                  <a:pt x="20" y="16"/>
                                </a:lnTo>
                                <a:lnTo>
                                  <a:pt x="27" y="13"/>
                                </a:lnTo>
                                <a:lnTo>
                                  <a:pt x="34" y="8"/>
                                </a:lnTo>
                                <a:lnTo>
                                  <a:pt x="43" y="5"/>
                                </a:lnTo>
                                <a:lnTo>
                                  <a:pt x="50" y="2"/>
                                </a:lnTo>
                                <a:lnTo>
                                  <a:pt x="57" y="0"/>
                                </a:lnTo>
                                <a:lnTo>
                                  <a:pt x="7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19160"/>
                            <a:ext cx="127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6">
                                <a:moveTo>
                                  <a:pt x="187" y="0"/>
                                </a:moveTo>
                                <a:lnTo>
                                  <a:pt x="187" y="9"/>
                                </a:lnTo>
                                <a:lnTo>
                                  <a:pt x="188" y="19"/>
                                </a:lnTo>
                                <a:lnTo>
                                  <a:pt x="190" y="29"/>
                                </a:lnTo>
                                <a:lnTo>
                                  <a:pt x="190" y="41"/>
                                </a:lnTo>
                                <a:lnTo>
                                  <a:pt x="165" y="44"/>
                                </a:lnTo>
                                <a:lnTo>
                                  <a:pt x="141" y="48"/>
                                </a:lnTo>
                                <a:lnTo>
                                  <a:pt x="118" y="52"/>
                                </a:lnTo>
                                <a:lnTo>
                                  <a:pt x="95" y="58"/>
                                </a:lnTo>
                                <a:lnTo>
                                  <a:pt x="72" y="65"/>
                                </a:lnTo>
                                <a:lnTo>
                                  <a:pt x="49" y="71"/>
                                </a:lnTo>
                                <a:lnTo>
                                  <a:pt x="26" y="78"/>
                                </a:lnTo>
                                <a:lnTo>
                                  <a:pt x="1" y="86"/>
                                </a:lnTo>
                                <a:lnTo>
                                  <a:pt x="0" y="73"/>
                                </a:lnTo>
                                <a:lnTo>
                                  <a:pt x="0" y="58"/>
                                </a:lnTo>
                                <a:lnTo>
                                  <a:pt x="1" y="42"/>
                                </a:lnTo>
                                <a:lnTo>
                                  <a:pt x="4" y="29"/>
                                </a:lnTo>
                                <a:lnTo>
                                  <a:pt x="27" y="22"/>
                                </a:lnTo>
                                <a:lnTo>
                                  <a:pt x="49" y="16"/>
                                </a:lnTo>
                                <a:lnTo>
                                  <a:pt x="70" y="12"/>
                                </a:lnTo>
                                <a:lnTo>
                                  <a:pt x="92" y="8"/>
                                </a:lnTo>
                                <a:lnTo>
                                  <a:pt x="113" y="5"/>
                                </a:lnTo>
                                <a:lnTo>
                                  <a:pt x="136" y="3"/>
                                </a:lnTo>
                                <a:lnTo>
                                  <a:pt x="161" y="2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25640"/>
                            <a:ext cx="7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07" y="23"/>
                                </a:moveTo>
                                <a:lnTo>
                                  <a:pt x="97" y="36"/>
                                </a:lnTo>
                                <a:lnTo>
                                  <a:pt x="87" y="49"/>
                                </a:lnTo>
                                <a:lnTo>
                                  <a:pt x="78" y="62"/>
                                </a:lnTo>
                                <a:lnTo>
                                  <a:pt x="68" y="76"/>
                                </a:lnTo>
                                <a:lnTo>
                                  <a:pt x="58" y="89"/>
                                </a:lnTo>
                                <a:lnTo>
                                  <a:pt x="46" y="102"/>
                                </a:lnTo>
                                <a:lnTo>
                                  <a:pt x="36" y="114"/>
                                </a:lnTo>
                                <a:lnTo>
                                  <a:pt x="25" y="125"/>
                                </a:lnTo>
                                <a:lnTo>
                                  <a:pt x="18" y="123"/>
                                </a:lnTo>
                                <a:lnTo>
                                  <a:pt x="10" y="118"/>
                                </a:lnTo>
                                <a:lnTo>
                                  <a:pt x="5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13" y="92"/>
                                </a:lnTo>
                                <a:lnTo>
                                  <a:pt x="26" y="79"/>
                                </a:lnTo>
                                <a:lnTo>
                                  <a:pt x="41" y="66"/>
                                </a:lnTo>
                                <a:lnTo>
                                  <a:pt x="53" y="53"/>
                                </a:lnTo>
                                <a:lnTo>
                                  <a:pt x="66" y="40"/>
                                </a:lnTo>
                                <a:lnTo>
                                  <a:pt x="78" y="26"/>
                                </a:lnTo>
                                <a:lnTo>
                                  <a:pt x="89" y="13"/>
                                </a:lnTo>
                                <a:lnTo>
                                  <a:pt x="99" y="0"/>
                                </a:lnTo>
                                <a:lnTo>
                                  <a:pt x="104" y="5"/>
                                </a:lnTo>
                                <a:lnTo>
                                  <a:pt x="108" y="11"/>
                                </a:lnTo>
                                <a:lnTo>
                                  <a:pt x="110" y="17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029960"/>
                            <a:ext cx="119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178" y="24"/>
                                </a:moveTo>
                                <a:lnTo>
                                  <a:pt x="172" y="41"/>
                                </a:lnTo>
                                <a:lnTo>
                                  <a:pt x="166" y="57"/>
                                </a:lnTo>
                                <a:lnTo>
                                  <a:pt x="159" y="71"/>
                                </a:lnTo>
                                <a:lnTo>
                                  <a:pt x="149" y="87"/>
                                </a:lnTo>
                                <a:lnTo>
                                  <a:pt x="139" y="87"/>
                                </a:lnTo>
                                <a:lnTo>
                                  <a:pt x="128" y="8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0"/>
                                </a:lnTo>
                                <a:lnTo>
                                  <a:pt x="97" y="91"/>
                                </a:lnTo>
                                <a:lnTo>
                                  <a:pt x="87" y="94"/>
                                </a:lnTo>
                                <a:lnTo>
                                  <a:pt x="77" y="96"/>
                                </a:lnTo>
                                <a:lnTo>
                                  <a:pt x="69" y="99"/>
                                </a:lnTo>
                                <a:lnTo>
                                  <a:pt x="60" y="96"/>
                                </a:lnTo>
                                <a:lnTo>
                                  <a:pt x="50" y="91"/>
                                </a:lnTo>
                                <a:lnTo>
                                  <a:pt x="41" y="89"/>
                                </a:lnTo>
                                <a:lnTo>
                                  <a:pt x="33" y="84"/>
                                </a:lnTo>
                                <a:lnTo>
                                  <a:pt x="24" y="80"/>
                                </a:lnTo>
                                <a:lnTo>
                                  <a:pt x="15" y="76"/>
                                </a:lnTo>
                                <a:lnTo>
                                  <a:pt x="8" y="70"/>
                                </a:lnTo>
                                <a:lnTo>
                                  <a:pt x="0" y="64"/>
                                </a:lnTo>
                                <a:lnTo>
                                  <a:pt x="7" y="57"/>
                                </a:lnTo>
                                <a:lnTo>
                                  <a:pt x="13" y="50"/>
                                </a:lnTo>
                                <a:lnTo>
                                  <a:pt x="18" y="41"/>
                                </a:lnTo>
                                <a:lnTo>
                                  <a:pt x="24" y="32"/>
                                </a:lnTo>
                                <a:lnTo>
                                  <a:pt x="30" y="25"/>
                                </a:lnTo>
                                <a:lnTo>
                                  <a:pt x="36" y="16"/>
                                </a:lnTo>
                                <a:lnTo>
                                  <a:pt x="41" y="8"/>
                                </a:lnTo>
                                <a:lnTo>
                                  <a:pt x="47" y="0"/>
                                </a:lnTo>
                                <a:lnTo>
                                  <a:pt x="63" y="6"/>
                                </a:lnTo>
                                <a:lnTo>
                                  <a:pt x="79" y="11"/>
                                </a:lnTo>
                                <a:lnTo>
                                  <a:pt x="94" y="15"/>
                                </a:lnTo>
                                <a:lnTo>
                                  <a:pt x="112" y="18"/>
                                </a:lnTo>
                                <a:lnTo>
                                  <a:pt x="128" y="19"/>
                                </a:lnTo>
                                <a:lnTo>
                                  <a:pt x="145" y="22"/>
                                </a:lnTo>
                                <a:lnTo>
                                  <a:pt x="162" y="22"/>
                                </a:lnTo>
                                <a:lnTo>
                                  <a:pt x="17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031760"/>
                            <a:ext cx="55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46" y="33"/>
                                </a:moveTo>
                                <a:lnTo>
                                  <a:pt x="41" y="32"/>
                                </a:lnTo>
                                <a:lnTo>
                                  <a:pt x="35" y="30"/>
                                </a:lnTo>
                                <a:lnTo>
                                  <a:pt x="29" y="29"/>
                                </a:lnTo>
                                <a:lnTo>
                                  <a:pt x="23" y="29"/>
                                </a:lnTo>
                                <a:lnTo>
                                  <a:pt x="18" y="27"/>
                                </a:lnTo>
                                <a:lnTo>
                                  <a:pt x="12" y="26"/>
                                </a:lnTo>
                                <a:lnTo>
                                  <a:pt x="6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10" y="17"/>
                                </a:lnTo>
                                <a:lnTo>
                                  <a:pt x="22" y="16"/>
                                </a:lnTo>
                                <a:lnTo>
                                  <a:pt x="32" y="14"/>
                                </a:lnTo>
                                <a:lnTo>
                                  <a:pt x="42" y="13"/>
                                </a:lnTo>
                                <a:lnTo>
                                  <a:pt x="54" y="10"/>
                                </a:lnTo>
                                <a:lnTo>
                                  <a:pt x="64" y="7"/>
                                </a:lnTo>
                                <a:lnTo>
                                  <a:pt x="72" y="4"/>
                                </a:lnTo>
                                <a:lnTo>
                                  <a:pt x="82" y="0"/>
                                </a:lnTo>
                                <a:lnTo>
                                  <a:pt x="72" y="9"/>
                                </a:lnTo>
                                <a:lnTo>
                                  <a:pt x="64" y="16"/>
                                </a:lnTo>
                                <a:lnTo>
                                  <a:pt x="55" y="24"/>
                                </a:lnTo>
                                <a:lnTo>
                                  <a:pt x="4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0501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6" y="14"/>
                                </a:moveTo>
                                <a:lnTo>
                                  <a:pt x="0" y="14"/>
                                </a:lnTo>
                                <a:lnTo>
                                  <a:pt x="1" y="8"/>
                                </a:lnTo>
                                <a:lnTo>
                                  <a:pt x="6" y="5"/>
                                </a:lnTo>
                                <a:lnTo>
                                  <a:pt x="10" y="2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1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598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36" y="0"/>
                                </a:moveTo>
                                <a:lnTo>
                                  <a:pt x="33" y="7"/>
                                </a:lnTo>
                                <a:lnTo>
                                  <a:pt x="31" y="13"/>
                                </a:lnTo>
                                <a:lnTo>
                                  <a:pt x="28" y="20"/>
                                </a:lnTo>
                                <a:lnTo>
                                  <a:pt x="24" y="26"/>
                                </a:lnTo>
                                <a:lnTo>
                                  <a:pt x="18" y="26"/>
                                </a:lnTo>
                                <a:lnTo>
                                  <a:pt x="13" y="23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8" y="16"/>
                                </a:lnTo>
                                <a:lnTo>
                                  <a:pt x="18" y="10"/>
                                </a:lnTo>
                                <a:lnTo>
                                  <a:pt x="27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062360"/>
                            <a:ext cx="46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7">
                                <a:moveTo>
                                  <a:pt x="68" y="19"/>
                                </a:moveTo>
                                <a:lnTo>
                                  <a:pt x="67" y="19"/>
                                </a:lnTo>
                                <a:lnTo>
                                  <a:pt x="64" y="19"/>
                                </a:lnTo>
                                <a:lnTo>
                                  <a:pt x="61" y="19"/>
                                </a:lnTo>
                                <a:lnTo>
                                  <a:pt x="58" y="20"/>
                                </a:lnTo>
                                <a:lnTo>
                                  <a:pt x="52" y="29"/>
                                </a:lnTo>
                                <a:lnTo>
                                  <a:pt x="45" y="39"/>
                                </a:lnTo>
                                <a:lnTo>
                                  <a:pt x="39" y="48"/>
                                </a:lnTo>
                                <a:lnTo>
                                  <a:pt x="33" y="58"/>
                                </a:lnTo>
                                <a:lnTo>
                                  <a:pt x="28" y="68"/>
                                </a:lnTo>
                                <a:lnTo>
                                  <a:pt x="23" y="78"/>
                                </a:lnTo>
                                <a:lnTo>
                                  <a:pt x="18" y="87"/>
                                </a:lnTo>
                                <a:lnTo>
                                  <a:pt x="12" y="97"/>
                                </a:lnTo>
                                <a:lnTo>
                                  <a:pt x="8" y="97"/>
                                </a:lnTo>
                                <a:lnTo>
                                  <a:pt x="5" y="95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9" y="80"/>
                                </a:lnTo>
                                <a:lnTo>
                                  <a:pt x="18" y="68"/>
                                </a:lnTo>
                                <a:lnTo>
                                  <a:pt x="26" y="56"/>
                                </a:lnTo>
                                <a:lnTo>
                                  <a:pt x="33" y="45"/>
                                </a:lnTo>
                                <a:lnTo>
                                  <a:pt x="42" y="33"/>
                                </a:lnTo>
                                <a:lnTo>
                                  <a:pt x="49" y="22"/>
                                </a:lnTo>
                                <a:lnTo>
                                  <a:pt x="59" y="12"/>
                                </a:lnTo>
                                <a:lnTo>
                                  <a:pt x="68" y="0"/>
                                </a:lnTo>
                                <a:lnTo>
                                  <a:pt x="68" y="4"/>
                                </a:lnTo>
                                <a:lnTo>
                                  <a:pt x="69" y="9"/>
                                </a:lnTo>
                                <a:lnTo>
                                  <a:pt x="69" y="14"/>
                                </a:lnTo>
                                <a:lnTo>
                                  <a:pt x="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75680"/>
                            <a:ext cx="110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64" y="22"/>
                                </a:moveTo>
                                <a:lnTo>
                                  <a:pt x="164" y="32"/>
                                </a:lnTo>
                                <a:lnTo>
                                  <a:pt x="163" y="40"/>
                                </a:lnTo>
                                <a:lnTo>
                                  <a:pt x="158" y="48"/>
                                </a:lnTo>
                                <a:lnTo>
                                  <a:pt x="154" y="55"/>
                                </a:lnTo>
                                <a:lnTo>
                                  <a:pt x="148" y="53"/>
                                </a:lnTo>
                                <a:lnTo>
                                  <a:pt x="145" y="50"/>
                                </a:lnTo>
                                <a:lnTo>
                                  <a:pt x="144" y="46"/>
                                </a:lnTo>
                                <a:lnTo>
                                  <a:pt x="143" y="43"/>
                                </a:lnTo>
                                <a:lnTo>
                                  <a:pt x="137" y="37"/>
                                </a:lnTo>
                                <a:lnTo>
                                  <a:pt x="130" y="32"/>
                                </a:lnTo>
                                <a:lnTo>
                                  <a:pt x="122" y="27"/>
                                </a:lnTo>
                                <a:lnTo>
                                  <a:pt x="114" y="27"/>
                                </a:lnTo>
                                <a:lnTo>
                                  <a:pt x="105" y="39"/>
                                </a:lnTo>
                                <a:lnTo>
                                  <a:pt x="102" y="56"/>
                                </a:lnTo>
                                <a:lnTo>
                                  <a:pt x="99" y="74"/>
                                </a:lnTo>
                                <a:lnTo>
                                  <a:pt x="92" y="90"/>
                                </a:lnTo>
                                <a:lnTo>
                                  <a:pt x="87" y="97"/>
                                </a:lnTo>
                                <a:lnTo>
                                  <a:pt x="78" y="98"/>
                                </a:lnTo>
                                <a:lnTo>
                                  <a:pt x="68" y="98"/>
                                </a:lnTo>
                                <a:lnTo>
                                  <a:pt x="59" y="100"/>
                                </a:lnTo>
                                <a:lnTo>
                                  <a:pt x="49" y="95"/>
                                </a:lnTo>
                                <a:lnTo>
                                  <a:pt x="41" y="91"/>
                                </a:lnTo>
                                <a:lnTo>
                                  <a:pt x="30" y="84"/>
                                </a:lnTo>
                                <a:lnTo>
                                  <a:pt x="22" y="78"/>
                                </a:lnTo>
                                <a:lnTo>
                                  <a:pt x="13" y="69"/>
                                </a:lnTo>
                                <a:lnTo>
                                  <a:pt x="7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9"/>
                                </a:lnTo>
                                <a:lnTo>
                                  <a:pt x="5" y="35"/>
                                </a:lnTo>
                                <a:lnTo>
                                  <a:pt x="22" y="30"/>
                                </a:lnTo>
                                <a:lnTo>
                                  <a:pt x="39" y="26"/>
                                </a:lnTo>
                                <a:lnTo>
                                  <a:pt x="56" y="20"/>
                                </a:lnTo>
                                <a:lnTo>
                                  <a:pt x="75" y="16"/>
                                </a:lnTo>
                                <a:lnTo>
                                  <a:pt x="92" y="11"/>
                                </a:lnTo>
                                <a:lnTo>
                                  <a:pt x="110" y="6"/>
                                </a:lnTo>
                                <a:lnTo>
                                  <a:pt x="128" y="3"/>
                                </a:lnTo>
                                <a:lnTo>
                                  <a:pt x="148" y="0"/>
                                </a:lnTo>
                                <a:lnTo>
                                  <a:pt x="154" y="3"/>
                                </a:lnTo>
                                <a:lnTo>
                                  <a:pt x="157" y="9"/>
                                </a:lnTo>
                                <a:lnTo>
                                  <a:pt x="160" y="16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9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086480"/>
                            <a:ext cx="2120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79">
                                <a:moveTo>
                                  <a:pt x="315" y="52"/>
                                </a:moveTo>
                                <a:lnTo>
                                  <a:pt x="315" y="56"/>
                                </a:lnTo>
                                <a:lnTo>
                                  <a:pt x="305" y="58"/>
                                </a:lnTo>
                                <a:lnTo>
                                  <a:pt x="295" y="59"/>
                                </a:lnTo>
                                <a:lnTo>
                                  <a:pt x="285" y="59"/>
                                </a:lnTo>
                                <a:lnTo>
                                  <a:pt x="273" y="61"/>
                                </a:lnTo>
                                <a:lnTo>
                                  <a:pt x="262" y="64"/>
                                </a:lnTo>
                                <a:lnTo>
                                  <a:pt x="252" y="68"/>
                                </a:lnTo>
                                <a:lnTo>
                                  <a:pt x="245" y="72"/>
                                </a:lnTo>
                                <a:lnTo>
                                  <a:pt x="237" y="79"/>
                                </a:lnTo>
                                <a:lnTo>
                                  <a:pt x="235" y="88"/>
                                </a:lnTo>
                                <a:lnTo>
                                  <a:pt x="232" y="95"/>
                                </a:lnTo>
                                <a:lnTo>
                                  <a:pt x="230" y="104"/>
                                </a:lnTo>
                                <a:lnTo>
                                  <a:pt x="233" y="113"/>
                                </a:lnTo>
                                <a:lnTo>
                                  <a:pt x="227" y="116"/>
                                </a:lnTo>
                                <a:lnTo>
                                  <a:pt x="222" y="120"/>
                                </a:lnTo>
                                <a:lnTo>
                                  <a:pt x="219" y="126"/>
                                </a:lnTo>
                                <a:lnTo>
                                  <a:pt x="214" y="131"/>
                                </a:lnTo>
                                <a:lnTo>
                                  <a:pt x="214" y="142"/>
                                </a:lnTo>
                                <a:lnTo>
                                  <a:pt x="219" y="149"/>
                                </a:lnTo>
                                <a:lnTo>
                                  <a:pt x="226" y="153"/>
                                </a:lnTo>
                                <a:lnTo>
                                  <a:pt x="233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2" y="172"/>
                                </a:lnTo>
                                <a:lnTo>
                                  <a:pt x="243" y="186"/>
                                </a:lnTo>
                                <a:lnTo>
                                  <a:pt x="247" y="198"/>
                                </a:lnTo>
                                <a:lnTo>
                                  <a:pt x="258" y="205"/>
                                </a:lnTo>
                                <a:lnTo>
                                  <a:pt x="252" y="224"/>
                                </a:lnTo>
                                <a:lnTo>
                                  <a:pt x="246" y="241"/>
                                </a:lnTo>
                                <a:lnTo>
                                  <a:pt x="239" y="260"/>
                                </a:lnTo>
                                <a:lnTo>
                                  <a:pt x="233" y="279"/>
                                </a:lnTo>
                                <a:lnTo>
                                  <a:pt x="209" y="275"/>
                                </a:lnTo>
                                <a:lnTo>
                                  <a:pt x="183" y="272"/>
                                </a:lnTo>
                                <a:lnTo>
                                  <a:pt x="157" y="267"/>
                                </a:lnTo>
                                <a:lnTo>
                                  <a:pt x="131" y="263"/>
                                </a:lnTo>
                                <a:lnTo>
                                  <a:pt x="105" y="260"/>
                                </a:lnTo>
                                <a:lnTo>
                                  <a:pt x="79" y="256"/>
                                </a:lnTo>
                                <a:lnTo>
                                  <a:pt x="53" y="253"/>
                                </a:lnTo>
                                <a:lnTo>
                                  <a:pt x="28" y="249"/>
                                </a:lnTo>
                                <a:lnTo>
                                  <a:pt x="0" y="244"/>
                                </a:lnTo>
                                <a:lnTo>
                                  <a:pt x="9" y="223"/>
                                </a:lnTo>
                                <a:lnTo>
                                  <a:pt x="19" y="199"/>
                                </a:lnTo>
                                <a:lnTo>
                                  <a:pt x="29" y="179"/>
                                </a:lnTo>
                                <a:lnTo>
                                  <a:pt x="39" y="158"/>
                                </a:lnTo>
                                <a:lnTo>
                                  <a:pt x="49" y="137"/>
                                </a:lnTo>
                                <a:lnTo>
                                  <a:pt x="59" y="116"/>
                                </a:lnTo>
                                <a:lnTo>
                                  <a:pt x="68" y="94"/>
                                </a:lnTo>
                                <a:lnTo>
                                  <a:pt x="76" y="72"/>
                                </a:lnTo>
                                <a:lnTo>
                                  <a:pt x="78" y="72"/>
                                </a:lnTo>
                                <a:lnTo>
                                  <a:pt x="89" y="42"/>
                                </a:lnTo>
                                <a:lnTo>
                                  <a:pt x="91" y="43"/>
                                </a:lnTo>
                                <a:lnTo>
                                  <a:pt x="95" y="32"/>
                                </a:lnTo>
                                <a:lnTo>
                                  <a:pt x="99" y="20"/>
                                </a:lnTo>
                                <a:lnTo>
                                  <a:pt x="105" y="10"/>
                                </a:lnTo>
                                <a:lnTo>
                                  <a:pt x="111" y="0"/>
                                </a:lnTo>
                                <a:lnTo>
                                  <a:pt x="137" y="6"/>
                                </a:lnTo>
                                <a:lnTo>
                                  <a:pt x="163" y="13"/>
                                </a:lnTo>
                                <a:lnTo>
                                  <a:pt x="189" y="19"/>
                                </a:lnTo>
                                <a:lnTo>
                                  <a:pt x="213" y="26"/>
                                </a:lnTo>
                                <a:lnTo>
                                  <a:pt x="239" y="33"/>
                                </a:lnTo>
                                <a:lnTo>
                                  <a:pt x="263" y="40"/>
                                </a:lnTo>
                                <a:lnTo>
                                  <a:pt x="289" y="46"/>
                                </a:lnTo>
                                <a:lnTo>
                                  <a:pt x="3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10304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5">
                                <a:moveTo>
                                  <a:pt x="40" y="13"/>
                                </a:moveTo>
                                <a:lnTo>
                                  <a:pt x="34" y="24"/>
                                </a:lnTo>
                                <a:lnTo>
                                  <a:pt x="30" y="37"/>
                                </a:lnTo>
                                <a:lnTo>
                                  <a:pt x="24" y="52"/>
                                </a:lnTo>
                                <a:lnTo>
                                  <a:pt x="18" y="65"/>
                                </a:lnTo>
                                <a:lnTo>
                                  <a:pt x="13" y="63"/>
                                </a:lnTo>
                                <a:lnTo>
                                  <a:pt x="8" y="62"/>
                                </a:lnTo>
                                <a:lnTo>
                                  <a:pt x="4" y="62"/>
                                </a:lnTo>
                                <a:lnTo>
                                  <a:pt x="0" y="59"/>
                                </a:lnTo>
                                <a:lnTo>
                                  <a:pt x="8" y="42"/>
                                </a:lnTo>
                                <a:lnTo>
                                  <a:pt x="18" y="29"/>
                                </a:lnTo>
                                <a:lnTo>
                                  <a:pt x="27" y="16"/>
                                </a:lnTo>
                                <a:lnTo>
                                  <a:pt x="38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109520"/>
                            <a:ext cx="1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1">
                                <a:moveTo>
                                  <a:pt x="24" y="80"/>
                                </a:moveTo>
                                <a:lnTo>
                                  <a:pt x="18" y="80"/>
                                </a:lnTo>
                                <a:lnTo>
                                  <a:pt x="13" y="81"/>
                                </a:lnTo>
                                <a:lnTo>
                                  <a:pt x="7" y="81"/>
                                </a:lnTo>
                                <a:lnTo>
                                  <a:pt x="1" y="80"/>
                                </a:lnTo>
                                <a:lnTo>
                                  <a:pt x="1" y="65"/>
                                </a:lnTo>
                                <a:lnTo>
                                  <a:pt x="0" y="50"/>
                                </a:lnTo>
                                <a:lnTo>
                                  <a:pt x="1" y="34"/>
                                </a:lnTo>
                                <a:lnTo>
                                  <a:pt x="7" y="21"/>
                                </a:lnTo>
                                <a:lnTo>
                                  <a:pt x="8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4" y="0"/>
                                </a:lnTo>
                                <a:lnTo>
                                  <a:pt x="17" y="21"/>
                                </a:lnTo>
                                <a:lnTo>
                                  <a:pt x="21" y="39"/>
                                </a:lnTo>
                                <a:lnTo>
                                  <a:pt x="24" y="60"/>
                                </a:lnTo>
                                <a:lnTo>
                                  <a:pt x="2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12040"/>
                            <a:ext cx="17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7">
                                <a:moveTo>
                                  <a:pt x="27" y="75"/>
                                </a:moveTo>
                                <a:lnTo>
                                  <a:pt x="7" y="77"/>
                                </a:lnTo>
                                <a:lnTo>
                                  <a:pt x="7" y="57"/>
                                </a:lnTo>
                                <a:lnTo>
                                  <a:pt x="6" y="36"/>
                                </a:lnTo>
                                <a:lnTo>
                                  <a:pt x="3" y="18"/>
                                </a:lnTo>
                                <a:lnTo>
                                  <a:pt x="0" y="0"/>
                                </a:lnTo>
                                <a:lnTo>
                                  <a:pt x="9" y="19"/>
                                </a:lnTo>
                                <a:lnTo>
                                  <a:pt x="16" y="36"/>
                                </a:lnTo>
                                <a:lnTo>
                                  <a:pt x="22" y="55"/>
                                </a:lnTo>
                                <a:lnTo>
                                  <a:pt x="2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20680"/>
                            <a:ext cx="35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9">
                                <a:moveTo>
                                  <a:pt x="43" y="67"/>
                                </a:moveTo>
                                <a:lnTo>
                                  <a:pt x="46" y="74"/>
                                </a:lnTo>
                                <a:lnTo>
                                  <a:pt x="49" y="80"/>
                                </a:lnTo>
                                <a:lnTo>
                                  <a:pt x="52" y="86"/>
                                </a:lnTo>
                                <a:lnTo>
                                  <a:pt x="53" y="93"/>
                                </a:lnTo>
                                <a:lnTo>
                                  <a:pt x="49" y="99"/>
                                </a:lnTo>
                                <a:lnTo>
                                  <a:pt x="44" y="107"/>
                                </a:lnTo>
                                <a:lnTo>
                                  <a:pt x="39" y="115"/>
                                </a:lnTo>
                                <a:lnTo>
                                  <a:pt x="33" y="119"/>
                                </a:lnTo>
                                <a:lnTo>
                                  <a:pt x="26" y="93"/>
                                </a:lnTo>
                                <a:lnTo>
                                  <a:pt x="18" y="65"/>
                                </a:lnTo>
                                <a:lnTo>
                                  <a:pt x="11" y="3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4" y="16"/>
                                </a:lnTo>
                                <a:lnTo>
                                  <a:pt x="26" y="34"/>
                                </a:lnTo>
                                <a:lnTo>
                                  <a:pt x="34" y="50"/>
                                </a:lnTo>
                                <a:lnTo>
                                  <a:pt x="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29680"/>
                            <a:ext cx="167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15">
                                <a:moveTo>
                                  <a:pt x="105" y="8"/>
                                </a:moveTo>
                                <a:lnTo>
                                  <a:pt x="115" y="4"/>
                                </a:lnTo>
                                <a:lnTo>
                                  <a:pt x="125" y="2"/>
                                </a:lnTo>
                                <a:lnTo>
                                  <a:pt x="135" y="1"/>
                                </a:lnTo>
                                <a:lnTo>
                                  <a:pt x="145" y="1"/>
                                </a:lnTo>
                                <a:lnTo>
                                  <a:pt x="156" y="1"/>
                                </a:lnTo>
                                <a:lnTo>
                                  <a:pt x="164" y="1"/>
                                </a:lnTo>
                                <a:lnTo>
                                  <a:pt x="174" y="1"/>
                                </a:lnTo>
                                <a:lnTo>
                                  <a:pt x="184" y="1"/>
                                </a:lnTo>
                                <a:lnTo>
                                  <a:pt x="193" y="2"/>
                                </a:lnTo>
                                <a:lnTo>
                                  <a:pt x="202" y="5"/>
                                </a:lnTo>
                                <a:lnTo>
                                  <a:pt x="210" y="7"/>
                                </a:lnTo>
                                <a:lnTo>
                                  <a:pt x="220" y="8"/>
                                </a:lnTo>
                                <a:lnTo>
                                  <a:pt x="229" y="11"/>
                                </a:lnTo>
                                <a:lnTo>
                                  <a:pt x="236" y="14"/>
                                </a:lnTo>
                                <a:lnTo>
                                  <a:pt x="243" y="20"/>
                                </a:lnTo>
                                <a:lnTo>
                                  <a:pt x="249" y="26"/>
                                </a:lnTo>
                                <a:lnTo>
                                  <a:pt x="242" y="30"/>
                                </a:lnTo>
                                <a:lnTo>
                                  <a:pt x="232" y="34"/>
                                </a:lnTo>
                                <a:lnTo>
                                  <a:pt x="222" y="36"/>
                                </a:lnTo>
                                <a:lnTo>
                                  <a:pt x="210" y="33"/>
                                </a:lnTo>
                                <a:lnTo>
                                  <a:pt x="203" y="30"/>
                                </a:lnTo>
                                <a:lnTo>
                                  <a:pt x="196" y="28"/>
                                </a:lnTo>
                                <a:lnTo>
                                  <a:pt x="189" y="27"/>
                                </a:lnTo>
                                <a:lnTo>
                                  <a:pt x="183" y="26"/>
                                </a:lnTo>
                                <a:lnTo>
                                  <a:pt x="180" y="34"/>
                                </a:lnTo>
                                <a:lnTo>
                                  <a:pt x="181" y="41"/>
                                </a:lnTo>
                                <a:lnTo>
                                  <a:pt x="186" y="47"/>
                                </a:lnTo>
                                <a:lnTo>
                                  <a:pt x="193" y="54"/>
                                </a:lnTo>
                                <a:lnTo>
                                  <a:pt x="197" y="60"/>
                                </a:lnTo>
                                <a:lnTo>
                                  <a:pt x="200" y="66"/>
                                </a:lnTo>
                                <a:lnTo>
                                  <a:pt x="197" y="72"/>
                                </a:lnTo>
                                <a:lnTo>
                                  <a:pt x="187" y="79"/>
                                </a:lnTo>
                                <a:lnTo>
                                  <a:pt x="184" y="85"/>
                                </a:lnTo>
                                <a:lnTo>
                                  <a:pt x="180" y="91"/>
                                </a:lnTo>
                                <a:lnTo>
                                  <a:pt x="174" y="95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5"/>
                                </a:lnTo>
                                <a:lnTo>
                                  <a:pt x="156" y="108"/>
                                </a:lnTo>
                                <a:lnTo>
                                  <a:pt x="150" y="111"/>
                                </a:lnTo>
                                <a:lnTo>
                                  <a:pt x="143" y="114"/>
                                </a:lnTo>
                                <a:lnTo>
                                  <a:pt x="133" y="114"/>
                                </a:lnTo>
                                <a:lnTo>
                                  <a:pt x="122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1" y="115"/>
                                </a:lnTo>
                                <a:lnTo>
                                  <a:pt x="91" y="115"/>
                                </a:lnTo>
                                <a:lnTo>
                                  <a:pt x="79" y="114"/>
                                </a:lnTo>
                                <a:lnTo>
                                  <a:pt x="69" y="111"/>
                                </a:lnTo>
                                <a:lnTo>
                                  <a:pt x="59" y="107"/>
                                </a:lnTo>
                                <a:lnTo>
                                  <a:pt x="53" y="101"/>
                                </a:lnTo>
                                <a:lnTo>
                                  <a:pt x="48" y="93"/>
                                </a:lnTo>
                                <a:lnTo>
                                  <a:pt x="42" y="85"/>
                                </a:lnTo>
                                <a:lnTo>
                                  <a:pt x="36" y="78"/>
                                </a:lnTo>
                                <a:lnTo>
                                  <a:pt x="30" y="72"/>
                                </a:lnTo>
                                <a:lnTo>
                                  <a:pt x="22" y="67"/>
                                </a:lnTo>
                                <a:lnTo>
                                  <a:pt x="13" y="65"/>
                                </a:lnTo>
                                <a:lnTo>
                                  <a:pt x="3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3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7" y="54"/>
                                </a:lnTo>
                                <a:lnTo>
                                  <a:pt x="15" y="46"/>
                                </a:lnTo>
                                <a:lnTo>
                                  <a:pt x="22" y="37"/>
                                </a:lnTo>
                                <a:lnTo>
                                  <a:pt x="30" y="30"/>
                                </a:lnTo>
                                <a:lnTo>
                                  <a:pt x="38" y="21"/>
                                </a:lnTo>
                                <a:lnTo>
                                  <a:pt x="46" y="14"/>
                                </a:lnTo>
                                <a:lnTo>
                                  <a:pt x="55" y="7"/>
                                </a:lnTo>
                                <a:lnTo>
                                  <a:pt x="64" y="0"/>
                                </a:lnTo>
                                <a:lnTo>
                                  <a:pt x="74" y="2"/>
                                </a:lnTo>
                                <a:lnTo>
                                  <a:pt x="84" y="8"/>
                                </a:lnTo>
                                <a:lnTo>
                                  <a:pt x="94" y="13"/>
                                </a:lnTo>
                                <a:lnTo>
                                  <a:pt x="10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9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3904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0" y="35"/>
                                </a:moveTo>
                                <a:lnTo>
                                  <a:pt x="0" y="29"/>
                                </a:lnTo>
                                <a:lnTo>
                                  <a:pt x="11" y="0"/>
                                </a:lnTo>
                                <a:lnTo>
                                  <a:pt x="20" y="9"/>
                                </a:lnTo>
                                <a:lnTo>
                                  <a:pt x="30" y="15"/>
                                </a:lnTo>
                                <a:lnTo>
                                  <a:pt x="34" y="23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47320"/>
                            <a:ext cx="24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0">
                                <a:moveTo>
                                  <a:pt x="33" y="41"/>
                                </a:moveTo>
                                <a:lnTo>
                                  <a:pt x="32" y="39"/>
                                </a:lnTo>
                                <a:lnTo>
                                  <a:pt x="30" y="65"/>
                                </a:lnTo>
                                <a:lnTo>
                                  <a:pt x="30" y="64"/>
                                </a:lnTo>
                                <a:lnTo>
                                  <a:pt x="30" y="64"/>
                                </a:lnTo>
                                <a:lnTo>
                                  <a:pt x="29" y="64"/>
                                </a:lnTo>
                                <a:lnTo>
                                  <a:pt x="29" y="62"/>
                                </a:lnTo>
                                <a:lnTo>
                                  <a:pt x="26" y="99"/>
                                </a:lnTo>
                                <a:lnTo>
                                  <a:pt x="26" y="97"/>
                                </a:lnTo>
                                <a:lnTo>
                                  <a:pt x="25" y="104"/>
                                </a:lnTo>
                                <a:lnTo>
                                  <a:pt x="23" y="110"/>
                                </a:lnTo>
                                <a:lnTo>
                                  <a:pt x="20" y="116"/>
                                </a:lnTo>
                                <a:lnTo>
                                  <a:pt x="20" y="123"/>
                                </a:lnTo>
                                <a:lnTo>
                                  <a:pt x="13" y="123"/>
                                </a:lnTo>
                                <a:lnTo>
                                  <a:pt x="9" y="127"/>
                                </a:lnTo>
                                <a:lnTo>
                                  <a:pt x="4" y="130"/>
                                </a:lnTo>
                                <a:lnTo>
                                  <a:pt x="0" y="127"/>
                                </a:lnTo>
                                <a:lnTo>
                                  <a:pt x="2" y="112"/>
                                </a:lnTo>
                                <a:lnTo>
                                  <a:pt x="3" y="96"/>
                                </a:lnTo>
                                <a:lnTo>
                                  <a:pt x="4" y="81"/>
                                </a:lnTo>
                                <a:lnTo>
                                  <a:pt x="7" y="65"/>
                                </a:lnTo>
                                <a:lnTo>
                                  <a:pt x="12" y="57"/>
                                </a:lnTo>
                                <a:lnTo>
                                  <a:pt x="14" y="46"/>
                                </a:lnTo>
                                <a:lnTo>
                                  <a:pt x="16" y="35"/>
                                </a:lnTo>
                                <a:lnTo>
                                  <a:pt x="20" y="26"/>
                                </a:lnTo>
                                <a:lnTo>
                                  <a:pt x="27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18"/>
                                </a:lnTo>
                                <a:lnTo>
                                  <a:pt x="33" y="29"/>
                                </a:lnTo>
                                <a:lnTo>
                                  <a:pt x="3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5200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31" y="27"/>
                                </a:moveTo>
                                <a:lnTo>
                                  <a:pt x="23" y="27"/>
                                </a:lnTo>
                                <a:lnTo>
                                  <a:pt x="14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2" y="8"/>
                                </a:lnTo>
                                <a:lnTo>
                                  <a:pt x="11" y="7"/>
                                </a:lnTo>
                                <a:lnTo>
                                  <a:pt x="21" y="5"/>
                                </a:lnTo>
                                <a:lnTo>
                                  <a:pt x="31" y="4"/>
                                </a:lnTo>
                                <a:lnTo>
                                  <a:pt x="41" y="0"/>
                                </a:lnTo>
                                <a:lnTo>
                                  <a:pt x="40" y="8"/>
                                </a:lnTo>
                                <a:lnTo>
                                  <a:pt x="41" y="18"/>
                                </a:lnTo>
                                <a:lnTo>
                                  <a:pt x="40" y="26"/>
                                </a:lnTo>
                                <a:lnTo>
                                  <a:pt x="3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158840"/>
                            <a:ext cx="89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3">
                                <a:moveTo>
                                  <a:pt x="133" y="20"/>
                                </a:moveTo>
                                <a:lnTo>
                                  <a:pt x="131" y="42"/>
                                </a:lnTo>
                                <a:lnTo>
                                  <a:pt x="123" y="62"/>
                                </a:lnTo>
                                <a:lnTo>
                                  <a:pt x="110" y="78"/>
                                </a:lnTo>
                                <a:lnTo>
                                  <a:pt x="95" y="91"/>
                                </a:lnTo>
                                <a:lnTo>
                                  <a:pt x="86" y="94"/>
                                </a:lnTo>
                                <a:lnTo>
                                  <a:pt x="77" y="97"/>
                                </a:lnTo>
                                <a:lnTo>
                                  <a:pt x="67" y="100"/>
                                </a:lnTo>
                                <a:lnTo>
                                  <a:pt x="57" y="103"/>
                                </a:lnTo>
                                <a:lnTo>
                                  <a:pt x="49" y="103"/>
                                </a:lnTo>
                                <a:lnTo>
                                  <a:pt x="39" y="103"/>
                                </a:lnTo>
                                <a:lnTo>
                                  <a:pt x="30" y="100"/>
                                </a:lnTo>
                                <a:lnTo>
                                  <a:pt x="23" y="94"/>
                                </a:lnTo>
                                <a:lnTo>
                                  <a:pt x="30" y="88"/>
                                </a:lnTo>
                                <a:lnTo>
                                  <a:pt x="40" y="84"/>
                                </a:lnTo>
                                <a:lnTo>
                                  <a:pt x="50" y="81"/>
                                </a:lnTo>
                                <a:lnTo>
                                  <a:pt x="62" y="80"/>
                                </a:lnTo>
                                <a:lnTo>
                                  <a:pt x="62" y="77"/>
                                </a:lnTo>
                                <a:lnTo>
                                  <a:pt x="62" y="74"/>
                                </a:lnTo>
                                <a:lnTo>
                                  <a:pt x="62" y="70"/>
                                </a:lnTo>
                                <a:lnTo>
                                  <a:pt x="62" y="67"/>
                                </a:lnTo>
                                <a:lnTo>
                                  <a:pt x="54" y="64"/>
                                </a:lnTo>
                                <a:lnTo>
                                  <a:pt x="46" y="62"/>
                                </a:lnTo>
                                <a:lnTo>
                                  <a:pt x="39" y="62"/>
                                </a:lnTo>
                                <a:lnTo>
                                  <a:pt x="30" y="61"/>
                                </a:lnTo>
                                <a:lnTo>
                                  <a:pt x="21" y="61"/>
                                </a:lnTo>
                                <a:lnTo>
                                  <a:pt x="14" y="59"/>
                                </a:lnTo>
                                <a:lnTo>
                                  <a:pt x="5" y="57"/>
                                </a:lnTo>
                                <a:lnTo>
                                  <a:pt x="0" y="54"/>
                                </a:lnTo>
                                <a:lnTo>
                                  <a:pt x="7" y="51"/>
                                </a:lnTo>
                                <a:lnTo>
                                  <a:pt x="16" y="48"/>
                                </a:lnTo>
                                <a:lnTo>
                                  <a:pt x="23" y="45"/>
                                </a:lnTo>
                                <a:lnTo>
                                  <a:pt x="31" y="42"/>
                                </a:lnTo>
                                <a:lnTo>
                                  <a:pt x="39" y="41"/>
                                </a:lnTo>
                                <a:lnTo>
                                  <a:pt x="47" y="41"/>
                                </a:lnTo>
                                <a:lnTo>
                                  <a:pt x="56" y="41"/>
                                </a:lnTo>
                                <a:lnTo>
                                  <a:pt x="66" y="42"/>
                                </a:lnTo>
                                <a:lnTo>
                                  <a:pt x="67" y="41"/>
                                </a:lnTo>
                                <a:lnTo>
                                  <a:pt x="70" y="39"/>
                                </a:lnTo>
                                <a:lnTo>
                                  <a:pt x="72" y="36"/>
                                </a:lnTo>
                                <a:lnTo>
                                  <a:pt x="72" y="32"/>
                                </a:lnTo>
                                <a:lnTo>
                                  <a:pt x="67" y="28"/>
                                </a:lnTo>
                                <a:lnTo>
                                  <a:pt x="63" y="25"/>
                                </a:lnTo>
                                <a:lnTo>
                                  <a:pt x="56" y="22"/>
                                </a:lnTo>
                                <a:lnTo>
                                  <a:pt x="47" y="20"/>
                                </a:lnTo>
                                <a:lnTo>
                                  <a:pt x="40" y="18"/>
                                </a:lnTo>
                                <a:lnTo>
                                  <a:pt x="31" y="16"/>
                                </a:lnTo>
                                <a:lnTo>
                                  <a:pt x="24" y="13"/>
                                </a:lnTo>
                                <a:lnTo>
                                  <a:pt x="17" y="9"/>
                                </a:lnTo>
                                <a:lnTo>
                                  <a:pt x="28" y="5"/>
                                </a:lnTo>
                                <a:lnTo>
                                  <a:pt x="40" y="3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  <a:lnTo>
                                  <a:pt x="74" y="0"/>
                                </a:lnTo>
                                <a:lnTo>
                                  <a:pt x="87" y="0"/>
                                </a:lnTo>
                                <a:lnTo>
                                  <a:pt x="99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5"/>
                                </a:lnTo>
                                <a:lnTo>
                                  <a:pt x="125" y="9"/>
                                </a:lnTo>
                                <a:lnTo>
                                  <a:pt x="129" y="15"/>
                                </a:lnTo>
                                <a:lnTo>
                                  <a:pt x="1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9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60280"/>
                            <a:ext cx="70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101" y="65"/>
                                </a:moveTo>
                                <a:lnTo>
                                  <a:pt x="105" y="75"/>
                                </a:lnTo>
                                <a:lnTo>
                                  <a:pt x="99" y="86"/>
                                </a:lnTo>
                                <a:lnTo>
                                  <a:pt x="91" y="97"/>
                                </a:lnTo>
                                <a:lnTo>
                                  <a:pt x="85" y="107"/>
                                </a:lnTo>
                                <a:lnTo>
                                  <a:pt x="62" y="146"/>
                                </a:lnTo>
                                <a:lnTo>
                                  <a:pt x="58" y="137"/>
                                </a:lnTo>
                                <a:lnTo>
                                  <a:pt x="55" y="127"/>
                                </a:lnTo>
                                <a:lnTo>
                                  <a:pt x="50" y="117"/>
                                </a:lnTo>
                                <a:lnTo>
                                  <a:pt x="46" y="108"/>
                                </a:lnTo>
                                <a:lnTo>
                                  <a:pt x="42" y="97"/>
                                </a:lnTo>
                                <a:lnTo>
                                  <a:pt x="38" y="84"/>
                                </a:lnTo>
                                <a:lnTo>
                                  <a:pt x="35" y="71"/>
                                </a:lnTo>
                                <a:lnTo>
                                  <a:pt x="35" y="56"/>
                                </a:lnTo>
                                <a:lnTo>
                                  <a:pt x="26" y="52"/>
                                </a:lnTo>
                                <a:lnTo>
                                  <a:pt x="15" y="56"/>
                                </a:lnTo>
                                <a:lnTo>
                                  <a:pt x="3" y="57"/>
                                </a:lnTo>
                                <a:lnTo>
                                  <a:pt x="0" y="43"/>
                                </a:lnTo>
                                <a:lnTo>
                                  <a:pt x="7" y="31"/>
                                </a:lnTo>
                                <a:lnTo>
                                  <a:pt x="16" y="20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45" y="7"/>
                                </a:lnTo>
                                <a:lnTo>
                                  <a:pt x="55" y="14"/>
                                </a:lnTo>
                                <a:lnTo>
                                  <a:pt x="63" y="21"/>
                                </a:lnTo>
                                <a:lnTo>
                                  <a:pt x="71" y="30"/>
                                </a:lnTo>
                                <a:lnTo>
                                  <a:pt x="78" y="40"/>
                                </a:lnTo>
                                <a:lnTo>
                                  <a:pt x="85" y="49"/>
                                </a:lnTo>
                                <a:lnTo>
                                  <a:pt x="94" y="56"/>
                                </a:lnTo>
                                <a:lnTo>
                                  <a:pt x="10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161360"/>
                            <a:ext cx="2134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9">
                                <a:moveTo>
                                  <a:pt x="152" y="0"/>
                                </a:moveTo>
                                <a:lnTo>
                                  <a:pt x="161" y="12"/>
                                </a:lnTo>
                                <a:lnTo>
                                  <a:pt x="169" y="23"/>
                                </a:lnTo>
                                <a:lnTo>
                                  <a:pt x="178" y="33"/>
                                </a:lnTo>
                                <a:lnTo>
                                  <a:pt x="186" y="43"/>
                                </a:lnTo>
                                <a:lnTo>
                                  <a:pt x="195" y="54"/>
                                </a:lnTo>
                                <a:lnTo>
                                  <a:pt x="202" y="64"/>
                                </a:lnTo>
                                <a:lnTo>
                                  <a:pt x="209" y="75"/>
                                </a:lnTo>
                                <a:lnTo>
                                  <a:pt x="215" y="87"/>
                                </a:lnTo>
                                <a:lnTo>
                                  <a:pt x="215" y="106"/>
                                </a:lnTo>
                                <a:lnTo>
                                  <a:pt x="214" y="126"/>
                                </a:lnTo>
                                <a:lnTo>
                                  <a:pt x="215" y="145"/>
                                </a:lnTo>
                                <a:lnTo>
                                  <a:pt x="224" y="161"/>
                                </a:lnTo>
                                <a:lnTo>
                                  <a:pt x="234" y="176"/>
                                </a:lnTo>
                                <a:lnTo>
                                  <a:pt x="244" y="192"/>
                                </a:lnTo>
                                <a:lnTo>
                                  <a:pt x="254" y="207"/>
                                </a:lnTo>
                                <a:lnTo>
                                  <a:pt x="264" y="223"/>
                                </a:lnTo>
                                <a:lnTo>
                                  <a:pt x="276" y="239"/>
                                </a:lnTo>
                                <a:lnTo>
                                  <a:pt x="286" y="253"/>
                                </a:lnTo>
                                <a:lnTo>
                                  <a:pt x="297" y="268"/>
                                </a:lnTo>
                                <a:lnTo>
                                  <a:pt x="309" y="282"/>
                                </a:lnTo>
                                <a:lnTo>
                                  <a:pt x="311" y="288"/>
                                </a:lnTo>
                                <a:lnTo>
                                  <a:pt x="313" y="292"/>
                                </a:lnTo>
                                <a:lnTo>
                                  <a:pt x="316" y="296"/>
                                </a:lnTo>
                                <a:lnTo>
                                  <a:pt x="317" y="301"/>
                                </a:lnTo>
                                <a:lnTo>
                                  <a:pt x="306" y="312"/>
                                </a:lnTo>
                                <a:lnTo>
                                  <a:pt x="293" y="323"/>
                                </a:lnTo>
                                <a:lnTo>
                                  <a:pt x="278" y="331"/>
                                </a:lnTo>
                                <a:lnTo>
                                  <a:pt x="264" y="338"/>
                                </a:lnTo>
                                <a:lnTo>
                                  <a:pt x="250" y="346"/>
                                </a:lnTo>
                                <a:lnTo>
                                  <a:pt x="234" y="353"/>
                                </a:lnTo>
                                <a:lnTo>
                                  <a:pt x="219" y="360"/>
                                </a:lnTo>
                                <a:lnTo>
                                  <a:pt x="204" y="366"/>
                                </a:lnTo>
                                <a:lnTo>
                                  <a:pt x="194" y="369"/>
                                </a:lnTo>
                                <a:lnTo>
                                  <a:pt x="185" y="369"/>
                                </a:lnTo>
                                <a:lnTo>
                                  <a:pt x="176" y="366"/>
                                </a:lnTo>
                                <a:lnTo>
                                  <a:pt x="171" y="357"/>
                                </a:lnTo>
                                <a:lnTo>
                                  <a:pt x="161" y="341"/>
                                </a:lnTo>
                                <a:lnTo>
                                  <a:pt x="152" y="323"/>
                                </a:lnTo>
                                <a:lnTo>
                                  <a:pt x="143" y="305"/>
                                </a:lnTo>
                                <a:lnTo>
                                  <a:pt x="138" y="285"/>
                                </a:lnTo>
                                <a:lnTo>
                                  <a:pt x="132" y="266"/>
                                </a:lnTo>
                                <a:lnTo>
                                  <a:pt x="127" y="246"/>
                                </a:lnTo>
                                <a:lnTo>
                                  <a:pt x="123" y="226"/>
                                </a:lnTo>
                                <a:lnTo>
                                  <a:pt x="119" y="207"/>
                                </a:lnTo>
                                <a:lnTo>
                                  <a:pt x="112" y="201"/>
                                </a:lnTo>
                                <a:lnTo>
                                  <a:pt x="104" y="198"/>
                                </a:lnTo>
                                <a:lnTo>
                                  <a:pt x="97" y="194"/>
                                </a:lnTo>
                                <a:lnTo>
                                  <a:pt x="94" y="185"/>
                                </a:lnTo>
                                <a:lnTo>
                                  <a:pt x="96" y="176"/>
                                </a:lnTo>
                                <a:lnTo>
                                  <a:pt x="99" y="169"/>
                                </a:lnTo>
                                <a:lnTo>
                                  <a:pt x="102" y="163"/>
                                </a:lnTo>
                                <a:lnTo>
                                  <a:pt x="106" y="156"/>
                                </a:lnTo>
                                <a:lnTo>
                                  <a:pt x="104" y="148"/>
                                </a:lnTo>
                                <a:lnTo>
                                  <a:pt x="100" y="139"/>
                                </a:lnTo>
                                <a:lnTo>
                                  <a:pt x="94" y="130"/>
                                </a:lnTo>
                                <a:lnTo>
                                  <a:pt x="92" y="122"/>
                                </a:lnTo>
                                <a:lnTo>
                                  <a:pt x="86" y="113"/>
                                </a:lnTo>
                                <a:lnTo>
                                  <a:pt x="80" y="104"/>
                                </a:lnTo>
                                <a:lnTo>
                                  <a:pt x="74" y="96"/>
                                </a:lnTo>
                                <a:lnTo>
                                  <a:pt x="69" y="87"/>
                                </a:lnTo>
                                <a:lnTo>
                                  <a:pt x="63" y="78"/>
                                </a:lnTo>
                                <a:lnTo>
                                  <a:pt x="57" y="70"/>
                                </a:lnTo>
                                <a:lnTo>
                                  <a:pt x="50" y="61"/>
                                </a:lnTo>
                                <a:lnTo>
                                  <a:pt x="44" y="52"/>
                                </a:lnTo>
                                <a:lnTo>
                                  <a:pt x="40" y="45"/>
                                </a:lnTo>
                                <a:lnTo>
                                  <a:pt x="34" y="38"/>
                                </a:lnTo>
                                <a:lnTo>
                                  <a:pt x="30" y="32"/>
                                </a:lnTo>
                                <a:lnTo>
                                  <a:pt x="24" y="25"/>
                                </a:lnTo>
                                <a:lnTo>
                                  <a:pt x="18" y="17"/>
                                </a:lnTo>
                                <a:lnTo>
                                  <a:pt x="12" y="12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lnTo>
                                  <a:pt x="37" y="3"/>
                                </a:lnTo>
                                <a:lnTo>
                                  <a:pt x="57" y="4"/>
                                </a:lnTo>
                                <a:lnTo>
                                  <a:pt x="76" y="4"/>
                                </a:lnTo>
                                <a:lnTo>
                                  <a:pt x="96" y="4"/>
                                </a:lnTo>
                                <a:lnTo>
                                  <a:pt x="116" y="4"/>
                                </a:lnTo>
                                <a:lnTo>
                                  <a:pt x="135" y="3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1754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22" y="6"/>
                                </a:moveTo>
                                <a:lnTo>
                                  <a:pt x="23" y="9"/>
                                </a:lnTo>
                                <a:lnTo>
                                  <a:pt x="23" y="12"/>
                                </a:lnTo>
                                <a:lnTo>
                                  <a:pt x="23" y="16"/>
                                </a:lnTo>
                                <a:lnTo>
                                  <a:pt x="20" y="18"/>
                                </a:lnTo>
                                <a:lnTo>
                                  <a:pt x="13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3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177200"/>
                            <a:ext cx="66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98">
                                <a:moveTo>
                                  <a:pt x="89" y="24"/>
                                </a:moveTo>
                                <a:lnTo>
                                  <a:pt x="85" y="39"/>
                                </a:lnTo>
                                <a:lnTo>
                                  <a:pt x="80" y="52"/>
                                </a:lnTo>
                                <a:lnTo>
                                  <a:pt x="76" y="66"/>
                                </a:lnTo>
                                <a:lnTo>
                                  <a:pt x="79" y="81"/>
                                </a:lnTo>
                                <a:lnTo>
                                  <a:pt x="82" y="101"/>
                                </a:lnTo>
                                <a:lnTo>
                                  <a:pt x="88" y="118"/>
                                </a:lnTo>
                                <a:lnTo>
                                  <a:pt x="95" y="136"/>
                                </a:lnTo>
                                <a:lnTo>
                                  <a:pt x="99" y="155"/>
                                </a:lnTo>
                                <a:lnTo>
                                  <a:pt x="95" y="166"/>
                                </a:lnTo>
                                <a:lnTo>
                                  <a:pt x="90" y="176"/>
                                </a:lnTo>
                                <a:lnTo>
                                  <a:pt x="85" y="188"/>
                                </a:lnTo>
                                <a:lnTo>
                                  <a:pt x="80" y="198"/>
                                </a:lnTo>
                                <a:lnTo>
                                  <a:pt x="72" y="197"/>
                                </a:lnTo>
                                <a:lnTo>
                                  <a:pt x="63" y="194"/>
                                </a:lnTo>
                                <a:lnTo>
                                  <a:pt x="54" y="191"/>
                                </a:lnTo>
                                <a:lnTo>
                                  <a:pt x="44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9"/>
                                </a:lnTo>
                                <a:lnTo>
                                  <a:pt x="17" y="176"/>
                                </a:lnTo>
                                <a:lnTo>
                                  <a:pt x="7" y="173"/>
                                </a:lnTo>
                                <a:lnTo>
                                  <a:pt x="1" y="169"/>
                                </a:lnTo>
                                <a:lnTo>
                                  <a:pt x="0" y="160"/>
                                </a:lnTo>
                                <a:lnTo>
                                  <a:pt x="0" y="152"/>
                                </a:lnTo>
                                <a:lnTo>
                                  <a:pt x="1" y="144"/>
                                </a:lnTo>
                                <a:lnTo>
                                  <a:pt x="4" y="120"/>
                                </a:lnTo>
                                <a:lnTo>
                                  <a:pt x="7" y="98"/>
                                </a:lnTo>
                                <a:lnTo>
                                  <a:pt x="11" y="75"/>
                                </a:lnTo>
                                <a:lnTo>
                                  <a:pt x="17" y="52"/>
                                </a:lnTo>
                                <a:lnTo>
                                  <a:pt x="11" y="48"/>
                                </a:lnTo>
                                <a:lnTo>
                                  <a:pt x="7" y="42"/>
                                </a:lnTo>
                                <a:lnTo>
                                  <a:pt x="3" y="36"/>
                                </a:lnTo>
                                <a:lnTo>
                                  <a:pt x="1" y="27"/>
                                </a:lnTo>
                                <a:lnTo>
                                  <a:pt x="1" y="26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3"/>
                                </a:lnTo>
                                <a:lnTo>
                                  <a:pt x="11" y="22"/>
                                </a:lnTo>
                                <a:lnTo>
                                  <a:pt x="21" y="19"/>
                                </a:lnTo>
                                <a:lnTo>
                                  <a:pt x="30" y="16"/>
                                </a:lnTo>
                                <a:lnTo>
                                  <a:pt x="39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7"/>
                                </a:lnTo>
                                <a:lnTo>
                                  <a:pt x="63" y="3"/>
                                </a:lnTo>
                                <a:lnTo>
                                  <a:pt x="72" y="0"/>
                                </a:lnTo>
                                <a:lnTo>
                                  <a:pt x="79" y="4"/>
                                </a:lnTo>
                                <a:lnTo>
                                  <a:pt x="83" y="10"/>
                                </a:lnTo>
                                <a:lnTo>
                                  <a:pt x="86" y="17"/>
                                </a:lnTo>
                                <a:lnTo>
                                  <a:pt x="8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89440"/>
                            <a:ext cx="91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">
                                <a:moveTo>
                                  <a:pt x="136" y="16"/>
                                </a:moveTo>
                                <a:lnTo>
                                  <a:pt x="136" y="31"/>
                                </a:lnTo>
                                <a:lnTo>
                                  <a:pt x="119" y="29"/>
                                </a:lnTo>
                                <a:lnTo>
                                  <a:pt x="102" y="28"/>
                                </a:lnTo>
                                <a:lnTo>
                                  <a:pt x="84" y="25"/>
                                </a:lnTo>
                                <a:lnTo>
                                  <a:pt x="67" y="22"/>
                                </a:lnTo>
                                <a:lnTo>
                                  <a:pt x="50" y="19"/>
                                </a:lnTo>
                                <a:lnTo>
                                  <a:pt x="34" y="16"/>
                                </a:lnTo>
                                <a:lnTo>
                                  <a:pt x="17" y="13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18" y="2"/>
                                </a:lnTo>
                                <a:lnTo>
                                  <a:pt x="35" y="5"/>
                                </a:lnTo>
                                <a:lnTo>
                                  <a:pt x="51" y="8"/>
                                </a:lnTo>
                                <a:lnTo>
                                  <a:pt x="69" y="10"/>
                                </a:lnTo>
                                <a:lnTo>
                                  <a:pt x="86" y="13"/>
                                </a:lnTo>
                                <a:lnTo>
                                  <a:pt x="103" y="16"/>
                                </a:lnTo>
                                <a:lnTo>
                                  <a:pt x="119" y="16"/>
                                </a:lnTo>
                                <a:lnTo>
                                  <a:pt x="1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0204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">
                                <a:moveTo>
                                  <a:pt x="32" y="19"/>
                                </a:moveTo>
                                <a:lnTo>
                                  <a:pt x="2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2" y="1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7800"/>
                            <a:ext cx="175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36">
                                <a:moveTo>
                                  <a:pt x="259" y="36"/>
                                </a:moveTo>
                                <a:lnTo>
                                  <a:pt x="261" y="39"/>
                                </a:lnTo>
                                <a:lnTo>
                                  <a:pt x="259" y="61"/>
                                </a:lnTo>
                                <a:lnTo>
                                  <a:pt x="255" y="82"/>
                                </a:lnTo>
                                <a:lnTo>
                                  <a:pt x="250" y="103"/>
                                </a:lnTo>
                                <a:lnTo>
                                  <a:pt x="246" y="123"/>
                                </a:lnTo>
                                <a:lnTo>
                                  <a:pt x="242" y="139"/>
                                </a:lnTo>
                                <a:lnTo>
                                  <a:pt x="239" y="156"/>
                                </a:lnTo>
                                <a:lnTo>
                                  <a:pt x="236" y="175"/>
                                </a:lnTo>
                                <a:lnTo>
                                  <a:pt x="235" y="194"/>
                                </a:lnTo>
                                <a:lnTo>
                                  <a:pt x="230" y="202"/>
                                </a:lnTo>
                                <a:lnTo>
                                  <a:pt x="227" y="213"/>
                                </a:lnTo>
                                <a:lnTo>
                                  <a:pt x="225" y="224"/>
                                </a:lnTo>
                                <a:lnTo>
                                  <a:pt x="223" y="234"/>
                                </a:lnTo>
                                <a:lnTo>
                                  <a:pt x="219" y="236"/>
                                </a:lnTo>
                                <a:lnTo>
                                  <a:pt x="213" y="234"/>
                                </a:lnTo>
                                <a:lnTo>
                                  <a:pt x="209" y="231"/>
                                </a:lnTo>
                                <a:lnTo>
                                  <a:pt x="203" y="230"/>
                                </a:lnTo>
                                <a:lnTo>
                                  <a:pt x="179" y="223"/>
                                </a:lnTo>
                                <a:lnTo>
                                  <a:pt x="153" y="217"/>
                                </a:lnTo>
                                <a:lnTo>
                                  <a:pt x="127" y="211"/>
                                </a:lnTo>
                                <a:lnTo>
                                  <a:pt x="101" y="207"/>
                                </a:lnTo>
                                <a:lnTo>
                                  <a:pt x="75" y="201"/>
                                </a:lnTo>
                                <a:lnTo>
                                  <a:pt x="49" y="195"/>
                                </a:lnTo>
                                <a:lnTo>
                                  <a:pt x="25" y="189"/>
                                </a:lnTo>
                                <a:lnTo>
                                  <a:pt x="0" y="181"/>
                                </a:lnTo>
                                <a:lnTo>
                                  <a:pt x="3" y="171"/>
                                </a:lnTo>
                                <a:lnTo>
                                  <a:pt x="5" y="161"/>
                                </a:lnTo>
                                <a:lnTo>
                                  <a:pt x="8" y="152"/>
                                </a:lnTo>
                                <a:lnTo>
                                  <a:pt x="10" y="142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10" y="129"/>
                                </a:lnTo>
                                <a:lnTo>
                                  <a:pt x="13" y="124"/>
                                </a:lnTo>
                                <a:lnTo>
                                  <a:pt x="22" y="93"/>
                                </a:lnTo>
                                <a:lnTo>
                                  <a:pt x="32" y="62"/>
                                </a:lnTo>
                                <a:lnTo>
                                  <a:pt x="42" y="30"/>
                                </a:lnTo>
                                <a:lnTo>
                                  <a:pt x="54" y="0"/>
                                </a:lnTo>
                                <a:lnTo>
                                  <a:pt x="79" y="3"/>
                                </a:lnTo>
                                <a:lnTo>
                                  <a:pt x="105" y="7"/>
                                </a:lnTo>
                                <a:lnTo>
                                  <a:pt x="131" y="12"/>
                                </a:lnTo>
                                <a:lnTo>
                                  <a:pt x="158" y="17"/>
                                </a:lnTo>
                                <a:lnTo>
                                  <a:pt x="184" y="22"/>
                                </a:lnTo>
                                <a:lnTo>
                                  <a:pt x="209" y="28"/>
                                </a:lnTo>
                                <a:lnTo>
                                  <a:pt x="235" y="32"/>
                                </a:lnTo>
                                <a:lnTo>
                                  <a:pt x="25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233000"/>
                            <a:ext cx="3913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17">
                                <a:moveTo>
                                  <a:pt x="348" y="18"/>
                                </a:moveTo>
                                <a:lnTo>
                                  <a:pt x="346" y="28"/>
                                </a:lnTo>
                                <a:lnTo>
                                  <a:pt x="342" y="39"/>
                                </a:lnTo>
                                <a:lnTo>
                                  <a:pt x="338" y="50"/>
                                </a:lnTo>
                                <a:lnTo>
                                  <a:pt x="332" y="60"/>
                                </a:lnTo>
                                <a:lnTo>
                                  <a:pt x="333" y="64"/>
                                </a:lnTo>
                                <a:lnTo>
                                  <a:pt x="336" y="64"/>
                                </a:lnTo>
                                <a:lnTo>
                                  <a:pt x="342" y="64"/>
                                </a:lnTo>
                                <a:lnTo>
                                  <a:pt x="346" y="65"/>
                                </a:lnTo>
                                <a:lnTo>
                                  <a:pt x="355" y="67"/>
                                </a:lnTo>
                                <a:lnTo>
                                  <a:pt x="362" y="70"/>
                                </a:lnTo>
                                <a:lnTo>
                                  <a:pt x="371" y="71"/>
                                </a:lnTo>
                                <a:lnTo>
                                  <a:pt x="378" y="74"/>
                                </a:lnTo>
                                <a:lnTo>
                                  <a:pt x="387" y="76"/>
                                </a:lnTo>
                                <a:lnTo>
                                  <a:pt x="395" y="78"/>
                                </a:lnTo>
                                <a:lnTo>
                                  <a:pt x="404" y="80"/>
                                </a:lnTo>
                                <a:lnTo>
                                  <a:pt x="412" y="81"/>
                                </a:lnTo>
                                <a:lnTo>
                                  <a:pt x="431" y="90"/>
                                </a:lnTo>
                                <a:lnTo>
                                  <a:pt x="450" y="96"/>
                                </a:lnTo>
                                <a:lnTo>
                                  <a:pt x="468" y="99"/>
                                </a:lnTo>
                                <a:lnTo>
                                  <a:pt x="489" y="100"/>
                                </a:lnTo>
                                <a:lnTo>
                                  <a:pt x="507" y="102"/>
                                </a:lnTo>
                                <a:lnTo>
                                  <a:pt x="527" y="102"/>
                                </a:lnTo>
                                <a:lnTo>
                                  <a:pt x="546" y="105"/>
                                </a:lnTo>
                                <a:lnTo>
                                  <a:pt x="566" y="109"/>
                                </a:lnTo>
                                <a:lnTo>
                                  <a:pt x="569" y="119"/>
                                </a:lnTo>
                                <a:lnTo>
                                  <a:pt x="571" y="131"/>
                                </a:lnTo>
                                <a:lnTo>
                                  <a:pt x="571" y="144"/>
                                </a:lnTo>
                                <a:lnTo>
                                  <a:pt x="573" y="154"/>
                                </a:lnTo>
                                <a:lnTo>
                                  <a:pt x="572" y="161"/>
                                </a:lnTo>
                                <a:lnTo>
                                  <a:pt x="575" y="167"/>
                                </a:lnTo>
                                <a:lnTo>
                                  <a:pt x="576" y="174"/>
                                </a:lnTo>
                                <a:lnTo>
                                  <a:pt x="576" y="181"/>
                                </a:lnTo>
                                <a:lnTo>
                                  <a:pt x="579" y="187"/>
                                </a:lnTo>
                                <a:lnTo>
                                  <a:pt x="579" y="193"/>
                                </a:lnTo>
                                <a:lnTo>
                                  <a:pt x="581" y="200"/>
                                </a:lnTo>
                                <a:lnTo>
                                  <a:pt x="581" y="206"/>
                                </a:lnTo>
                                <a:lnTo>
                                  <a:pt x="559" y="220"/>
                                </a:lnTo>
                                <a:lnTo>
                                  <a:pt x="536" y="233"/>
                                </a:lnTo>
                                <a:lnTo>
                                  <a:pt x="510" y="246"/>
                                </a:lnTo>
                                <a:lnTo>
                                  <a:pt x="484" y="256"/>
                                </a:lnTo>
                                <a:lnTo>
                                  <a:pt x="457" y="268"/>
                                </a:lnTo>
                                <a:lnTo>
                                  <a:pt x="431" y="278"/>
                                </a:lnTo>
                                <a:lnTo>
                                  <a:pt x="404" y="288"/>
                                </a:lnTo>
                                <a:lnTo>
                                  <a:pt x="378" y="298"/>
                                </a:lnTo>
                                <a:lnTo>
                                  <a:pt x="359" y="304"/>
                                </a:lnTo>
                                <a:lnTo>
                                  <a:pt x="341" y="308"/>
                                </a:lnTo>
                                <a:lnTo>
                                  <a:pt x="322" y="313"/>
                                </a:lnTo>
                                <a:lnTo>
                                  <a:pt x="302" y="316"/>
                                </a:lnTo>
                                <a:lnTo>
                                  <a:pt x="282" y="317"/>
                                </a:lnTo>
                                <a:lnTo>
                                  <a:pt x="261" y="317"/>
                                </a:lnTo>
                                <a:lnTo>
                                  <a:pt x="241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00" y="317"/>
                                </a:lnTo>
                                <a:lnTo>
                                  <a:pt x="179" y="316"/>
                                </a:lnTo>
                                <a:lnTo>
                                  <a:pt x="159" y="314"/>
                                </a:lnTo>
                                <a:lnTo>
                                  <a:pt x="139" y="314"/>
                                </a:lnTo>
                                <a:lnTo>
                                  <a:pt x="118" y="313"/>
                                </a:lnTo>
                                <a:lnTo>
                                  <a:pt x="98" y="313"/>
                                </a:lnTo>
                                <a:lnTo>
                                  <a:pt x="77" y="313"/>
                                </a:lnTo>
                                <a:lnTo>
                                  <a:pt x="57" y="313"/>
                                </a:lnTo>
                                <a:lnTo>
                                  <a:pt x="0" y="305"/>
                                </a:lnTo>
                                <a:lnTo>
                                  <a:pt x="7" y="297"/>
                                </a:lnTo>
                                <a:lnTo>
                                  <a:pt x="14" y="288"/>
                                </a:lnTo>
                                <a:lnTo>
                                  <a:pt x="21" y="281"/>
                                </a:lnTo>
                                <a:lnTo>
                                  <a:pt x="30" y="272"/>
                                </a:lnTo>
                                <a:lnTo>
                                  <a:pt x="37" y="265"/>
                                </a:lnTo>
                                <a:lnTo>
                                  <a:pt x="46" y="258"/>
                                </a:lnTo>
                                <a:lnTo>
                                  <a:pt x="53" y="249"/>
                                </a:lnTo>
                                <a:lnTo>
                                  <a:pt x="62" y="242"/>
                                </a:lnTo>
                                <a:lnTo>
                                  <a:pt x="62" y="239"/>
                                </a:lnTo>
                                <a:lnTo>
                                  <a:pt x="76" y="227"/>
                                </a:lnTo>
                                <a:lnTo>
                                  <a:pt x="89" y="213"/>
                                </a:lnTo>
                                <a:lnTo>
                                  <a:pt x="102" y="198"/>
                                </a:lnTo>
                                <a:lnTo>
                                  <a:pt x="113" y="184"/>
                                </a:lnTo>
                                <a:lnTo>
                                  <a:pt x="125" y="170"/>
                                </a:lnTo>
                                <a:lnTo>
                                  <a:pt x="136" y="154"/>
                                </a:lnTo>
                                <a:lnTo>
                                  <a:pt x="148" y="139"/>
                                </a:lnTo>
                                <a:lnTo>
                                  <a:pt x="159" y="126"/>
                                </a:lnTo>
                                <a:lnTo>
                                  <a:pt x="171" y="112"/>
                                </a:lnTo>
                                <a:lnTo>
                                  <a:pt x="181" y="94"/>
                                </a:lnTo>
                                <a:lnTo>
                                  <a:pt x="190" y="77"/>
                                </a:lnTo>
                                <a:lnTo>
                                  <a:pt x="200" y="61"/>
                                </a:lnTo>
                                <a:lnTo>
                                  <a:pt x="210" y="65"/>
                                </a:lnTo>
                                <a:lnTo>
                                  <a:pt x="220" y="71"/>
                                </a:lnTo>
                                <a:lnTo>
                                  <a:pt x="230" y="76"/>
                                </a:lnTo>
                                <a:lnTo>
                                  <a:pt x="241" y="76"/>
                                </a:lnTo>
                                <a:lnTo>
                                  <a:pt x="254" y="71"/>
                                </a:lnTo>
                                <a:lnTo>
                                  <a:pt x="267" y="64"/>
                                </a:lnTo>
                                <a:lnTo>
                                  <a:pt x="277" y="55"/>
                                </a:lnTo>
                                <a:lnTo>
                                  <a:pt x="286" y="47"/>
                                </a:lnTo>
                                <a:lnTo>
                                  <a:pt x="295" y="35"/>
                                </a:lnTo>
                                <a:lnTo>
                                  <a:pt x="302" y="24"/>
                                </a:lnTo>
                                <a:lnTo>
                                  <a:pt x="307" y="12"/>
                                </a:lnTo>
                                <a:lnTo>
                                  <a:pt x="312" y="0"/>
                                </a:lnTo>
                                <a:lnTo>
                                  <a:pt x="320" y="5"/>
                                </a:lnTo>
                                <a:lnTo>
                                  <a:pt x="329" y="9"/>
                                </a:lnTo>
                                <a:lnTo>
                                  <a:pt x="338" y="15"/>
                                </a:lnTo>
                                <a:lnTo>
                                  <a:pt x="3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46680"/>
                            <a:ext cx="192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5">
                                <a:moveTo>
                                  <a:pt x="230" y="35"/>
                                </a:moveTo>
                                <a:lnTo>
                                  <a:pt x="233" y="39"/>
                                </a:lnTo>
                                <a:lnTo>
                                  <a:pt x="235" y="47"/>
                                </a:lnTo>
                                <a:lnTo>
                                  <a:pt x="237" y="52"/>
                                </a:lnTo>
                                <a:lnTo>
                                  <a:pt x="240" y="60"/>
                                </a:lnTo>
                                <a:lnTo>
                                  <a:pt x="240" y="62"/>
                                </a:lnTo>
                                <a:lnTo>
                                  <a:pt x="240" y="65"/>
                                </a:lnTo>
                                <a:lnTo>
                                  <a:pt x="240" y="68"/>
                                </a:lnTo>
                                <a:lnTo>
                                  <a:pt x="243" y="70"/>
                                </a:lnTo>
                                <a:lnTo>
                                  <a:pt x="248" y="87"/>
                                </a:lnTo>
                                <a:lnTo>
                                  <a:pt x="254" y="104"/>
                                </a:lnTo>
                                <a:lnTo>
                                  <a:pt x="258" y="123"/>
                                </a:lnTo>
                                <a:lnTo>
                                  <a:pt x="264" y="141"/>
                                </a:lnTo>
                                <a:lnTo>
                                  <a:pt x="270" y="159"/>
                                </a:lnTo>
                                <a:lnTo>
                                  <a:pt x="276" y="178"/>
                                </a:lnTo>
                                <a:lnTo>
                                  <a:pt x="281" y="195"/>
                                </a:lnTo>
                                <a:lnTo>
                                  <a:pt x="287" y="214"/>
                                </a:lnTo>
                                <a:lnTo>
                                  <a:pt x="271" y="220"/>
                                </a:lnTo>
                                <a:lnTo>
                                  <a:pt x="256" y="224"/>
                                </a:lnTo>
                                <a:lnTo>
                                  <a:pt x="240" y="230"/>
                                </a:lnTo>
                                <a:lnTo>
                                  <a:pt x="225" y="235"/>
                                </a:lnTo>
                                <a:lnTo>
                                  <a:pt x="210" y="240"/>
                                </a:lnTo>
                                <a:lnTo>
                                  <a:pt x="194" y="245"/>
                                </a:lnTo>
                                <a:lnTo>
                                  <a:pt x="178" y="250"/>
                                </a:lnTo>
                                <a:lnTo>
                                  <a:pt x="162" y="255"/>
                                </a:lnTo>
                                <a:lnTo>
                                  <a:pt x="146" y="259"/>
                                </a:lnTo>
                                <a:lnTo>
                                  <a:pt x="131" y="263"/>
                                </a:lnTo>
                                <a:lnTo>
                                  <a:pt x="115" y="268"/>
                                </a:lnTo>
                                <a:lnTo>
                                  <a:pt x="100" y="272"/>
                                </a:lnTo>
                                <a:lnTo>
                                  <a:pt x="83" y="275"/>
                                </a:lnTo>
                                <a:lnTo>
                                  <a:pt x="67" y="279"/>
                                </a:lnTo>
                                <a:lnTo>
                                  <a:pt x="51" y="282"/>
                                </a:lnTo>
                                <a:lnTo>
                                  <a:pt x="36" y="285"/>
                                </a:lnTo>
                                <a:lnTo>
                                  <a:pt x="28" y="252"/>
                                </a:lnTo>
                                <a:lnTo>
                                  <a:pt x="24" y="220"/>
                                </a:lnTo>
                                <a:lnTo>
                                  <a:pt x="20" y="187"/>
                                </a:lnTo>
                                <a:lnTo>
                                  <a:pt x="16" y="154"/>
                                </a:lnTo>
                                <a:lnTo>
                                  <a:pt x="13" y="146"/>
                                </a:lnTo>
                                <a:lnTo>
                                  <a:pt x="13" y="138"/>
                                </a:lnTo>
                                <a:lnTo>
                                  <a:pt x="13" y="129"/>
                                </a:lnTo>
                                <a:lnTo>
                                  <a:pt x="10" y="122"/>
                                </a:lnTo>
                                <a:lnTo>
                                  <a:pt x="8" y="102"/>
                                </a:lnTo>
                                <a:lnTo>
                                  <a:pt x="4" y="83"/>
                                </a:lnTo>
                                <a:lnTo>
                                  <a:pt x="0" y="62"/>
                                </a:lnTo>
                                <a:lnTo>
                                  <a:pt x="0" y="41"/>
                                </a:lnTo>
                                <a:lnTo>
                                  <a:pt x="23" y="35"/>
                                </a:lnTo>
                                <a:lnTo>
                                  <a:pt x="46" y="31"/>
                                </a:lnTo>
                                <a:lnTo>
                                  <a:pt x="69" y="26"/>
                                </a:lnTo>
                                <a:lnTo>
                                  <a:pt x="92" y="22"/>
                                </a:lnTo>
                                <a:lnTo>
                                  <a:pt x="115" y="18"/>
                                </a:lnTo>
                                <a:lnTo>
                                  <a:pt x="139" y="13"/>
                                </a:lnTo>
                                <a:lnTo>
                                  <a:pt x="162" y="10"/>
                                </a:lnTo>
                                <a:lnTo>
                                  <a:pt x="187" y="6"/>
                                </a:lnTo>
                                <a:lnTo>
                                  <a:pt x="194" y="3"/>
                                </a:lnTo>
                                <a:lnTo>
                                  <a:pt x="201" y="2"/>
                                </a:lnTo>
                                <a:lnTo>
                                  <a:pt x="210" y="2"/>
                                </a:lnTo>
                                <a:lnTo>
                                  <a:pt x="218" y="0"/>
                                </a:lnTo>
                                <a:lnTo>
                                  <a:pt x="221" y="9"/>
                                </a:lnTo>
                                <a:lnTo>
                                  <a:pt x="225" y="18"/>
                                </a:lnTo>
                                <a:lnTo>
                                  <a:pt x="228" y="26"/>
                                </a:lnTo>
                                <a:lnTo>
                                  <a:pt x="2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260360"/>
                            <a:ext cx="218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52">
                                <a:moveTo>
                                  <a:pt x="129" y="12"/>
                                </a:moveTo>
                                <a:lnTo>
                                  <a:pt x="138" y="32"/>
                                </a:lnTo>
                                <a:lnTo>
                                  <a:pt x="136" y="31"/>
                                </a:lnTo>
                                <a:lnTo>
                                  <a:pt x="136" y="32"/>
                                </a:lnTo>
                                <a:lnTo>
                                  <a:pt x="142" y="45"/>
                                </a:lnTo>
                                <a:lnTo>
                                  <a:pt x="148" y="58"/>
                                </a:lnTo>
                                <a:lnTo>
                                  <a:pt x="154" y="71"/>
                                </a:lnTo>
                                <a:lnTo>
                                  <a:pt x="159" y="84"/>
                                </a:lnTo>
                                <a:lnTo>
                                  <a:pt x="167" y="97"/>
                                </a:lnTo>
                                <a:lnTo>
                                  <a:pt x="172" y="112"/>
                                </a:lnTo>
                                <a:lnTo>
                                  <a:pt x="179" y="125"/>
                                </a:lnTo>
                                <a:lnTo>
                                  <a:pt x="185" y="139"/>
                                </a:lnTo>
                                <a:lnTo>
                                  <a:pt x="190" y="145"/>
                                </a:lnTo>
                                <a:lnTo>
                                  <a:pt x="195" y="148"/>
                                </a:lnTo>
                                <a:lnTo>
                                  <a:pt x="201" y="151"/>
                                </a:lnTo>
                                <a:lnTo>
                                  <a:pt x="208" y="153"/>
                                </a:lnTo>
                                <a:lnTo>
                                  <a:pt x="215" y="155"/>
                                </a:lnTo>
                                <a:lnTo>
                                  <a:pt x="224" y="156"/>
                                </a:lnTo>
                                <a:lnTo>
                                  <a:pt x="231" y="156"/>
                                </a:lnTo>
                                <a:lnTo>
                                  <a:pt x="238" y="158"/>
                                </a:lnTo>
                                <a:lnTo>
                                  <a:pt x="250" y="159"/>
                                </a:lnTo>
                                <a:lnTo>
                                  <a:pt x="260" y="161"/>
                                </a:lnTo>
                                <a:lnTo>
                                  <a:pt x="271" y="164"/>
                                </a:lnTo>
                                <a:lnTo>
                                  <a:pt x="283" y="165"/>
                                </a:lnTo>
                                <a:lnTo>
                                  <a:pt x="294" y="165"/>
                                </a:lnTo>
                                <a:lnTo>
                                  <a:pt x="305" y="164"/>
                                </a:lnTo>
                                <a:lnTo>
                                  <a:pt x="315" y="161"/>
                                </a:lnTo>
                                <a:lnTo>
                                  <a:pt x="325" y="155"/>
                                </a:lnTo>
                                <a:lnTo>
                                  <a:pt x="317" y="165"/>
                                </a:lnTo>
                                <a:lnTo>
                                  <a:pt x="309" y="172"/>
                                </a:lnTo>
                                <a:lnTo>
                                  <a:pt x="297" y="179"/>
                                </a:lnTo>
                                <a:lnTo>
                                  <a:pt x="287" y="188"/>
                                </a:lnTo>
                                <a:lnTo>
                                  <a:pt x="267" y="200"/>
                                </a:lnTo>
                                <a:lnTo>
                                  <a:pt x="246" y="210"/>
                                </a:lnTo>
                                <a:lnTo>
                                  <a:pt x="224" y="221"/>
                                </a:lnTo>
                                <a:lnTo>
                                  <a:pt x="201" y="230"/>
                                </a:lnTo>
                                <a:lnTo>
                                  <a:pt x="178" y="239"/>
                                </a:lnTo>
                                <a:lnTo>
                                  <a:pt x="155" y="245"/>
                                </a:lnTo>
                                <a:lnTo>
                                  <a:pt x="131" y="249"/>
                                </a:lnTo>
                                <a:lnTo>
                                  <a:pt x="106" y="252"/>
                                </a:lnTo>
                                <a:lnTo>
                                  <a:pt x="102" y="236"/>
                                </a:lnTo>
                                <a:lnTo>
                                  <a:pt x="100" y="219"/>
                                </a:lnTo>
                                <a:lnTo>
                                  <a:pt x="99" y="201"/>
                                </a:lnTo>
                                <a:lnTo>
                                  <a:pt x="98" y="184"/>
                                </a:lnTo>
                                <a:lnTo>
                                  <a:pt x="92" y="178"/>
                                </a:lnTo>
                                <a:lnTo>
                                  <a:pt x="86" y="171"/>
                                </a:lnTo>
                                <a:lnTo>
                                  <a:pt x="82" y="164"/>
                                </a:lnTo>
                                <a:lnTo>
                                  <a:pt x="79" y="156"/>
                                </a:lnTo>
                                <a:lnTo>
                                  <a:pt x="66" y="139"/>
                                </a:lnTo>
                                <a:lnTo>
                                  <a:pt x="54" y="120"/>
                                </a:lnTo>
                                <a:lnTo>
                                  <a:pt x="43" y="103"/>
                                </a:lnTo>
                                <a:lnTo>
                                  <a:pt x="33" y="83"/>
                                </a:lnTo>
                                <a:lnTo>
                                  <a:pt x="24" y="64"/>
                                </a:lnTo>
                                <a:lnTo>
                                  <a:pt x="16" y="44"/>
                                </a:lnTo>
                                <a:lnTo>
                                  <a:pt x="7" y="22"/>
                                </a:lnTo>
                                <a:lnTo>
                                  <a:pt x="0" y="0"/>
                                </a:lnTo>
                                <a:lnTo>
                                  <a:pt x="17" y="2"/>
                                </a:lnTo>
                                <a:lnTo>
                                  <a:pt x="33" y="5"/>
                                </a:lnTo>
                                <a:lnTo>
                                  <a:pt x="49" y="6"/>
                                </a:lnTo>
                                <a:lnTo>
                                  <a:pt x="64" y="7"/>
                                </a:lnTo>
                                <a:lnTo>
                                  <a:pt x="80" y="9"/>
                                </a:lnTo>
                                <a:lnTo>
                                  <a:pt x="96" y="10"/>
                                </a:lnTo>
                                <a:lnTo>
                                  <a:pt x="112" y="12"/>
                                </a:lnTo>
                                <a:lnTo>
                                  <a:pt x="12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31640"/>
                            <a:ext cx="15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24" y="36"/>
                                </a:moveTo>
                                <a:lnTo>
                                  <a:pt x="17" y="33"/>
                                </a:lnTo>
                                <a:lnTo>
                                  <a:pt x="10" y="29"/>
                                </a:lnTo>
                                <a:lnTo>
                                  <a:pt x="4" y="26"/>
                                </a:lnTo>
                                <a:lnTo>
                                  <a:pt x="0" y="22"/>
                                </a:lnTo>
                                <a:lnTo>
                                  <a:pt x="3" y="16"/>
                                </a:lnTo>
                                <a:lnTo>
                                  <a:pt x="5" y="10"/>
                                </a:lnTo>
                                <a:lnTo>
                                  <a:pt x="10" y="4"/>
                                </a:lnTo>
                                <a:lnTo>
                                  <a:pt x="16" y="0"/>
                                </a:lnTo>
                                <a:lnTo>
                                  <a:pt x="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3740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1">
                                <a:moveTo>
                                  <a:pt x="59" y="22"/>
                                </a:moveTo>
                                <a:lnTo>
                                  <a:pt x="53" y="35"/>
                                </a:lnTo>
                                <a:lnTo>
                                  <a:pt x="46" y="48"/>
                                </a:lnTo>
                                <a:lnTo>
                                  <a:pt x="39" y="60"/>
                                </a:lnTo>
                                <a:lnTo>
                                  <a:pt x="32" y="71"/>
                                </a:lnTo>
                                <a:lnTo>
                                  <a:pt x="25" y="54"/>
                                </a:lnTo>
                                <a:lnTo>
                                  <a:pt x="17" y="35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17" y="5"/>
                                </a:lnTo>
                                <a:lnTo>
                                  <a:pt x="25" y="8"/>
                                </a:lnTo>
                                <a:lnTo>
                                  <a:pt x="32" y="10"/>
                                </a:lnTo>
                                <a:lnTo>
                                  <a:pt x="38" y="13"/>
                                </a:lnTo>
                                <a:lnTo>
                                  <a:pt x="45" y="16"/>
                                </a:lnTo>
                                <a:lnTo>
                                  <a:pt x="52" y="19"/>
                                </a:lnTo>
                                <a:lnTo>
                                  <a:pt x="5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362240"/>
                            <a:ext cx="74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4">
                                <a:moveTo>
                                  <a:pt x="89" y="35"/>
                                </a:moveTo>
                                <a:lnTo>
                                  <a:pt x="111" y="52"/>
                                </a:lnTo>
                                <a:lnTo>
                                  <a:pt x="104" y="61"/>
                                </a:lnTo>
                                <a:lnTo>
                                  <a:pt x="95" y="70"/>
                                </a:lnTo>
                                <a:lnTo>
                                  <a:pt x="85" y="78"/>
                                </a:lnTo>
                                <a:lnTo>
                                  <a:pt x="75" y="84"/>
                                </a:lnTo>
                                <a:lnTo>
                                  <a:pt x="65" y="84"/>
                                </a:lnTo>
                                <a:lnTo>
                                  <a:pt x="55" y="84"/>
                                </a:lnTo>
                                <a:lnTo>
                                  <a:pt x="45" y="83"/>
                                </a:lnTo>
                                <a:lnTo>
                                  <a:pt x="36" y="81"/>
                                </a:lnTo>
                                <a:lnTo>
                                  <a:pt x="26" y="80"/>
                                </a:lnTo>
                                <a:lnTo>
                                  <a:pt x="17" y="77"/>
                                </a:lnTo>
                                <a:lnTo>
                                  <a:pt x="9" y="73"/>
                                </a:lnTo>
                                <a:lnTo>
                                  <a:pt x="2" y="68"/>
                                </a:lnTo>
                                <a:lnTo>
                                  <a:pt x="0" y="65"/>
                                </a:lnTo>
                                <a:lnTo>
                                  <a:pt x="2" y="62"/>
                                </a:lnTo>
                                <a:lnTo>
                                  <a:pt x="4" y="61"/>
                                </a:lnTo>
                                <a:lnTo>
                                  <a:pt x="6" y="58"/>
                                </a:lnTo>
                                <a:lnTo>
                                  <a:pt x="15" y="44"/>
                                </a:lnTo>
                                <a:lnTo>
                                  <a:pt x="20" y="29"/>
                                </a:lnTo>
                                <a:lnTo>
                                  <a:pt x="27" y="13"/>
                                </a:lnTo>
                                <a:lnTo>
                                  <a:pt x="38" y="0"/>
                                </a:lnTo>
                                <a:lnTo>
                                  <a:pt x="45" y="3"/>
                                </a:lnTo>
                                <a:lnTo>
                                  <a:pt x="53" y="6"/>
                                </a:lnTo>
                                <a:lnTo>
                                  <a:pt x="61" y="9"/>
                                </a:lnTo>
                                <a:lnTo>
                                  <a:pt x="68" y="13"/>
                                </a:lnTo>
                                <a:lnTo>
                                  <a:pt x="73" y="18"/>
                                </a:lnTo>
                                <a:lnTo>
                                  <a:pt x="79" y="22"/>
                                </a:lnTo>
                                <a:lnTo>
                                  <a:pt x="85" y="28"/>
                                </a:lnTo>
                                <a:lnTo>
                                  <a:pt x="8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62240"/>
                            <a:ext cx="152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9">
                                <a:moveTo>
                                  <a:pt x="23" y="28"/>
                                </a:moveTo>
                                <a:lnTo>
                                  <a:pt x="29" y="41"/>
                                </a:lnTo>
                                <a:lnTo>
                                  <a:pt x="33" y="54"/>
                                </a:lnTo>
                                <a:lnTo>
                                  <a:pt x="39" y="67"/>
                                </a:lnTo>
                                <a:lnTo>
                                  <a:pt x="45" y="78"/>
                                </a:lnTo>
                                <a:lnTo>
                                  <a:pt x="52" y="91"/>
                                </a:lnTo>
                                <a:lnTo>
                                  <a:pt x="59" y="103"/>
                                </a:lnTo>
                                <a:lnTo>
                                  <a:pt x="66" y="114"/>
                                </a:lnTo>
                                <a:lnTo>
                                  <a:pt x="75" y="125"/>
                                </a:lnTo>
                                <a:lnTo>
                                  <a:pt x="79" y="132"/>
                                </a:lnTo>
                                <a:lnTo>
                                  <a:pt x="83" y="138"/>
                                </a:lnTo>
                                <a:lnTo>
                                  <a:pt x="89" y="142"/>
                                </a:lnTo>
                                <a:lnTo>
                                  <a:pt x="95" y="148"/>
                                </a:lnTo>
                                <a:lnTo>
                                  <a:pt x="111" y="149"/>
                                </a:lnTo>
                                <a:lnTo>
                                  <a:pt x="128" y="151"/>
                                </a:lnTo>
                                <a:lnTo>
                                  <a:pt x="145" y="151"/>
                                </a:lnTo>
                                <a:lnTo>
                                  <a:pt x="161" y="152"/>
                                </a:lnTo>
                                <a:lnTo>
                                  <a:pt x="178" y="153"/>
                                </a:lnTo>
                                <a:lnTo>
                                  <a:pt x="194" y="153"/>
                                </a:lnTo>
                                <a:lnTo>
                                  <a:pt x="210" y="155"/>
                                </a:lnTo>
                                <a:lnTo>
                                  <a:pt x="224" y="155"/>
                                </a:lnTo>
                                <a:lnTo>
                                  <a:pt x="227" y="165"/>
                                </a:lnTo>
                                <a:lnTo>
                                  <a:pt x="207" y="168"/>
                                </a:lnTo>
                                <a:lnTo>
                                  <a:pt x="188" y="169"/>
                                </a:lnTo>
                                <a:lnTo>
                                  <a:pt x="168" y="169"/>
                                </a:lnTo>
                                <a:lnTo>
                                  <a:pt x="150" y="169"/>
                                </a:lnTo>
                                <a:lnTo>
                                  <a:pt x="129" y="168"/>
                                </a:lnTo>
                                <a:lnTo>
                                  <a:pt x="111" y="166"/>
                                </a:lnTo>
                                <a:lnTo>
                                  <a:pt x="92" y="164"/>
                                </a:lnTo>
                                <a:lnTo>
                                  <a:pt x="73" y="159"/>
                                </a:lnTo>
                                <a:lnTo>
                                  <a:pt x="65" y="146"/>
                                </a:lnTo>
                                <a:lnTo>
                                  <a:pt x="56" y="132"/>
                                </a:lnTo>
                                <a:lnTo>
                                  <a:pt x="48" y="116"/>
                                </a:lnTo>
                                <a:lnTo>
                                  <a:pt x="39" y="101"/>
                                </a:lnTo>
                                <a:lnTo>
                                  <a:pt x="30" y="86"/>
                                </a:lnTo>
                                <a:lnTo>
                                  <a:pt x="23" y="70"/>
                                </a:lnTo>
                                <a:lnTo>
                                  <a:pt x="14" y="55"/>
                                </a:lnTo>
                                <a:lnTo>
                                  <a:pt x="6" y="41"/>
                                </a:lnTo>
                                <a:lnTo>
                                  <a:pt x="4" y="33"/>
                                </a:lnTo>
                                <a:lnTo>
                                  <a:pt x="2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6"/>
                                </a:lnTo>
                                <a:lnTo>
                                  <a:pt x="16" y="10"/>
                                </a:lnTo>
                                <a:lnTo>
                                  <a:pt x="17" y="15"/>
                                </a:lnTo>
                                <a:lnTo>
                                  <a:pt x="20" y="18"/>
                                </a:lnTo>
                                <a:lnTo>
                                  <a:pt x="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38888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9">
                                <a:moveTo>
                                  <a:pt x="46" y="14"/>
                                </a:moveTo>
                                <a:lnTo>
                                  <a:pt x="45" y="16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6" y="20"/>
                                </a:lnTo>
                                <a:lnTo>
                                  <a:pt x="12" y="29"/>
                                </a:lnTo>
                                <a:lnTo>
                                  <a:pt x="9" y="22"/>
                                </a:lnTo>
                                <a:lnTo>
                                  <a:pt x="6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2" y="3"/>
                                </a:lnTo>
                                <a:lnTo>
                                  <a:pt x="18" y="3"/>
                                </a:lnTo>
                                <a:lnTo>
                                  <a:pt x="25" y="4"/>
                                </a:lnTo>
                                <a:lnTo>
                                  <a:pt x="31" y="6"/>
                                </a:lnTo>
                                <a:lnTo>
                                  <a:pt x="36" y="7"/>
                                </a:lnTo>
                                <a:lnTo>
                                  <a:pt x="42" y="10"/>
                                </a:lnTo>
                                <a:lnTo>
                                  <a:pt x="4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400040"/>
                            <a:ext cx="152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13">
                                <a:moveTo>
                                  <a:pt x="227" y="9"/>
                                </a:moveTo>
                                <a:lnTo>
                                  <a:pt x="206" y="28"/>
                                </a:lnTo>
                                <a:lnTo>
                                  <a:pt x="181" y="45"/>
                                </a:lnTo>
                                <a:lnTo>
                                  <a:pt x="157" y="61"/>
                                </a:lnTo>
                                <a:lnTo>
                                  <a:pt x="129" y="74"/>
                                </a:lnTo>
                                <a:lnTo>
                                  <a:pt x="102" y="87"/>
                                </a:lnTo>
                                <a:lnTo>
                                  <a:pt x="73" y="97"/>
                                </a:lnTo>
                                <a:lnTo>
                                  <a:pt x="46" y="106"/>
                                </a:lnTo>
                                <a:lnTo>
                                  <a:pt x="17" y="113"/>
                                </a:lnTo>
                                <a:lnTo>
                                  <a:pt x="4" y="111"/>
                                </a:lnTo>
                                <a:lnTo>
                                  <a:pt x="0" y="95"/>
                                </a:lnTo>
                                <a:lnTo>
                                  <a:pt x="30" y="91"/>
                                </a:lnTo>
                                <a:lnTo>
                                  <a:pt x="60" y="85"/>
                                </a:lnTo>
                                <a:lnTo>
                                  <a:pt x="91" y="77"/>
                                </a:lnTo>
                                <a:lnTo>
                                  <a:pt x="119" y="65"/>
                                </a:lnTo>
                                <a:lnTo>
                                  <a:pt x="147" y="51"/>
                                </a:lnTo>
                                <a:lnTo>
                                  <a:pt x="173" y="36"/>
                                </a:lnTo>
                                <a:lnTo>
                                  <a:pt x="197" y="19"/>
                                </a:lnTo>
                                <a:lnTo>
                                  <a:pt x="220" y="0"/>
                                </a:lnTo>
                                <a:lnTo>
                                  <a:pt x="2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0076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5">
                                <a:moveTo>
                                  <a:pt x="39" y="12"/>
                                </a:moveTo>
                                <a:lnTo>
                                  <a:pt x="42" y="25"/>
                                </a:lnTo>
                                <a:lnTo>
                                  <a:pt x="31" y="24"/>
                                </a:lnTo>
                                <a:lnTo>
                                  <a:pt x="18" y="19"/>
                                </a:lnTo>
                                <a:lnTo>
                                  <a:pt x="8" y="12"/>
                                </a:ln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22" y="3"/>
                                </a:lnTo>
                                <a:lnTo>
                                  <a:pt x="32" y="6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2380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3">
                                <a:moveTo>
                                  <a:pt x="95" y="39"/>
                                </a:moveTo>
                                <a:lnTo>
                                  <a:pt x="101" y="41"/>
                                </a:lnTo>
                                <a:lnTo>
                                  <a:pt x="106" y="46"/>
                                </a:lnTo>
                                <a:lnTo>
                                  <a:pt x="111" y="50"/>
                                </a:lnTo>
                                <a:lnTo>
                                  <a:pt x="115" y="56"/>
                                </a:lnTo>
                                <a:lnTo>
                                  <a:pt x="112" y="60"/>
                                </a:lnTo>
                                <a:lnTo>
                                  <a:pt x="111" y="65"/>
                                </a:lnTo>
                                <a:lnTo>
                                  <a:pt x="108" y="69"/>
                                </a:lnTo>
                                <a:lnTo>
                                  <a:pt x="105" y="72"/>
                                </a:lnTo>
                                <a:lnTo>
                                  <a:pt x="92" y="73"/>
                                </a:lnTo>
                                <a:lnTo>
                                  <a:pt x="80" y="73"/>
                                </a:lnTo>
                                <a:lnTo>
                                  <a:pt x="69" y="72"/>
                                </a:lnTo>
                                <a:lnTo>
                                  <a:pt x="57" y="70"/>
                                </a:lnTo>
                                <a:lnTo>
                                  <a:pt x="46" y="67"/>
                                </a:lnTo>
                                <a:lnTo>
                                  <a:pt x="36" y="65"/>
                                </a:lnTo>
                                <a:lnTo>
                                  <a:pt x="24" y="62"/>
                                </a:lnTo>
                                <a:lnTo>
                                  <a:pt x="14" y="59"/>
                                </a:lnTo>
                                <a:lnTo>
                                  <a:pt x="10" y="56"/>
                                </a:lnTo>
                                <a:lnTo>
                                  <a:pt x="7" y="54"/>
                                </a:lnTo>
                                <a:lnTo>
                                  <a:pt x="3" y="53"/>
                                </a:lnTo>
                                <a:lnTo>
                                  <a:pt x="0" y="50"/>
                                </a:lnTo>
                                <a:lnTo>
                                  <a:pt x="9" y="40"/>
                                </a:lnTo>
                                <a:lnTo>
                                  <a:pt x="17" y="31"/>
                                </a:lnTo>
                                <a:lnTo>
                                  <a:pt x="24" y="21"/>
                                </a:lnTo>
                                <a:lnTo>
                                  <a:pt x="21" y="7"/>
                                </a:lnTo>
                                <a:lnTo>
                                  <a:pt x="20" y="5"/>
                                </a:lnTo>
                                <a:lnTo>
                                  <a:pt x="19" y="4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26" y="7"/>
                                </a:lnTo>
                                <a:lnTo>
                                  <a:pt x="36" y="13"/>
                                </a:lnTo>
                                <a:lnTo>
                                  <a:pt x="46" y="17"/>
                                </a:lnTo>
                                <a:lnTo>
                                  <a:pt x="57" y="20"/>
                                </a:lnTo>
                                <a:lnTo>
                                  <a:pt x="67" y="23"/>
                                </a:lnTo>
                                <a:lnTo>
                                  <a:pt x="78" y="27"/>
                                </a:lnTo>
                                <a:lnTo>
                                  <a:pt x="88" y="31"/>
                                </a:lnTo>
                                <a:lnTo>
                                  <a:pt x="9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23800"/>
                            <a:ext cx="55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4"/>
                                </a:moveTo>
                                <a:lnTo>
                                  <a:pt x="75" y="11"/>
                                </a:lnTo>
                                <a:lnTo>
                                  <a:pt x="67" y="18"/>
                                </a:lnTo>
                                <a:lnTo>
                                  <a:pt x="60" y="26"/>
                                </a:lnTo>
                                <a:lnTo>
                                  <a:pt x="52" y="31"/>
                                </a:lnTo>
                                <a:lnTo>
                                  <a:pt x="44" y="39"/>
                                </a:lnTo>
                                <a:lnTo>
                                  <a:pt x="37" y="44"/>
                                </a:lnTo>
                                <a:lnTo>
                                  <a:pt x="29" y="52"/>
                                </a:lnTo>
                                <a:lnTo>
                                  <a:pt x="21" y="57"/>
                                </a:lnTo>
                                <a:lnTo>
                                  <a:pt x="16" y="54"/>
                                </a:lnTo>
                                <a:lnTo>
                                  <a:pt x="10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3"/>
                                </a:lnTo>
                                <a:lnTo>
                                  <a:pt x="10" y="37"/>
                                </a:lnTo>
                                <a:lnTo>
                                  <a:pt x="20" y="31"/>
                                </a:lnTo>
                                <a:lnTo>
                                  <a:pt x="31" y="27"/>
                                </a:lnTo>
                                <a:lnTo>
                                  <a:pt x="41" y="21"/>
                                </a:lnTo>
                                <a:lnTo>
                                  <a:pt x="52" y="15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9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24160"/>
                            <a:ext cx="134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6">
                                <a:moveTo>
                                  <a:pt x="200" y="13"/>
                                </a:moveTo>
                                <a:lnTo>
                                  <a:pt x="191" y="25"/>
                                </a:lnTo>
                                <a:lnTo>
                                  <a:pt x="181" y="35"/>
                                </a:lnTo>
                                <a:lnTo>
                                  <a:pt x="170" y="45"/>
                                </a:lnTo>
                                <a:lnTo>
                                  <a:pt x="158" y="53"/>
                                </a:lnTo>
                                <a:lnTo>
                                  <a:pt x="145" y="61"/>
                                </a:lnTo>
                                <a:lnTo>
                                  <a:pt x="134" y="69"/>
                                </a:lnTo>
                                <a:lnTo>
                                  <a:pt x="121" y="77"/>
                                </a:lnTo>
                                <a:lnTo>
                                  <a:pt x="108" y="85"/>
                                </a:lnTo>
                                <a:lnTo>
                                  <a:pt x="95" y="90"/>
                                </a:lnTo>
                                <a:lnTo>
                                  <a:pt x="83" y="95"/>
                                </a:lnTo>
                                <a:lnTo>
                                  <a:pt x="71" y="100"/>
                                </a:lnTo>
                                <a:lnTo>
                                  <a:pt x="58" y="106"/>
                                </a:lnTo>
                                <a:lnTo>
                                  <a:pt x="45" y="110"/>
                                </a:lnTo>
                                <a:lnTo>
                                  <a:pt x="32" y="113"/>
                                </a:lnTo>
                                <a:lnTo>
                                  <a:pt x="17" y="116"/>
                                </a:lnTo>
                                <a:lnTo>
                                  <a:pt x="3" y="116"/>
                                </a:lnTo>
                                <a:lnTo>
                                  <a:pt x="2" y="111"/>
                                </a:lnTo>
                                <a:lnTo>
                                  <a:pt x="0" y="108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27" y="97"/>
                                </a:lnTo>
                                <a:lnTo>
                                  <a:pt x="53" y="91"/>
                                </a:lnTo>
                                <a:lnTo>
                                  <a:pt x="78" y="81"/>
                                </a:lnTo>
                                <a:lnTo>
                                  <a:pt x="102" y="71"/>
                                </a:lnTo>
                                <a:lnTo>
                                  <a:pt x="124" y="58"/>
                                </a:lnTo>
                                <a:lnTo>
                                  <a:pt x="144" y="43"/>
                                </a:lnTo>
                                <a:lnTo>
                                  <a:pt x="163" y="27"/>
                                </a:lnTo>
                                <a:lnTo>
                                  <a:pt x="180" y="12"/>
                                </a:lnTo>
                                <a:lnTo>
                                  <a:pt x="181" y="9"/>
                                </a:lnTo>
                                <a:lnTo>
                                  <a:pt x="184" y="6"/>
                                </a:lnTo>
                                <a:lnTo>
                                  <a:pt x="186" y="3"/>
                                </a:lnTo>
                                <a:lnTo>
                                  <a:pt x="188" y="0"/>
                                </a:lnTo>
                                <a:lnTo>
                                  <a:pt x="194" y="1"/>
                                </a:lnTo>
                                <a:lnTo>
                                  <a:pt x="196" y="4"/>
                                </a:lnTo>
                                <a:lnTo>
                                  <a:pt x="197" y="9"/>
                                </a:lnTo>
                                <a:lnTo>
                                  <a:pt x="20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430640"/>
                            <a:ext cx="11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3">
                                <a:moveTo>
                                  <a:pt x="166" y="3"/>
                                </a:moveTo>
                                <a:lnTo>
                                  <a:pt x="154" y="18"/>
                                </a:lnTo>
                                <a:lnTo>
                                  <a:pt x="140" y="31"/>
                                </a:lnTo>
                                <a:lnTo>
                                  <a:pt x="124" y="41"/>
                                </a:lnTo>
                                <a:lnTo>
                                  <a:pt x="105" y="49"/>
                                </a:lnTo>
                                <a:lnTo>
                                  <a:pt x="87" y="58"/>
                                </a:lnTo>
                                <a:lnTo>
                                  <a:pt x="68" y="65"/>
                                </a:lnTo>
                                <a:lnTo>
                                  <a:pt x="49" y="72"/>
                                </a:lnTo>
                                <a:lnTo>
                                  <a:pt x="32" y="78"/>
                                </a:lnTo>
                                <a:lnTo>
                                  <a:pt x="25" y="78"/>
                                </a:lnTo>
                                <a:lnTo>
                                  <a:pt x="18" y="80"/>
                                </a:lnTo>
                                <a:lnTo>
                                  <a:pt x="10" y="83"/>
                                </a:lnTo>
                                <a:lnTo>
                                  <a:pt x="3" y="83"/>
                                </a:lnTo>
                                <a:lnTo>
                                  <a:pt x="2" y="78"/>
                                </a:lnTo>
                                <a:lnTo>
                                  <a:pt x="0" y="74"/>
                                </a:lnTo>
                                <a:lnTo>
                                  <a:pt x="0" y="70"/>
                                </a:lnTo>
                                <a:lnTo>
                                  <a:pt x="3" y="67"/>
                                </a:lnTo>
                                <a:lnTo>
                                  <a:pt x="18" y="61"/>
                                </a:lnTo>
                                <a:lnTo>
                                  <a:pt x="31" y="54"/>
                                </a:lnTo>
                                <a:lnTo>
                                  <a:pt x="43" y="48"/>
                                </a:lnTo>
                                <a:lnTo>
                                  <a:pt x="56" y="41"/>
                                </a:lnTo>
                                <a:lnTo>
                                  <a:pt x="68" y="33"/>
                                </a:lnTo>
                                <a:lnTo>
                                  <a:pt x="81" y="25"/>
                                </a:lnTo>
                                <a:lnTo>
                                  <a:pt x="92" y="16"/>
                                </a:lnTo>
                                <a:lnTo>
                                  <a:pt x="105" y="7"/>
                                </a:lnTo>
                                <a:lnTo>
                                  <a:pt x="114" y="0"/>
                                </a:lnTo>
                                <a:lnTo>
                                  <a:pt x="120" y="0"/>
                                </a:lnTo>
                                <a:lnTo>
                                  <a:pt x="127" y="2"/>
                                </a:lnTo>
                                <a:lnTo>
                                  <a:pt x="133" y="3"/>
                                </a:lnTo>
                                <a:lnTo>
                                  <a:pt x="140" y="3"/>
                                </a:lnTo>
                                <a:lnTo>
                                  <a:pt x="147" y="5"/>
                                </a:lnTo>
                                <a:lnTo>
                                  <a:pt x="153" y="5"/>
                                </a:lnTo>
                                <a:lnTo>
                                  <a:pt x="160" y="5"/>
                                </a:lnTo>
                                <a:lnTo>
                                  <a:pt x="1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3568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9">
                                <a:moveTo>
                                  <a:pt x="61" y="10"/>
                                </a:moveTo>
                                <a:lnTo>
                                  <a:pt x="57" y="14"/>
                                </a:lnTo>
                                <a:lnTo>
                                  <a:pt x="51" y="19"/>
                                </a:lnTo>
                                <a:lnTo>
                                  <a:pt x="46" y="23"/>
                                </a:lnTo>
                                <a:lnTo>
                                  <a:pt x="41" y="29"/>
                                </a:lnTo>
                                <a:lnTo>
                                  <a:pt x="35" y="33"/>
                                </a:lnTo>
                                <a:lnTo>
                                  <a:pt x="29" y="38"/>
                                </a:lnTo>
                                <a:lnTo>
                                  <a:pt x="22" y="39"/>
                                </a:lnTo>
                                <a:lnTo>
                                  <a:pt x="15" y="39"/>
                                </a:lnTo>
                                <a:lnTo>
                                  <a:pt x="8" y="32"/>
                                </a:lnTo>
                                <a:lnTo>
                                  <a:pt x="3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15" y="4"/>
                                </a:lnTo>
                                <a:lnTo>
                                  <a:pt x="22" y="6"/>
                                </a:lnTo>
                                <a:lnTo>
                                  <a:pt x="31" y="7"/>
                                </a:lnTo>
                                <a:lnTo>
                                  <a:pt x="38" y="7"/>
                                </a:lnTo>
                                <a:lnTo>
                                  <a:pt x="45" y="7"/>
                                </a:lnTo>
                                <a:lnTo>
                                  <a:pt x="54" y="9"/>
                                </a:lnTo>
                                <a:lnTo>
                                  <a:pt x="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449720"/>
                            <a:ext cx="13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87">
                                <a:moveTo>
                                  <a:pt x="167" y="28"/>
                                </a:moveTo>
                                <a:lnTo>
                                  <a:pt x="177" y="41"/>
                                </a:lnTo>
                                <a:lnTo>
                                  <a:pt x="189" y="54"/>
                                </a:lnTo>
                                <a:lnTo>
                                  <a:pt x="199" y="67"/>
                                </a:lnTo>
                                <a:lnTo>
                                  <a:pt x="207" y="80"/>
                                </a:lnTo>
                                <a:lnTo>
                                  <a:pt x="196" y="84"/>
                                </a:lnTo>
                                <a:lnTo>
                                  <a:pt x="183" y="86"/>
                                </a:lnTo>
                                <a:lnTo>
                                  <a:pt x="170" y="87"/>
                                </a:lnTo>
                                <a:lnTo>
                                  <a:pt x="157" y="87"/>
                                </a:lnTo>
                                <a:lnTo>
                                  <a:pt x="144" y="86"/>
                                </a:lnTo>
                                <a:lnTo>
                                  <a:pt x="131" y="84"/>
                                </a:lnTo>
                                <a:lnTo>
                                  <a:pt x="118" y="83"/>
                                </a:lnTo>
                                <a:lnTo>
                                  <a:pt x="105" y="81"/>
                                </a:lnTo>
                                <a:lnTo>
                                  <a:pt x="91" y="78"/>
                                </a:lnTo>
                                <a:lnTo>
                                  <a:pt x="76" y="76"/>
                                </a:lnTo>
                                <a:lnTo>
                                  <a:pt x="63" y="71"/>
                                </a:lnTo>
                                <a:lnTo>
                                  <a:pt x="51" y="67"/>
                                </a:lnTo>
                                <a:lnTo>
                                  <a:pt x="38" y="62"/>
                                </a:lnTo>
                                <a:lnTo>
                                  <a:pt x="26" y="55"/>
                                </a:lnTo>
                                <a:lnTo>
                                  <a:pt x="15" y="49"/>
                                </a:lnTo>
                                <a:lnTo>
                                  <a:pt x="3" y="41"/>
                                </a:lnTo>
                                <a:lnTo>
                                  <a:pt x="2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31"/>
                                </a:lnTo>
                                <a:lnTo>
                                  <a:pt x="13" y="25"/>
                                </a:lnTo>
                                <a:lnTo>
                                  <a:pt x="22" y="29"/>
                                </a:lnTo>
                                <a:lnTo>
                                  <a:pt x="30" y="35"/>
                                </a:lnTo>
                                <a:lnTo>
                                  <a:pt x="39" y="41"/>
                                </a:lnTo>
                                <a:lnTo>
                                  <a:pt x="48" y="47"/>
                                </a:lnTo>
                                <a:lnTo>
                                  <a:pt x="55" y="55"/>
                                </a:lnTo>
                                <a:lnTo>
                                  <a:pt x="63" y="61"/>
                                </a:lnTo>
                                <a:lnTo>
                                  <a:pt x="75" y="61"/>
                                </a:lnTo>
                                <a:lnTo>
                                  <a:pt x="84" y="55"/>
                                </a:lnTo>
                                <a:lnTo>
                                  <a:pt x="92" y="48"/>
                                </a:lnTo>
                                <a:lnTo>
                                  <a:pt x="99" y="39"/>
                                </a:lnTo>
                                <a:lnTo>
                                  <a:pt x="107" y="32"/>
                                </a:lnTo>
                                <a:lnTo>
                                  <a:pt x="114" y="23"/>
                                </a:lnTo>
                                <a:lnTo>
                                  <a:pt x="121" y="15"/>
                                </a:lnTo>
                                <a:lnTo>
                                  <a:pt x="128" y="8"/>
                                </a:lnTo>
                                <a:lnTo>
                                  <a:pt x="137" y="0"/>
                                </a:lnTo>
                                <a:lnTo>
                                  <a:pt x="145" y="5"/>
                                </a:lnTo>
                                <a:lnTo>
                                  <a:pt x="153" y="12"/>
                                </a:lnTo>
                                <a:lnTo>
                                  <a:pt x="160" y="21"/>
                                </a:lnTo>
                                <a:lnTo>
                                  <a:pt x="16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61240"/>
                            <a:ext cx="74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3">
                                <a:moveTo>
                                  <a:pt x="76" y="26"/>
                                </a:moveTo>
                                <a:lnTo>
                                  <a:pt x="83" y="35"/>
                                </a:lnTo>
                                <a:lnTo>
                                  <a:pt x="92" y="44"/>
                                </a:lnTo>
                                <a:lnTo>
                                  <a:pt x="102" y="49"/>
                                </a:lnTo>
                                <a:lnTo>
                                  <a:pt x="112" y="57"/>
                                </a:lnTo>
                                <a:lnTo>
                                  <a:pt x="112" y="63"/>
                                </a:lnTo>
                                <a:lnTo>
                                  <a:pt x="105" y="63"/>
                                </a:lnTo>
                                <a:lnTo>
                                  <a:pt x="96" y="61"/>
                                </a:lnTo>
                                <a:lnTo>
                                  <a:pt x="89" y="60"/>
                                </a:lnTo>
                                <a:lnTo>
                                  <a:pt x="82" y="57"/>
                                </a:lnTo>
                                <a:lnTo>
                                  <a:pt x="73" y="55"/>
                                </a:lnTo>
                                <a:lnTo>
                                  <a:pt x="66" y="52"/>
                                </a:lnTo>
                                <a:lnTo>
                                  <a:pt x="57" y="49"/>
                                </a:lnTo>
                                <a:lnTo>
                                  <a:pt x="49" y="47"/>
                                </a:lnTo>
                                <a:lnTo>
                                  <a:pt x="43" y="44"/>
                                </a:lnTo>
                                <a:lnTo>
                                  <a:pt x="36" y="39"/>
                                </a:lnTo>
                                <a:lnTo>
                                  <a:pt x="30" y="36"/>
                                </a:lnTo>
                                <a:lnTo>
                                  <a:pt x="23" y="34"/>
                                </a:lnTo>
                                <a:lnTo>
                                  <a:pt x="17" y="29"/>
                                </a:lnTo>
                                <a:lnTo>
                                  <a:pt x="11" y="26"/>
                                </a:lnTo>
                                <a:lnTo>
                                  <a:pt x="6" y="22"/>
                                </a:lnTo>
                                <a:lnTo>
                                  <a:pt x="0" y="18"/>
                                </a:lnTo>
                                <a:lnTo>
                                  <a:pt x="7" y="16"/>
                                </a:lnTo>
                                <a:lnTo>
                                  <a:pt x="16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9"/>
                                </a:lnTo>
                                <a:lnTo>
                                  <a:pt x="37" y="8"/>
                                </a:lnTo>
                                <a:lnTo>
                                  <a:pt x="46" y="5"/>
                                </a:lnTo>
                                <a:lnTo>
                                  <a:pt x="53" y="2"/>
                                </a:lnTo>
                                <a:lnTo>
                                  <a:pt x="62" y="0"/>
                                </a:lnTo>
                                <a:lnTo>
                                  <a:pt x="65" y="8"/>
                                </a:lnTo>
                                <a:lnTo>
                                  <a:pt x="68" y="13"/>
                                </a:lnTo>
                                <a:lnTo>
                                  <a:pt x="72" y="21"/>
                                </a:lnTo>
                                <a:lnTo>
                                  <a:pt x="7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8032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7">
                                <a:moveTo>
                                  <a:pt x="57" y="24"/>
                                </a:moveTo>
                                <a:lnTo>
                                  <a:pt x="67" y="28"/>
                                </a:lnTo>
                                <a:lnTo>
                                  <a:pt x="77" y="32"/>
                                </a:lnTo>
                                <a:lnTo>
                                  <a:pt x="85" y="37"/>
                                </a:lnTo>
                                <a:lnTo>
                                  <a:pt x="97" y="41"/>
                                </a:lnTo>
                                <a:lnTo>
                                  <a:pt x="107" y="44"/>
                                </a:lnTo>
                                <a:lnTo>
                                  <a:pt x="117" y="47"/>
                                </a:lnTo>
                                <a:lnTo>
                                  <a:pt x="128" y="50"/>
                                </a:lnTo>
                                <a:lnTo>
                                  <a:pt x="140" y="51"/>
                                </a:lnTo>
                                <a:lnTo>
                                  <a:pt x="140" y="55"/>
                                </a:lnTo>
                                <a:lnTo>
                                  <a:pt x="121" y="57"/>
                                </a:lnTo>
                                <a:lnTo>
                                  <a:pt x="104" y="57"/>
                                </a:lnTo>
                                <a:lnTo>
                                  <a:pt x="87" y="54"/>
                                </a:lnTo>
                                <a:lnTo>
                                  <a:pt x="69" y="50"/>
                                </a:lnTo>
                                <a:lnTo>
                                  <a:pt x="54" y="44"/>
                                </a:lnTo>
                                <a:lnTo>
                                  <a:pt x="38" y="38"/>
                                </a:lnTo>
                                <a:lnTo>
                                  <a:pt x="23" y="29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5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2"/>
                                </a:lnTo>
                                <a:lnTo>
                                  <a:pt x="31" y="6"/>
                                </a:lnTo>
                                <a:lnTo>
                                  <a:pt x="36" y="11"/>
                                </a:lnTo>
                                <a:lnTo>
                                  <a:pt x="44" y="16"/>
                                </a:lnTo>
                                <a:lnTo>
                                  <a:pt x="49" y="21"/>
                                </a:lnTo>
                                <a:lnTo>
                                  <a:pt x="5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251.95pt" coordorigin="0,0" coordsize="9359,5039">
                <v:rect id="shape_0" stroked="f" o:allowincell="f" style="position:absolute;left:0;top:0;width:93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8,99" path="m58,66l55,75l54,83l51,92l46,99l0,70l15,56l26,39l34,20l39,0l49,13l55,29l58,47l58,66xe" fillcolor="#ff4426" stroked="f" o:allowincell="f" style="position:absolute;left:2382;top:50;width:60;height:130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45,45" path="m45,19l41,29l33,35l25,39l16,45l10,45l6,42l2,39l0,35l0,26l2,17l5,10l7,3l13,1l19,0l26,0l33,1l39,3l43,7l45,13l45,19xe" fillcolor="#ffdd7c" stroked="f" o:allowincell="f" style="position:absolute;left:1238;top:111;width:46;height:58;mso-wrap-style:none;v-text-anchor:middle;mso-position-horizontal-relative:char">
                  <v:fill o:detectmouseclick="t" type="solid" color2="#002283"/>
                  <v:stroke color="#3465a4" joinstyle="round" endcap="flat"/>
                  <w10:wrap type="none"/>
                </v:shape>
                <v:shape id="shape_0" coordsize="447,526" path="m447,37l434,45l423,52l413,62l402,72l394,84l388,97l381,110l377,123l365,117l354,114l341,111l328,110l315,110l302,111l289,113l277,117l262,124l247,136l236,147l226,162l216,178l207,194l200,210l194,225l191,256l191,285l194,314l200,338l201,348l204,358l207,367l210,377l218,396l229,415l241,432l254,450l270,464l287,477l306,487l326,496l341,500l355,503l369,506l384,509l398,510l413,512l427,512l440,510l431,515l420,519l408,520l395,522l381,523l368,523l355,525l342,526l321,525l299,525l277,522l257,519l237,515l217,507l198,499l183,486l165,471l148,457l131,441l116,424l102,405l91,386l82,364l76,341l73,338l75,338l75,338l76,338l76,337l73,330l69,322l68,314l68,303l65,299l65,293l65,288l62,282l62,272l70,272l79,272l88,270l96,269l105,266l114,264l122,262l131,260l131,251l131,243l129,236l125,230l115,234l103,238l92,240l80,240l68,240l56,238l45,234l34,230l23,221l14,208l9,195l4,179l1,163l0,144l3,127l9,113l11,120l14,127l19,133l24,139l30,144l37,149l45,152l52,155l63,157l76,157l88,157l101,156l112,153l124,150l137,147l148,144l149,143l149,139l149,136l149,131l147,129l147,124l145,120l142,117l134,120l126,121l118,124l111,127l114,120l119,114l124,108l126,101l148,79l171,58l197,39l223,23l252,11l283,3l316,0l352,3l365,4l378,7l391,10l402,13l414,17l425,23l436,29l447,37xe" fillcolor="#ff4426" stroked="f" o:allowincell="f" style="position:absolute;left:1882;top:129;width:473;height:700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52,43" path="m52,10l48,20l43,29l38,36l28,40l22,42l15,43l7,42l2,39l0,31l0,23l2,16l5,8l10,5l18,3l25,1l30,0l38,0l43,1l49,4l52,10xe" fillcolor="#ffdd7c" stroked="f" o:allowincell="f" style="position:absolute;left:1091;top:137;width:54;height:56;mso-wrap-style:none;v-text-anchor:middle;mso-position-horizontal-relative:char">
                  <v:fill o:detectmouseclick="t" type="solid" color2="#002283"/>
                  <v:stroke color="#3465a4" joinstyle="round" endcap="flat"/>
                  <w10:wrap type="none"/>
                </v:shape>
                <v:shape id="shape_0" coordsize="42,48" path="m42,7l42,16l42,25l39,32l35,38l28,42l21,46l12,48l3,48l0,39l0,29l3,20l6,12l13,6l25,0l35,0l42,7xe" fillcolor="#ffdd7c" stroked="f" o:allowincell="f" style="position:absolute;left:1367;top:173;width:43;height:62;mso-wrap-style:none;v-text-anchor:middle;mso-position-horizontal-relative:char">
                  <v:fill o:detectmouseclick="t" type="solid" color2="#002283"/>
                  <v:stroke color="#3465a4" joinstyle="round" endcap="flat"/>
                  <w10:wrap type="none"/>
                </v:shape>
                <v:shape id="shape_0" coordsize="217,107" path="m144,56l148,62l154,65l161,65l168,65l174,62l180,59l186,56l191,53l197,50l201,48l209,45l214,43l217,48l216,52l214,58l214,63l213,71l210,78l207,84l206,92l203,95l201,98l200,102l199,107l177,95l154,85l131,78l107,72l81,68l55,65l29,63l3,63l0,52l0,37l2,24l4,13l12,17l17,23l23,29l27,35l32,42l36,46l42,52l48,56l56,52l65,45l72,37l81,30l89,23l99,14l108,7l118,0l127,13l134,26l140,40l144,56xe" fillcolor="#ffdd7c" stroked="f" o:allowincell="f" style="position:absolute;left:1119;top:202;width:229;height:141;mso-wrap-style:none;v-text-anchor:middle;mso-position-horizontal-relative:char">
                  <v:fill o:detectmouseclick="t" type="solid" color2="#002283"/>
                  <v:stroke color="#3465a4" joinstyle="round" endcap="flat"/>
                  <w10:wrap type="none"/>
                </v:shape>
                <v:shape id="shape_0" coordsize="306,274" path="m127,47l170,68l170,75l168,83l167,88l167,96l173,97l194,83l273,123l276,132l278,143l279,154l280,165l283,165l286,164l288,161l288,158l290,151l293,143l298,139l306,142l302,155l295,165l286,175l276,185l276,188l267,197l257,206l247,214l237,223l226,230l214,239l203,245l191,250l184,243l177,236l170,230l163,229l161,239l161,250l160,261l154,266l141,271l127,274l114,274l99,274l85,271l71,269l58,265l43,262l39,247l36,233l33,219l32,204l27,201l27,194l26,187l25,181l26,172l50,146l42,141l30,139l19,138l13,130l12,119l10,109l7,97l7,86l16,81l19,87l20,91l23,97l27,99l27,78l26,78l29,71l35,65l42,60l48,55l43,51l36,49l29,49l22,48l20,42l20,36l19,31l13,29l10,35l7,42l4,48l2,51l0,34l6,21l16,10l26,0l39,3l52,9l63,15l76,22l88,29l101,35l114,42l127,47xe" fillcolor="white" stroked="f" o:allowincell="f" style="position:absolute;left:108;top:203;width:323;height:3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418" path="m328,56l340,75l350,97l360,119l367,140l373,165l377,188l377,214l374,240l370,263l364,286l355,307l347,327l335,346l322,363l307,380l289,396l268,405l245,412l220,416l196,418l171,416l147,414l123,406l100,398l74,383l52,363l35,340l20,314l10,285l3,256l0,227l0,198l0,178l6,161l13,145l23,130l33,119l46,107l61,97l77,88l94,82l111,80l131,80l150,82l156,88l164,91l171,95l177,101l181,88l184,77l189,64l194,52l202,42l209,33l217,25l226,15l233,12l239,9l246,6l253,3l261,0l268,0l275,3l282,9l328,56xe" fillcolor="#ba7c4f" stroked="f" o:allowincell="f" style="position:absolute;left:2117;top:211;width:399;height:556;mso-wrap-style:none;v-text-anchor:middle;mso-position-horizontal-relative:char">
                  <v:fill o:detectmouseclick="t" type="solid" color2="#4583b0"/>
                  <v:stroke color="#3465a4" joinstyle="round" endcap="flat"/>
                  <w10:wrap type="none"/>
                </v:shape>
                <v:shape id="shape_0" coordsize="488,335" path="m486,17l488,16l486,36l482,55l476,74l469,91l460,108l452,126l443,143l434,160l429,173l420,185l410,195l400,205l384,221l365,236l347,249l327,260l306,272l285,283l265,295l243,305l222,312l202,319l180,325l158,331l137,334l115,335l94,334l71,331l61,330l52,328l43,327l33,324l25,321l16,318l9,314l0,309l5,290l10,272l18,254l25,237l43,243l64,249l84,253l104,256l124,259l144,259l164,259l186,254l199,250l212,246l225,240l237,234l250,228l263,223l276,215l289,208l312,192l332,172l350,149l363,123l374,94l381,63l387,32l390,0l403,0l414,1l427,1l437,1l449,1l460,1l472,3l485,3l486,17xe" fillcolor="#ff4426" stroked="f" o:allowincell="f" style="position:absolute;left:66;top:254;width:516;height:445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82,88" path="m36,0l40,7l43,16l47,23l53,30l82,23l82,29l60,45l61,52l67,59l70,65l66,69l43,63l38,66l34,71l33,75l30,81l28,81l27,88l23,85l23,82l24,76l25,72l25,68l27,65l27,62l27,58l21,55l14,52l5,50l0,47l11,45l23,42l31,34l31,23l31,17l31,8l31,3l36,0xe" fillcolor="black" stroked="f" o:allowincell="f" style="position:absolute;left:169;top:275;width:86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58" path="m190,45l188,49l187,51l184,54l183,58l178,55l174,52l168,49l164,49l154,42l142,38l128,34l115,29l99,26l85,23l70,21l58,18l50,18l43,16l36,16l29,15l22,15l14,16l7,16l0,18l0,3l16,2l32,0l47,2l65,3l82,6l98,9l114,13l129,16l137,19l145,23l152,26l161,29l168,34l175,36l183,41l190,45xe" fillcolor="#ffdd7c" stroked="f" o:allowincell="f" style="position:absolute;left:1122;top:307;width:200;height:76;mso-wrap-style:none;v-text-anchor:middle;mso-position-horizontal-relative:char">
                  <v:fill o:detectmouseclick="t" type="solid" color2="#002283"/>
                  <v:stroke color="#3465a4" joinstyle="round" endcap="flat"/>
                  <w10:wrap type="none"/>
                </v:shape>
                <v:shape id="shape_0" coordsize="51,26" path="m51,20l46,21l38,23l33,24l27,24l21,26l15,26l10,26l4,26l3,23l3,18l1,14l0,11l49,0l50,3l51,8l51,14l51,20xe" fillcolor="black" stroked="f" o:allowincell="f" style="position:absolute;left:2342;top:314;width:5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7" path="m59,22l75,15l74,25l65,32l58,41l65,50l67,52l68,55l69,58l68,61l62,58l55,55l49,55l44,54l26,77l22,74l23,70l25,63l25,57l25,51l25,51l21,47l15,44l8,44l0,42l5,39l10,38l19,37l26,35l26,25l29,18l31,10l31,0l38,6l44,16l49,24l59,22xe" fillcolor="black" stroked="f" o:allowincell="f" style="position:absolute;left:283;top:359;width:78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7" path="m47,10l39,21l30,29l20,38l8,47l6,42l3,38l1,34l0,28l8,22l18,15l27,8l36,0l40,3l43,5l46,8l47,10xe" fillcolor="black" stroked="f" o:allowincell="f" style="position:absolute;left:2241;top:359;width:48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440" path="m430,33l437,42l444,52l453,59l466,57l479,62l492,70l503,78l512,88l520,98l526,111l531,126l532,142l532,149l533,158l532,165l529,169l525,159l519,151l512,143l505,135l497,127l489,120l482,113l473,106l467,103l462,101l456,101l450,103l451,120l449,136l444,151l437,165l428,179l421,192l413,207l405,221l400,229l394,236l388,242l382,249l377,255l371,260l364,266l357,272l344,282l329,292l313,301l298,310l282,317l265,323l249,327l233,331l224,341l221,353l219,366l213,378l206,388l197,396l187,405l177,412l165,418l152,424l141,430l128,434l122,435l117,437l111,438l105,440l99,440l94,440l88,440l82,438l78,424l72,409l66,395l60,379l53,365l48,351l39,338l32,325l35,318l37,311l39,304l37,295l32,282l23,271l13,262l0,256l3,231l9,210l17,188l26,168l33,156l40,146l48,135l56,124l66,110l79,97l92,84l106,72l121,62l137,51l152,41l168,31l193,20l219,12l246,4l275,2l302,0l331,2l358,7l385,15l391,16l398,18l404,20l410,22l416,25l421,28l426,31l430,33xe" fillcolor="#7c2b00" stroked="f" o:allowincell="f" style="position:absolute;left:840;top:367;width:564;height:585;mso-wrap-style:none;v-text-anchor:middle;mso-position-horizontal-relative:char">
                  <v:fill o:detectmouseclick="t" type="solid" color2="#83d4ff"/>
                  <v:stroke color="#3465a4" joinstyle="round" endcap="flat"/>
                  <w10:wrap type="none"/>
                </v:shape>
                <v:shape id="shape_0" coordsize="27,48" path="m17,15l21,22l24,29l25,37l27,44l23,45l17,47l13,48l8,45l5,34l2,22l0,12l0,3l2,2l5,0l10,0l14,2l17,15xe" fillcolor="black" stroked="f" o:allowincell="f" style="position:absolute;left:2380;top:377;width:27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2" path="m29,35l26,37l22,40l17,42l12,42l10,33l7,26l3,17l2,9l0,9l2,6l3,4l6,3l9,0l17,4l23,14l26,24l29,35xe" fillcolor="black" stroked="f" o:allowincell="f" style="position:absolute;left:2280;top:431;width:29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7" path="m25,11l28,16l34,20l39,20l44,16l55,4l55,16l51,29l49,40l61,48l59,50l55,50l51,48l45,48l44,49l42,49l41,50l41,52l41,56l39,61l38,63l38,68l36,68l35,71l35,74l34,75l31,77l26,75l25,69l25,63l23,59l23,55l22,50l19,48l16,45l12,43l9,45l5,46l2,46l2,45l2,45l0,45l0,43l5,40l11,37l15,35l16,29l16,20l15,13l12,6l12,0l18,1l21,4l22,9l25,11xe" fillcolor="black" stroked="f" o:allowincell="f" style="position:absolute;left:171;top:449;width:6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0" path="m44,0l41,9l38,17l34,25l27,30l20,30l14,29l7,27l0,26l4,20l10,16l17,13l24,10l28,7l33,6l37,3l41,0l41,0l43,0l43,0l44,0xe" fillcolor="black" stroked="f" o:allowincell="f" style="position:absolute;left:2345;top:497;width:45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506" path="m338,71l347,76l391,66l394,75l399,82l403,91l406,101l400,107l393,112l386,115l379,120l371,124l368,130l367,139l370,149l373,191l363,195l353,196l343,196l334,193l324,191l314,186l304,183l294,180l291,186l289,193l288,201l287,206l287,217l285,224l284,232l284,241l282,241l282,241l281,241l281,241l288,250l297,257l307,264l318,269l330,273l343,277l356,280l367,283l367,302l363,318l358,334l351,348l344,363l334,376l324,389l314,400l307,407l298,413l291,419l282,423l274,429l265,433l256,438l246,444l235,445l223,445l212,448l200,449l189,451l177,451l166,451l154,451l151,462l150,477l149,493l147,506l136,506l124,506l113,504l103,503l91,501l81,499l69,496l59,493l59,477l67,462l68,449l59,438l51,436l44,433l35,431l28,428l21,423l13,419l6,415l0,409l13,399l26,389l36,377l46,365l55,354l64,341l72,328l82,313l91,313l100,312l108,311l115,308l123,306l128,302l134,296l140,290l140,285l137,279l134,274l130,270l126,273l120,276l115,279l110,282l104,283l98,285l91,285l85,283l77,272l72,259l69,244l69,230l74,221l78,214l84,206l94,204l103,206l110,209l117,214l126,218l133,219l140,221l147,219l156,215l159,212l161,208l163,205l164,202l170,191l170,178l169,163l166,150l172,147l174,143l177,139l182,136l192,123l200,105l203,88l199,68l184,46l200,45l215,42l230,36l245,32l258,24l269,17l281,8l291,0l299,7l307,14l314,23l320,32l325,42l330,52l334,60l338,71xe" fillcolor="#e2c9b5" stroked="f" o:allowincell="f" style="position:absolute;left:293;top:509;width:429;height:673;mso-wrap-style:none;v-text-anchor:middle;mso-position-horizontal-relative:char">
                  <v:fill o:detectmouseclick="t" type="solid" color2="#1d364a"/>
                  <v:stroke color="#3465a4" joinstyle="round" endcap="flat"/>
                  <w10:wrap type="none"/>
                </v:shape>
                <v:shape id="shape_0" coordsize="125,121" path="m125,7l125,13l122,18l119,21l115,26l108,31l101,37l92,42l85,47l76,52l68,56l60,59l52,62l52,72l52,82l53,91l56,99l65,96l73,92l83,88l91,81l93,83l95,86l96,91l98,94l92,102l83,108l75,111l65,115l58,118l50,120l42,121l35,121l26,121l19,120l12,117l4,114l4,95l3,78l0,62l0,43l6,42l12,44l16,47l22,50l36,49l50,44l63,40l76,34l89,27l99,20l109,10l116,0l119,1l121,2l122,5l125,7xe" fillcolor="black" stroked="f" o:allowincell="f" style="position:absolute;left:2308;top:530;width:131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2" path="m9,3l9,1l7,4l6,9l5,12l0,10l2,10l5,7l6,6l5,3l5,0l6,0l7,0l9,1l9,3xe" fillcolor="black" stroked="f" o:allowincell="f" style="position:absolute;left:153;top:531;width: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576" path="m388,92l390,105l394,118l398,133l398,147l401,154l407,156l416,156l421,156l427,154l433,153l437,153l441,156l446,164l449,173l450,182l452,189l446,192l440,193l434,195l428,196l423,198l417,199l411,202l407,205l405,215l403,227l401,237l398,248l388,248l378,247l370,245l359,244l351,240l344,235l336,229l331,222l329,221l328,221l325,221l324,221l319,238l318,258l315,277l309,296l312,297l312,300l312,303l315,305l321,309l326,312l334,315l341,318l347,320l355,322l362,323l370,325l355,348l336,368l315,387l290,401l265,413l237,422l207,426l177,426l171,425l164,425l158,425l151,425l148,433l150,440l151,449l151,459l150,459l151,467l150,474l150,481l158,484l167,485l173,493l175,501l178,511l183,526l186,542l186,559l186,574l109,576l104,547l98,519l89,491l76,468l79,456l83,446l86,436l89,425l91,420l92,414l94,409l95,403l95,396l92,391l88,388l82,386l75,384l68,381l62,380l56,375l48,370l40,364l33,357l26,351l19,344l13,338l6,329l0,322l17,316l35,309l49,300l63,290l76,279l88,266l98,253l105,237l109,244l114,251l119,258l125,263l132,268l141,273l150,277l158,280l168,281l180,280l190,279l200,276l201,270l201,264l201,260l201,254l194,253l187,253l181,253l175,254l168,254l163,254l157,254l150,251l142,245l137,238l132,229l132,218l160,202l187,186l213,170l236,153l257,134l278,114l295,89l311,62l318,49l325,34l331,20l332,1l339,0l345,4l352,11l358,17l368,34l375,53l381,73l388,92xe" fillcolor="#ba7c4f" stroked="f" o:allowincell="f" style="position:absolute;left:986;top:551;width:478;height:766;mso-wrap-style:none;v-text-anchor:middle;mso-position-horizontal-relative:char">
                  <v:fill o:detectmouseclick="t" type="solid" color2="#4583b0"/>
                  <v:stroke color="#3465a4" joinstyle="round" endcap="flat"/>
                  <w10:wrap type="none"/>
                </v:shape>
                <v:shape id="shape_0" coordsize="21,42" path="m21,28l21,41l17,42l12,42l10,42l7,41l7,31l5,22l2,15l0,6l0,2l4,0l7,0l11,0l15,5l17,12l20,19l21,28xe" fillcolor="black" stroked="f" o:allowincell="f" style="position:absolute;left:598;top:597;width:21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17" path="m124,19l128,29l132,41l132,52l129,65l124,75l117,87l109,96l101,104l91,111l81,116l68,117l55,117l52,113l53,109l58,104l62,100l66,96l68,91l65,88l56,84l48,85l39,87l30,88l22,85l27,77l37,70l48,65l59,62l60,59l60,56l60,52l58,51l52,48l46,46l40,46l35,46l29,48l22,48l16,48l9,48l0,45l4,36l12,29l20,25l27,17l35,13l42,9l50,6l59,3l66,0l75,0l82,0l89,3l99,3l109,6l118,12l124,19xe" fillcolor="#ba7c4f" stroked="f" o:allowincell="f" style="position:absolute;left:2758;top:601;width:139;height:154;mso-wrap-style:none;v-text-anchor:middle;mso-position-horizontal-relative:char">
                  <v:fill o:detectmouseclick="t" type="solid" color2="#4583b0"/>
                  <v:stroke color="#3465a4" joinstyle="round" endcap="flat"/>
                  <w10:wrap type="none"/>
                </v:shape>
                <v:shape id="shape_0" coordsize="47,33" path="m47,10l46,10l47,13l39,17l27,21l17,26l8,33l6,33l4,33l1,32l0,30l1,27l1,24l0,21l1,19l7,16l13,13l20,8l27,4l34,1l40,0l44,3l47,10xe" fillcolor="black" stroked="f" o:allowincell="f" style="position:absolute;left:1310;top:647;width:4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6" path="m42,16l40,24l38,32l33,39l26,43l20,46l16,46l10,45l6,43l2,37l0,30l0,23l3,17l6,13l10,8l15,4l19,0l26,3l30,7l36,11l42,16xe" fillcolor="#ba7c4f" stroked="f" o:allowincell="f" style="position:absolute;left:2706;top:665;width:43;height:60;mso-wrap-style:none;v-text-anchor:middle;mso-position-horizontal-relative:char">
                  <v:fill o:detectmouseclick="t" type="solid" color2="#4583b0"/>
                  <v:stroke color="#3465a4" joinstyle="round" endcap="flat"/>
                  <w10:wrap type="none"/>
                </v:shape>
                <v:shape id="shape_0" coordsize="19,44" path="m19,36l15,38l12,41l7,44l2,42l2,29l0,16l2,6l12,0l16,7l17,16l17,26l19,36xe" fillcolor="black" stroked="f" o:allowincell="f" style="position:absolute;left:1349;top:705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2,486" path="m532,181l527,198l519,216l514,231l505,247l508,255l511,262l512,270l512,279l508,285l502,289l495,291l488,292l481,291l476,286l471,282l466,278l456,279l446,279l436,281l426,279l416,279l406,278l397,276l387,273l381,256l374,239l367,223l360,207l351,191l343,177l333,162l321,148l320,145l317,140l314,136l312,132l310,130l299,133l291,136l282,139l278,145l305,175l328,211l347,249l363,291l373,334l379,379l379,425l374,473l373,476l371,479l373,483l373,486l367,482l350,431l356,425l360,419l364,412l364,402l350,383l331,370l310,363l287,359l262,356l238,356l213,356l190,356l190,351l189,349l186,347l183,347l166,347l150,347l133,347l117,346l100,344l84,341l67,338l51,334l49,307l46,279l42,252l38,224l32,198l23,172l13,149l0,126l0,123l5,120l8,119l12,116l13,116l15,116l16,117l16,119l28,126l41,132l54,136l68,137l81,139l94,137l107,136l120,132l130,137l137,148l143,159l149,171l156,195l164,218l169,244l172,272l180,273l189,273l197,270l203,266l200,263l200,257l200,250l199,246l196,229l192,211l186,194l180,178l173,162l166,146l157,132l149,117l160,109l172,98l182,87l187,72l203,70l218,71l232,75l245,81l258,87l271,91l285,93l301,91l315,96l330,101l343,109l356,117l367,126l380,135l391,143l403,150l414,146l422,136l427,126l435,116l442,94l450,75l458,55l465,35l468,26l469,17l472,9l473,0l481,22l489,45l496,67l504,90l511,113l518,136l525,158l532,181xe" fillcolor="#ff4426" stroked="f" o:allowincell="f" style="position:absolute;left:2235;top:778;width:563;height:646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29,54" path="m29,3l27,16l26,27l23,41l17,54l13,41l8,26l4,13l0,0l29,3xe" fillcolor="#ff4426" stroked="f" o:allowincell="f" style="position:absolute;left:2813;top:799;width:29;height:70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173,453" path="m138,60l147,78l154,100l160,122l166,145l172,168l172,195l172,223l173,249l169,263l167,278l164,294l159,308l151,333l144,354l134,375l126,395l118,405l110,415l100,425l90,434l78,441l67,447l54,451l39,453l29,451l19,450l9,447l0,443l16,420l28,394l35,365l32,333l28,314l23,295l19,276l15,258l12,234l11,211l9,190l11,167l12,142l15,117l21,96l29,74l39,54l52,35l67,19l84,5l94,5l104,0l111,0l117,9l123,22l128,34l133,47l138,60xe" fillcolor="#7c2b00" stroked="f" o:allowincell="f" style="position:absolute;left:733;top:826;width:182;height:602;mso-wrap-style:none;v-text-anchor:middle;mso-position-horizontal-relative:char">
                  <v:fill o:detectmouseclick="t" type="solid" color2="#83d4ff"/>
                  <v:stroke color="#3465a4" joinstyle="round" endcap="flat"/>
                  <w10:wrap type="none"/>
                </v:shape>
                <v:shape id="shape_0" coordsize="114,73" path="m114,34l107,45l98,53l88,60l76,65l63,69l50,72l38,73l25,73l19,71l13,69l7,66l4,59l6,59l6,58l6,58l6,56l3,53l2,47l0,40l0,33l0,30l10,29l20,27l30,26l42,24l52,21l61,19l69,14l78,10l84,7l88,4l92,3l96,0l102,7l107,17l109,27l114,34xe" fillcolor="#ff4426" stroked="f" o:allowincell="f" style="position:absolute;left:2280;top:829;width:119;height:96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22,35" path="m22,20l19,25l16,29l13,33l7,35l2,30l0,25l2,16l2,10l3,6l6,3l9,2l13,0l17,4l20,10l20,16l22,20xe" fillcolor="black" stroked="f" o:allowincell="f" style="position:absolute;left:2440;top:938;width:22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354" path="m114,107l117,133l120,157l121,183l124,209l133,217l143,221l153,224l164,225l177,227l190,228l202,228l213,228l225,230l236,230l248,230l261,231l266,257l266,285l262,312l255,338l245,345l233,351l220,352l206,354l192,354l176,352l161,351l148,351l134,347l121,341l107,335l95,329l84,322l72,313l62,305l52,295l44,298l35,302l28,305l19,300l6,267l0,231l0,195l2,159l3,137l8,117l13,98l18,78l19,72l21,66l22,62l23,56l28,47l33,39l39,30l46,23l54,16l61,10l69,4l78,0l95,20l105,46l110,76l114,107xe" fillcolor="#ff4426" stroked="f" o:allowincell="f" style="position:absolute;left:2127;top:971;width:281;height:470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21,28" path="m21,12l19,16l18,22l15,26l9,28l5,28l3,26l0,23l0,19l0,13l2,7l5,3l9,0l15,2l18,5l19,9l21,12xe" fillcolor="black" stroked="f" o:allowincell="f" style="position:absolute;left:2469;top:1025;width:21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136" path="m283,65l295,64l306,62l318,60l328,58l340,55l350,54l361,49l371,47l375,47l380,60l383,71l387,83l390,94l374,104l358,112l341,117l322,122l305,125l286,127l268,130l249,133l232,135l216,136l202,136l187,135l173,135l158,133l143,132l125,130l111,129l97,126l82,122l68,117l53,113l41,109l26,103l13,99l9,97l7,93l6,90l0,88l6,73l12,57l18,41l22,22l25,16l28,10l30,5l33,0l46,9l61,16l75,23l89,31l104,36l120,42l135,48l150,52l166,57l183,61l199,64l214,65l232,67l249,67l266,67l283,65xe" fillcolor="white" stroked="f" o:allowincell="f" style="position:absolute;left:188;top:1129;width:412;height: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03" path="m10,0l22,24l27,55l30,86l29,103l25,102l19,77l14,52l9,28l0,6l3,5l4,3l7,2l10,0xe" fillcolor="#ff8cd3" stroked="f" o:allowincell="f" style="position:absolute;left:1182;top:1177;width:30;height:136;mso-wrap-style:none;v-text-anchor:middle;mso-position-horizontal-relative:char">
                  <v:fill o:detectmouseclick="t" type="solid" color2="#00732c"/>
                  <v:stroke color="#3465a4" joinstyle="round" endcap="flat"/>
                  <w10:wrap type="none"/>
                </v:shape>
                <v:shape id="shape_0" coordsize="70,117" path="m14,30l21,51l27,74l30,97l33,117l70,101l69,97l67,91l66,87l63,82l60,71l57,61l53,49l47,39l41,29l34,20l26,12l17,4l13,2l8,0l4,0l0,0l5,6l10,13l11,22l14,30xe" fillcolor="#ba7c4f" stroked="f" o:allowincell="f" style="position:absolute;left:1205;top:1171;width:73;height:154;mso-wrap-style:none;v-text-anchor:middle;mso-position-horizontal-relative:char">
                  <v:fill o:detectmouseclick="t" type="solid" color2="#4583b0"/>
                  <v:stroke color="#3465a4" joinstyle="round" endcap="flat"/>
                  <w10:wrap type="none"/>
                </v:shape>
                <v:shape id="shape_0" coordsize="34,101" path="m34,100l30,100l26,101l21,101l18,100l18,72l17,45l11,20l0,0l16,21l26,45l31,71l34,100xe" fillcolor="#ff8cd3" stroked="f" o:allowincell="f" style="position:absolute;left:1045;top:1183;width:35;height:133;mso-wrap-style:none;v-text-anchor:middle;mso-position-horizontal-relative:char">
                  <v:fill o:detectmouseclick="t" type="solid" color2="#00732c"/>
                  <v:stroke color="#3465a4" joinstyle="round" endcap="flat"/>
                  <w10:wrap type="none"/>
                </v:shape>
                <v:shape id="shape_0" coordsize="148,432" path="m120,7l124,16l125,25l127,35l128,45l127,45l125,80l118,111l110,145l104,178l98,208l98,241l100,275l101,308l105,312l112,315l118,315l125,317l133,317l138,318l144,321l147,327l148,334l148,340l147,347l144,353l140,356l134,357l127,357l118,357l112,357l107,359l104,363l105,370l102,386l100,402l92,418l79,431l74,432l66,431l62,428l58,424l46,403l41,380l39,356l39,330l43,317l39,302l31,288l25,272l22,256l18,240l16,224l18,207l15,200l13,191l9,184l2,179l0,175l0,169l3,165l3,160l12,140l20,121l29,101l39,82l42,80l43,75l46,71l48,65l56,52l65,38l74,25l84,12l92,4l101,0l111,0l120,7xe" fillcolor="#ba7c4f" stroked="f" o:allowincell="f" style="position:absolute;left:907;top:1210;width:156;height:574;mso-wrap-style:none;v-text-anchor:middle;mso-position-horizontal-relative:char">
                  <v:fill o:detectmouseclick="t" type="solid" color2="#4583b0"/>
                  <v:stroke color="#3465a4" joinstyle="round" endcap="flat"/>
                  <w10:wrap type="none"/>
                </v:shape>
                <v:shape id="shape_0" coordsize="445,301" path="m434,6l442,53l445,98l441,143l429,189l421,205l412,218l402,231l391,243l379,253l366,263l352,272l336,280l317,288l299,292l279,296l258,299l238,301l218,301l198,299l178,296l158,292l139,286l120,279l102,272l84,262l69,251l53,238l40,225l26,202l14,176l5,149l0,120l1,94l3,68l7,42l13,17l15,16l17,11l20,9l23,7l49,6l74,4l100,3l125,1l151,1l176,0l202,0l228,0l254,0l280,0l306,0l332,1l356,1l382,3l408,4l434,6xe" fillcolor="#e2c9b5" stroked="f" o:allowincell="f" style="position:absolute;left:1512;top:1214;width:471;height:400;mso-wrap-style:none;v-text-anchor:middle;mso-position-horizontal-relative:char">
                  <v:fill o:detectmouseclick="t" type="solid" color2="#1d364a"/>
                  <v:stroke color="#3465a4" joinstyle="round" endcap="flat"/>
                  <w10:wrap type="none"/>
                </v:shape>
                <v:shape id="shape_0" coordsize="58,170" path="m50,36l56,59l58,82l55,107l46,128l42,134l38,141l33,147l27,153l22,159l16,163l9,167l0,170l9,160l16,150l22,139l27,128l33,98l33,66l29,33l22,1l36,0l43,10l46,24l50,36xe" fillcolor="#3f9b2b" stroked="f" o:allowincell="f" style="position:absolute;left:2012;top:1218;width:60;height:225;mso-wrap-style:none;v-text-anchor:middle;mso-position-horizontal-relative:char">
                  <v:fill o:detectmouseclick="t" type="solid" color2="#c064d4"/>
                  <v:stroke color="#3465a4" joinstyle="round" endcap="flat"/>
                  <w10:wrap type="none"/>
                </v:shape>
                <v:shape id="shape_0" coordsize="23,149" path="m16,18l23,52l23,87l16,120l2,149l6,112l9,74l8,38l0,2l8,0l12,5l15,10l16,18xe" fillcolor="#3f9b2b" stroked="f" o:allowincell="f" style="position:absolute;left:2005;top:1219;width:23;height:197;mso-wrap-style:none;v-text-anchor:middle;mso-position-horizontal-relative:char">
                  <v:fill o:detectmouseclick="t" type="solid" color2="#c064d4"/>
                  <v:stroke color="#3465a4" joinstyle="round" endcap="flat"/>
                  <w10:wrap type="none"/>
                </v:shape>
                <v:shape id="shape_0" coordsize="71,194" path="m25,2l22,23l20,48l20,72l23,96l26,116l30,136l37,153l48,171l71,194l60,190l50,185l42,179l33,174l26,166l19,158l13,149l9,139l3,116l0,91l0,65l3,41l0,38l1,28l4,17l7,9l12,0l14,0l17,2l20,2l25,2xe" fillcolor="#3f9b2b" stroked="f" o:allowincell="f" style="position:absolute;left:1440;top:1223;width:74;height:257;mso-wrap-style:none;v-text-anchor:middle;mso-position-horizontal-relative:char">
                  <v:fill o:detectmouseclick="t" type="solid" color2="#c064d4"/>
                  <v:stroke color="#3465a4" joinstyle="round" endcap="flat"/>
                  <w10:wrap type="none"/>
                </v:shape>
                <v:shape id="shape_0" coordsize="28,146" path="m28,2l21,26l17,51l14,77l13,103l14,106l13,110l11,114l13,117l15,146l5,116l1,85l0,54l1,20l4,13l5,6l10,0l18,0l21,2l24,2l25,2l28,2xe" fillcolor="#3f9b2b" stroked="f" o:allowincell="f" style="position:absolute;left:1477;top:1223;width:28;height:193;mso-wrap-style:none;v-text-anchor:middle;mso-position-horizontal-relative:char">
                  <v:fill o:detectmouseclick="t" type="solid" color2="#c064d4"/>
                  <v:stroke color="#3465a4" joinstyle="round" endcap="flat"/>
                  <w10:wrap type="none"/>
                </v:shape>
                <v:shape id="shape_0" coordsize="21,45" path="m21,7l20,16l18,26l17,35l14,42l10,44l5,44l2,45l0,42l0,33l1,25l1,16l1,6l5,0l11,0l18,2l21,7xe" fillcolor="black" stroked="f" o:allowincell="f" style="position:absolute;left:1672;top:1258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8" path="m23,2l21,12l20,24l18,35l16,45l13,48l8,48l4,48l0,47l0,35l1,24l3,13l3,0l7,0l11,0l17,0l23,2xe" fillcolor="black" stroked="f" o:allowincell="f" style="position:absolute;left:1815;top:1263;width:2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9" path="m143,15l154,28l147,31l138,35l128,35l118,34l114,35l113,39l113,45l113,49l117,57l120,64l121,73l121,80l113,88l104,96l94,103l84,109l74,113l62,117l49,119l36,117l28,116l18,114l9,112l0,107l2,97l5,86l6,74l8,62l9,64l11,48l9,34l6,21l6,5l22,3l39,2l57,0l75,0l92,2l110,5l127,9l143,15xe" fillcolor="#ba7c4f" stroked="f" o:allowincell="f" style="position:absolute;left:2431;top:1289;width:162;height:157;mso-wrap-style:none;v-text-anchor:middle;mso-position-horizontal-relative:char">
                  <v:fill o:detectmouseclick="t" type="solid" color2="#4583b0"/>
                  <v:stroke color="#3465a4" joinstyle="round" endcap="flat"/>
                  <w10:wrap type="none"/>
                </v:shape>
                <v:shape id="shape_0" coordsize="421,358" path="m302,8l289,23l279,41l273,60l272,79l277,89l285,99l292,108l302,114l312,121l322,124l335,127l348,128l352,135l355,141l358,147l359,154l348,163l338,174l329,186l325,200l325,211l323,221l325,231l326,237l329,242l333,250l338,254l344,260l349,264l356,268l364,271l371,273l407,273l411,280l415,287l418,293l421,302l407,312l392,320l377,328l361,335l345,339l328,344l310,348l292,351l275,354l256,355l237,357l218,357l200,358l181,358l164,358l145,358l129,357l115,354l101,349l86,345l73,341l59,336l46,331l33,325l32,315l32,305l29,294l24,287l24,286l24,284l26,283l27,281l23,263l19,242l17,221l17,199l16,195l11,192l6,190l0,190l0,182l3,173l7,164l10,156l17,140l27,127l37,115l47,102l57,91l66,78l73,62l79,44l79,37l78,31l75,24l73,18l102,21l131,23l160,23l188,21l217,18l246,14l273,8l300,0l302,8xe" fillcolor="white" stroked="f" o:allowincell="f" style="position:absolute;left:257;top:1317;width:445;height:4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197" path="m210,23l206,38l198,51l188,64l178,74l168,85l158,97l150,108l144,123l137,136l132,149l127,163l124,178l114,178l104,179l93,181l85,182l75,184l66,185l56,185l47,184l47,185l49,185l50,185l50,186l46,188l42,189l36,189l29,191l22,192l14,194l7,195l1,197l0,192l0,186l1,182l3,178l4,178l6,176l7,176l7,176l3,175l3,171l6,165l7,160l10,149l13,137l17,124l23,113l19,110l16,107l12,104l10,100l22,82l35,68l52,55l69,43l89,32l109,22l129,13l148,3l155,1l164,0l174,0l184,1l193,4l200,9l206,14l210,23xe" fillcolor="white" stroked="f" o:allowincell="f" style="position:absolute;left:97;top:1335;width:221;height:2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90" path="m108,19l113,30l117,42l118,53l114,65l111,72l107,78l101,82l94,85l87,87l78,87l69,88l61,90l55,90l48,88l42,88l36,87l31,84l25,82l19,79l15,76l25,72l35,71l44,69l52,66l49,61l46,58l41,56l35,55l29,53l22,53l15,53l9,52l9,49l61,40l62,37l62,35l61,32l59,30l55,27l49,26l42,24l38,26l29,29l21,29l10,30l0,29l5,20l12,13l22,9l31,6l41,1l51,0l62,0l72,1l82,4l92,9l101,13l108,19xe" fillcolor="#ba7c4f" stroked="f" o:allowincell="f" style="position:absolute;left:1235;top:1339;width:124;height:118;mso-wrap-style:none;v-text-anchor:middle;mso-position-horizontal-relative:char">
                  <v:fill o:detectmouseclick="t" type="solid" color2="#4583b0"/>
                  <v:stroke color="#3465a4" joinstyle="round" endcap="flat"/>
                  <w10:wrap type="none"/>
                </v:shape>
                <v:shape id="shape_0" coordsize="49,23" path="m49,5l46,10l43,15l37,19l33,23l24,23l17,23l10,21l4,16l3,13l1,12l0,9l0,6l5,5l11,3l17,3l23,3l28,2l34,2l40,2l46,0l49,5xe" fillcolor="black" stroked="f" o:allowincell="f" style="position:absolute;left:1718;top:1341;width:5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86" path="m166,2l166,17l168,31l171,44l174,57l174,67l154,73l134,78l115,81l95,83l75,86l53,86l33,86l12,85l0,81l3,63l7,44l12,24l16,5l19,2l135,0l166,2xe" fillcolor="#ff8cd3" stroked="f" o:allowincell="f" style="position:absolute;left:1043;top:1351;width:183;height:113;mso-wrap-style:none;v-text-anchor:middle;mso-position-horizontal-relative:char">
                  <v:fill o:detectmouseclick="t" type="solid" color2="#00732c"/>
                  <v:stroke color="#3465a4" joinstyle="round" endcap="flat"/>
                  <w10:wrap type="none"/>
                </v:shape>
                <v:shape id="shape_0" coordsize="26,28" path="m25,6l26,12l25,18l20,22l15,26l12,28l9,26l4,25l2,24l0,16l3,9l9,5l13,0l16,2l19,3l23,3l25,6xe" fillcolor="black" stroked="f" o:allowincell="f" style="position:absolute;left:1143;top:1354;width:26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65" path="m13,20l20,39l27,56l36,74l43,91l50,110l59,127l66,144l75,163l68,165l59,165l52,163l43,163l40,144l35,127l29,110l26,91l26,88l25,87l23,84l22,79l15,62l13,42l13,21l3,6l3,4l3,1l2,0l0,0l6,1l10,6l12,13l13,20xe" fillcolor="#ffdd7c" stroked="f" o:allowincell="f" style="position:absolute;left:2573;top:1361;width:78;height:218;mso-wrap-style:none;v-text-anchor:middle;mso-position-horizontal-relative:char">
                  <v:fill o:detectmouseclick="t" type="solid" color2="#002283"/>
                  <v:stroke color="#3465a4" joinstyle="round" endcap="flat"/>
                  <w10:wrap type="none"/>
                </v:shape>
                <v:shape id="shape_0" coordsize="151,45" path="m148,14l138,20l128,26l117,32l105,36l94,40l81,43l68,45l55,43l46,42l38,40l30,36l25,32l18,27l12,22l6,17l0,12l0,7l2,6l5,3l6,1l12,6l16,10l22,14l28,19l35,25l43,29l52,32l62,33l72,33l82,33l92,32l102,29l114,22l125,14l134,7l143,0l145,3l150,6l151,10l148,14xe" fillcolor="black" stroked="f" o:allowincell="f" style="position:absolute;left:1667;top:1370;width:159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3" path="m24,8l24,11l23,16l20,19l16,21l13,23l8,23l4,21l1,20l0,14l1,8l4,4l10,0l14,0l18,1l23,4l24,8xe" fillcolor="black" stroked="f" o:allowincell="f" style="position:absolute;left:1153;top:1413;width:2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84" path="m286,28l278,45l268,60l256,76l247,93l242,94l235,94l229,94l223,93l216,93l210,93l203,93l197,93l196,115l193,135l191,157l189,178l184,229l178,278l171,329l167,382l166,389l164,397l164,404l166,411l176,414l186,415l199,417l210,417l222,417l233,417l243,417l253,418l237,440l222,460l206,480l190,501l173,519l155,538l137,556l118,573l124,584l128,597l132,609l137,622l141,634l148,644l155,654l167,663l176,667l186,670l196,676l204,681l189,683l171,684l155,684l140,683l122,681l107,678l89,676l74,671l62,657l51,641l42,624l33,605l25,587l16,569l9,550l0,531l0,527l17,508l35,491l52,473l68,454l84,436l99,415l114,395l127,372l132,366l138,356l144,346l151,339l154,331l157,326l161,320l164,311l166,311l168,304l171,297l173,288l171,278l151,274l132,268l115,261l98,250l82,239l69,226l56,213l45,197l38,171l35,142l36,113l40,87l45,64l52,41l61,19l69,0l94,13l120,24l145,31l174,35l203,38l230,37l259,34l286,28xe" fillcolor="#ff4426" stroked="f" o:allowincell="f" style="position:absolute;left:2120;top:1427;width:302;height:910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106,88" path="m99,49l100,59l102,68l103,78l106,88l93,88l80,86l67,86l54,85l41,85l27,83l14,83l0,82l3,66l4,50l5,34l8,18l18,18l28,17l39,16l49,13l57,10l67,7l76,4l85,0l90,10l93,23l96,36l99,49xe" fillcolor="#ff4426" stroked="f" o:allowincell="f" style="position:absolute;left:2474;top:1455;width:111;height:116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44,67" path="m40,46l40,46l40,51l40,56l39,61l39,67l0,62l7,45l17,29l27,15l36,0l44,3l40,46xe" fillcolor="#ffdd7c" stroked="f" o:allowincell="f" style="position:absolute;left:2412;top:1474;width:45;height:88;mso-wrap-style:none;v-text-anchor:middle;mso-position-horizontal-relative:char">
                  <v:fill o:detectmouseclick="t" type="solid" color2="#002283"/>
                  <v:stroke color="#3465a4" joinstyle="round" endcap="flat"/>
                  <w10:wrap type="none"/>
                </v:shape>
                <v:shape id="shape_0" coordsize="198,160" path="m28,1l50,14l71,27l93,40l116,53l136,66l158,81l178,94l198,108l192,116l186,123l179,130l173,136l166,142l159,147l152,155l145,160l130,145l116,130l102,116l87,100l73,85l58,71l44,55l30,39l21,32l12,23l5,14l0,6l7,4l14,1l21,0l28,1xe" fillcolor="#ffceed" stroked="f" o:allowincell="f" style="position:absolute;left:1208;top:1478;width:209;height:212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148,134" path="m146,29l129,42l112,56l96,69l79,84l62,97l44,110l26,123l6,134l0,121l3,107l7,94l11,81l10,76l10,73l10,71l10,66l27,59l44,50l60,43l76,34l93,26l109,17l125,8l142,0l146,6l148,13l148,21l146,29xe" fillcolor="#ffceed" stroked="f" o:allowincell="f" style="position:absolute;left:738;top:1486;width:156;height:177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157,88" path="m33,3l49,10l64,17l79,24l95,30l110,37l125,45l141,50l157,58l156,66l153,73l148,81l143,88l138,86l133,84l125,81l121,76l105,68l90,58l75,49l59,39l45,29l29,19l15,10l0,0l8,3l16,4l25,4l33,3xe" fillcolor="#ffceed" stroked="f" o:allowincell="f" style="position:absolute;left:1284;top:1486;width:165;height:116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171,201" path="m24,2l40,22l59,41l77,61l96,80l115,100l135,120l154,140l171,161l171,165l164,169l157,175l149,181l142,185l135,191l128,195l121,198l113,201l99,176l85,152l70,127l57,101l43,77l29,52l14,28l0,3l6,2l13,0l19,0l24,2xe" fillcolor="#ffceed" stroked="f" o:allowincell="f" style="position:absolute;left:1164;top:1491;width:180;height:266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44,74" path="m41,15l44,23l44,32l43,42l39,51l30,58l21,65l11,69l0,74l1,71l4,68l7,67l8,64l16,51l21,36l26,20l26,6l27,0l33,2l37,4l39,10l41,15xe" fillcolor="#3f9b2b" stroked="f" o:allowincell="f" style="position:absolute;left:1986;top:1491;width:45;height:97;mso-wrap-style:none;v-text-anchor:middle;mso-position-horizontal-relative:char">
                  <v:fill o:detectmouseclick="t" type="solid" color2="#c064d4"/>
                  <v:stroke color="#3465a4" joinstyle="round" endcap="flat"/>
                  <w10:wrap type="none"/>
                </v:shape>
                <v:shape id="shape_0" coordsize="67,67" path="m67,5l67,18l64,31l59,43l52,52l37,63l27,62l18,63l10,66l0,67l10,60l18,53l26,44l33,36l39,27l46,18l52,8l59,0l62,1l66,1l67,2l67,5xe" fillcolor="#3f9b2b" stroked="f" o:allowincell="f" style="position:absolute;left:1923;top:1494;width:70;height:88;mso-wrap-style:none;v-text-anchor:middle;mso-position-horizontal-relative:char">
                  <v:fill o:detectmouseclick="t" type="solid" color2="#c064d4"/>
                  <v:stroke color="#3465a4" joinstyle="round" endcap="flat"/>
                  <w10:wrap type="none"/>
                </v:shape>
                <v:shape id="shape_0" coordsize="9,35" path="m3,35l2,25l0,16l0,8l3,0l9,2l3,35xe" fillcolor="#ffceed" stroked="f" o:allowincell="f" style="position:absolute;left:1035;top:1497;width:8;height:45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34,98" path="m28,1l29,27l32,49l34,72l34,98l29,94l23,90l18,85l12,79l5,76l2,71l0,63l2,56l3,42l6,27l8,14l11,0l28,1xe" fillcolor="#ffceed" stroked="f" o:allowincell="f" style="position:absolute;left:1050;top:1499;width:35;height:129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132,240" path="m13,0l23,14l31,29l41,43l50,59l59,74l67,88l75,103l82,117l87,127l95,139l100,149l106,160l112,170l119,182l125,194l132,205l125,211l116,215l108,220l99,223l90,227l82,231l73,236l64,240l56,210l49,181l40,150l33,121l24,91l16,62l8,32l0,3l1,1l6,0l8,0l13,0xe" fillcolor="#ffceed" stroked="f" o:allowincell="f" style="position:absolute;left:1129;top:1499;width:139;height:318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76,259" path="m13,2l20,19l25,36l30,55l33,73l34,73l40,90l43,109l46,128l51,145l54,148l54,154l54,159l57,162l56,167l59,171l60,174l59,180l64,197l69,213l73,229l76,246l71,249l66,250l60,253l54,255l50,256l44,256l38,258l33,259l28,240l23,222l15,204l5,188l8,164l7,141l5,116l5,91l4,68l1,47l0,26l0,2l4,0l7,0l10,0l13,2xe" fillcolor="#ffceed" stroked="f" o:allowincell="f" style="position:absolute;left:1097;top:1501;width:79;height:344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36,58" path="m11,0l11,16l16,28l25,38l36,46l32,51l25,54l19,56l12,58l5,52l2,45l0,35l0,25l2,19l3,12l6,6l11,0xe" fillcolor="#3f9b2b" stroked="f" o:allowincell="f" style="position:absolute;left:1503;top:1526;width:37;height:76;mso-wrap-style:none;v-text-anchor:middle;mso-position-horizontal-relative:char">
                  <v:fill o:detectmouseclick="t" type="solid" color2="#c064d4"/>
                  <v:stroke color="#3465a4" joinstyle="round" endcap="flat"/>
                  <w10:wrap type="none"/>
                </v:shape>
                <v:shape id="shape_0" coordsize="27,32" path="m27,30l20,32l14,29l8,26l3,23l0,19l0,13l0,7l1,1l1,0l27,30xe" fillcolor="#3f9b2b" stroked="f" o:allowincell="f" style="position:absolute;left:1533;top:1530;width:27;height:41;mso-wrap-style:none;v-text-anchor:middle;mso-position-horizontal-relative:char">
                  <v:fill o:detectmouseclick="t" type="solid" color2="#c064d4"/>
                  <v:stroke color="#3465a4" joinstyle="round" endcap="flat"/>
                  <w10:wrap type="none"/>
                </v:shape>
                <v:shape id="shape_0" coordsize="135,142" path="m135,33l125,42l116,53l107,64l97,74l89,84l80,92l71,101l63,110l53,117l44,126l36,133l27,142l20,133l13,123l5,113l0,101l17,90l34,78l50,65l66,53l82,40l97,27l115,14l130,0l132,9l133,16l135,24l135,33xe" fillcolor="#ffceed" stroked="f" o:allowincell="f" style="position:absolute;left:755;top:1551;width:142;height:188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247,274" path="m247,21l247,42l247,42l244,102l238,159l231,214l227,272l205,274l185,274l163,272l143,272l122,271l102,271l80,269l59,268l0,262l2,224l5,188l11,151l15,115l15,86l17,60l20,34l23,6l24,0l51,2l80,3l107,6l136,9l163,12l192,15l220,18l247,21xe" fillcolor="#ffdd7c" stroked="f" o:allowincell="f" style="position:absolute;left:2331;top:1587;width:261;height:364;mso-wrap-style:none;v-text-anchor:middle;mso-position-horizontal-relative:char">
                  <v:fill o:detectmouseclick="t" type="solid" color2="#002283"/>
                  <v:stroke color="#3465a4" joinstyle="round" endcap="flat"/>
                  <w10:wrap type="none"/>
                </v:shape>
                <v:shape id="shape_0" coordsize="197,290" path="m191,16l186,24l180,31l174,39l168,44l161,52l155,57l148,65l143,70l141,75l141,78l141,81l141,85l145,91l151,96l157,101l164,105l171,109l178,112l184,117l191,120l176,136l160,153l144,170l130,189l115,208l102,229l92,251l84,274l84,279l82,283l79,286l78,290l66,280l56,270l48,258l39,247l32,234l26,219l22,206l19,190l20,177l25,164l26,153l16,146l12,144l6,144l3,143l0,140l6,128l15,117l23,107l35,98l45,89l56,81l68,73l78,66l92,57l107,47l121,39l135,30l148,21l164,14l180,7l197,0l191,16xe" fillcolor="#7f7f7f" stroked="f" o:allowincell="f" style="position:absolute;left:1388;top:1598;width:208;height:385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77,59" path="m73,8l77,18l76,26l70,31l63,34l54,37l46,39l37,42l31,46l7,59l4,52l1,44l0,36l0,27l5,23l13,20l20,16l27,13l34,8l43,5l50,2l57,0l73,8xe" fillcolor="#7f7f7f" stroked="f" o:allowincell="f" style="position:absolute;left:1902;top:1598;width:80;height:77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90,86" path="m187,0l187,9l188,19l190,29l190,41l165,44l141,48l118,52l95,58l72,65l49,71l26,78l1,86l0,73l0,58l1,42l4,29l27,22l49,16l70,12l92,8l113,5l136,3l161,2l187,0xe" fillcolor="white" stroked="f" o:allowincell="f" style="position:absolute;left:55;top:1605;width:200;height:1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5" path="m107,23l97,36l87,49l78,62l68,76l58,89l46,102l36,114l25,125l18,123l10,118l5,112l0,108l0,107l13,92l26,79l41,66l53,53l66,40l78,26l89,13l99,0l104,5l108,11l110,17l107,23xe" fillcolor="#ffceed" stroked="f" o:allowincell="f" style="position:absolute;left:799;top:1615;width:115;height:165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178,99" path="m178,24l172,41l166,57l159,71l149,87l139,87l128,89l117,89l107,90l97,91l87,94l77,96l69,99l60,96l50,91l41,89l33,84l24,80l15,76l8,70l0,64l7,57l13,50l18,41l24,32l30,25l36,16l41,8l47,0l63,6l79,11l94,15l112,18l128,19l145,22l162,22l178,24xe" fillcolor="#7f7f7f" stroked="f" o:allowincell="f" style="position:absolute;left:1574;top:1622;width:187;height:130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82,33" path="m46,33l41,32l35,30l29,29l23,29l18,27l12,26l6,24l0,22l0,19l10,17l22,16l32,14l42,13l54,10l64,7l72,4l82,0l72,9l64,16l55,24l46,33xe" fillcolor="#7f7f7f" stroked="f" o:allowincell="f" style="position:absolute;left:1775;top:1625;width:86;height:42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7,14" path="m16,14l0,14l1,8l6,5l10,2l14,0l16,2l17,7l17,11l16,14xe" fillcolor="#7f7f7f" stroked="f" o:allowincell="f" style="position:absolute;left:1861;top:1654;width:17;height:17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36,26" path="m36,0l33,7l31,13l28,20l24,26l18,26l13,23l7,22l0,20l8,16l18,10l27,4l36,0xe" fillcolor="#7f7f7f" stroked="f" o:allowincell="f" style="position:absolute;left:1937;top:1669;width:37;height:3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69,97" path="m68,19l67,19l64,19l61,19l58,20l52,29l45,39l39,48l33,58l28,68l23,78l18,87l12,97l8,97l5,95l0,94l0,91l9,80l18,68l26,56l33,45l42,33l49,22l59,12l68,0l68,4l69,9l69,14l68,19xe" fillcolor="#ffceed" stroked="f" o:allowincell="f" style="position:absolute;left:844;top:1673;width:72;height:128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164,100" path="m164,22l164,32l163,40l158,48l154,55l148,53l145,50l144,46l143,43l137,37l130,32l122,27l114,27l105,39l102,56l99,74l92,90l87,97l78,98l68,98l59,100l49,95l41,91l30,84l22,78l13,69l7,61l3,50l0,39l5,35l22,30l39,26l56,20l75,16l92,11l110,6l128,3l148,0l154,3l157,9l160,16l164,22xe" fillcolor="#e2c9b5" stroked="f" o:allowincell="f" style="position:absolute;left:91;top:1694;width:173;height:132;mso-wrap-style:none;v-text-anchor:middle;mso-position-horizontal-relative:char">
                  <v:fill o:detectmouseclick="t" type="solid" color2="#1d364a"/>
                  <v:stroke color="#3465a4" joinstyle="round" endcap="flat"/>
                  <w10:wrap type="none"/>
                </v:shape>
                <v:shape id="shape_0" coordsize="315,279" path="m315,52l315,56l305,58l295,59l285,59l273,61l262,64l252,68l245,72l237,79l235,88l232,95l230,104l233,113l227,116l222,120l219,126l214,131l214,142l219,149l226,153l233,159l242,159l242,172l243,186l247,198l258,205l252,224l246,241l239,260l233,279l209,275l183,272l157,267l131,263l105,260l79,256l53,253l28,249l0,244l9,223l19,199l29,179l39,158l49,137l59,116l68,94l76,72l78,72l89,42l91,43l95,32l99,20l105,10l111,0l137,6l163,13l189,19l213,26l239,33l263,40l289,46l315,52xe" fillcolor="#ffdd7c" stroked="f" o:allowincell="f" style="position:absolute;left:1754;top:1711;width:333;height:370;mso-wrap-style:none;v-text-anchor:middle;mso-position-horizontal-relative:char">
                  <v:fill o:detectmouseclick="t" type="solid" color2="#002283"/>
                  <v:stroke color="#3465a4" joinstyle="round" endcap="flat"/>
                  <w10:wrap type="none"/>
                </v:shape>
                <v:shape id="shape_0" coordsize="41,65" path="m40,13l34,24l30,37l24,52l18,65l13,63l8,62l4,62l0,59l8,42l18,29l27,16l38,0l41,3l41,5l40,10l40,13xe" fillcolor="#ffceed" stroked="f" o:allowincell="f" style="position:absolute;left:877;top:1737;width:42;height:85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24,81" path="m24,80l18,80l13,81l7,81l1,80l1,65l0,50l1,34l7,21l8,16l10,10l11,5l14,0l17,21l21,39l24,60l24,80xe" fillcolor="#ffceed" stroked="f" o:allowincell="f" style="position:absolute;left:1034;top:1747;width:24;height:106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27,77" path="m27,75l7,77l7,57l6,36l3,18l0,0l9,19l16,36l22,55l27,75xe" fillcolor="#ffceed" stroked="f" o:allowincell="f" style="position:absolute;left:1073;top:1751;width:27;height:101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53,119" path="m43,67l46,74l49,80l52,86l53,93l49,99l44,107l39,115l33,119l26,93l18,65l11,39l0,15l0,12l0,8l0,3l3,0l14,16l26,34l34,50l43,67xe" fillcolor="#ffdd7c" stroked="f" o:allowincell="f" style="position:absolute;left:226;top:1765;width:55;height:157;mso-wrap-style:none;v-text-anchor:middle;mso-position-horizontal-relative:char">
                  <v:fill o:detectmouseclick="t" type="solid" color2="#002283"/>
                  <v:stroke color="#3465a4" joinstyle="round" endcap="flat"/>
                  <w10:wrap type="none"/>
                </v:shape>
                <v:shape id="shape_0" coordsize="249,115" path="m105,8l115,4l125,2l135,1l145,1l156,1l164,1l174,1l184,1l193,2l202,5l210,7l220,8l229,11l236,14l243,20l249,26l242,30l232,34l222,36l210,33l203,30l196,28l189,27l183,26l180,34l181,41l186,47l193,54l197,60l200,66l197,72l187,79l184,85l180,91l174,95l168,101l163,105l156,108l150,111l143,114l133,114l122,115l111,115l101,115l91,115l79,114l69,111l59,107l53,101l48,93l42,85l36,78l30,72l22,67l13,65l3,63l2,63l2,63l0,62l0,62l7,54l15,46l22,37l30,30l38,21l46,14l55,7l64,0l74,2l84,8l94,13l105,8xe" fillcolor="#e2c9b5" stroked="f" o:allowincell="f" style="position:absolute;left:1545;top:1779;width:263;height:152;mso-wrap-style:none;v-text-anchor:middle;mso-position-horizontal-relative:char">
                  <v:fill o:detectmouseclick="t" type="solid" color2="#1d364a"/>
                  <v:stroke color="#3465a4" joinstyle="round" endcap="flat"/>
                  <w10:wrap type="none"/>
                </v:shape>
                <v:shape id="shape_0" coordsize="34,35" path="m30,35l0,29l11,0l20,9l30,15l34,23l30,35xe" fillcolor="#ffceed" stroked="f" o:allowincell="f" style="position:absolute;left:923;top:1794;width:35;height:45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36,130" path="m33,41l32,39l30,65l30,64l30,64l29,64l29,62l26,99l26,97l25,104l23,110l20,116l20,123l13,123l9,127l4,130l0,127l2,112l3,96l4,81l7,65l12,57l14,46l16,35l20,26l27,0l36,7l36,18l33,29l33,41xe" fillcolor="#ffdd7c" stroked="f" o:allowincell="f" style="position:absolute;left:59;top:1807;width:37;height:172;mso-wrap-style:none;v-text-anchor:middle;mso-position-horizontal-relative:char">
                  <v:fill o:detectmouseclick="t" type="solid" color2="#002283"/>
                  <v:stroke color="#3465a4" joinstyle="round" endcap="flat"/>
                  <w10:wrap type="none"/>
                </v:shape>
                <v:shape id="shape_0" coordsize="41,27" path="m31,27l23,27l14,26l5,26l0,21l0,17l0,14l1,11l2,8l11,7l21,5l31,4l41,0l40,8l41,18l40,26l31,27xe" fillcolor="#ffceed" stroked="f" o:allowincell="f" style="position:absolute;left:975;top:1814;width:42;height:34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133,103" path="m133,20l131,42l123,62l110,78l95,91l86,94l77,97l67,100l57,103l49,103l39,103l30,100l23,94l30,88l40,84l50,81l62,80l62,77l62,74l62,70l62,67l54,64l46,62l39,62l30,61l21,61l14,59l5,57l0,54l7,51l16,48l23,45l31,42l39,41l47,41l56,41l66,42l67,41l70,39l72,36l72,32l67,28l63,25l56,22l47,20l40,18l31,16l24,13l17,9l28,5l40,3l51,0l63,0l74,0l87,0l99,0l112,2l119,5l125,9l129,15l133,20xe" fillcolor="#e2c9b5" stroked="f" o:allowincell="f" style="position:absolute;left:2011;top:1825;width:140;height:136;mso-wrap-style:none;v-text-anchor:middle;mso-position-horizontal-relative:char">
                  <v:fill o:detectmouseclick="t" type="solid" color2="#1d364a"/>
                  <v:stroke color="#3465a4" joinstyle="round" endcap="flat"/>
                  <w10:wrap type="none"/>
                </v:shape>
                <v:shape id="shape_0" coordsize="105,146" path="m101,65l105,75l99,86l91,97l85,107l62,146l58,137l55,127l50,117l46,108l42,97l38,84l35,71l35,56l26,52l15,56l3,57l0,43l7,31l16,20l25,10l35,0l45,7l55,14l63,21l71,30l78,40l85,49l94,56l101,65xe" fillcolor="white" stroked="f" o:allowincell="f" style="position:absolute;left:314;top:1827;width:110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69" path="m152,0l161,12l169,23l178,33l186,43l195,54l202,64l209,75l215,87l215,106l214,126l215,145l224,161l234,176l244,192l254,207l264,223l276,239l286,253l297,268l309,282l311,288l313,292l316,296l317,301l306,312l293,323l278,331l264,338l250,346l234,353l219,360l204,366l194,369l185,369l176,366l171,357l161,341l152,323l143,305l138,285l132,266l127,246l123,226l119,207l112,201l104,198l97,194l94,185l96,176l99,169l102,163l106,156l104,148l100,139l94,130l92,122l86,113l80,104l74,96l69,87l63,78l57,70l50,61l44,52l40,45l34,38l30,32l24,25l18,17l12,12l7,6l0,0l18,2l37,3l57,4l76,4l96,4l116,4l135,3l152,0xe" fillcolor="white" stroked="f" o:allowincell="f" style="position:absolute;left:403;top:1829;width:335;height:4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8" path="m22,6l23,9l23,12l23,16l20,18l13,16l6,15l0,12l0,6l3,0l9,0l16,3l22,6xe" fillcolor="white" stroked="f" o:allowincell="f" style="position:absolute;left:861;top:1851;width:23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198" path="m89,24l85,39l80,52l76,66l79,81l82,101l88,118l95,136l99,155l95,166l90,176l85,188l80,198l72,197l63,194l54,191l44,186l36,184l26,179l17,176l7,173l1,169l0,160l0,152l1,144l4,120l7,98l11,75l17,52l11,48l7,42l3,36l1,27l1,26l3,24l3,24l3,23l11,22l21,19l30,16l39,13l47,10l56,7l63,3l72,0l79,4l83,10l86,17l89,24xe" fillcolor="#ff8cd3" stroked="f" o:allowincell="f" style="position:absolute;left:1139;top:1854;width:104;height:262;mso-wrap-style:none;v-text-anchor:middle;mso-position-horizontal-relative:char">
                  <v:fill o:detectmouseclick="t" type="solid" color2="#00732c"/>
                  <v:stroke color="#3465a4" joinstyle="round" endcap="flat"/>
                  <w10:wrap type="none"/>
                </v:shape>
                <v:shape id="shape_0" coordsize="136,31" path="m136,16l136,31l119,29l102,28l84,25l67,22l50,19l34,16l17,13l1,9l1,6l0,3l1,2l2,0l18,2l35,5l51,8l69,10l86,13l103,16l119,16l136,16xe" fillcolor="#ff8cd3" stroked="f" o:allowincell="f" style="position:absolute;left:915;top:1873;width:143;height:40;mso-wrap-style:none;v-text-anchor:middle;mso-position-horizontal-relative:char">
                  <v:fill o:detectmouseclick="t" type="solid" color2="#00732c"/>
                  <v:stroke color="#3465a4" joinstyle="round" endcap="flat"/>
                  <w10:wrap type="none"/>
                </v:shape>
                <v:shape id="shape_0" coordsize="32,22" path="m32,19l2,22l0,17l0,11l0,6l2,1l9,0l16,0l22,0l29,0l32,19xe" fillcolor="#ff8cd3" stroked="f" o:allowincell="f" style="position:absolute;left:1081;top:1893;width:32;height:28;mso-wrap-style:none;v-text-anchor:middle;mso-position-horizontal-relative:char">
                  <v:fill o:detectmouseclick="t" type="solid" color2="#00732c"/>
                  <v:stroke color="#3465a4" joinstyle="round" endcap="flat"/>
                  <w10:wrap type="none"/>
                </v:shape>
                <v:shape id="shape_0" coordsize="261,236" path="m259,36l261,39l259,61l255,82l250,103l246,123l242,139l239,156l236,175l235,194l230,202l227,213l225,224l223,234l219,236l213,234l209,231l203,230l179,223l153,217l127,211l101,207l75,201l49,195l25,189l0,181l3,171l5,161l8,152l10,142l10,139l10,135l10,129l13,124l22,93l32,62l42,30l54,0l79,3l105,7l131,12l158,17l184,22l209,28l235,32l259,36xe" fillcolor="#ffdd7c" stroked="f" o:allowincell="f" style="position:absolute;left:785;top:1902;width:275;height:313;mso-wrap-style:none;v-text-anchor:middle;mso-position-horizontal-relative:char">
                  <v:fill o:detectmouseclick="t" type="solid" color2="#002283"/>
                  <v:stroke color="#3465a4" joinstyle="round" endcap="flat"/>
                  <w10:wrap type="none"/>
                </v:shape>
                <v:shape id="shape_0" coordsize="581,317" path="m348,18l346,28l342,39l338,50l332,60l333,64l336,64l342,64l346,65l355,67l362,70l371,71l378,74l387,76l395,78l404,80l412,81l431,90l450,96l468,99l489,100l507,102l527,102l546,105l566,109l569,119l571,131l571,144l573,154l572,161l575,167l576,174l576,181l579,187l579,193l581,200l581,206l559,220l536,233l510,246l484,256l457,268l431,278l404,288l378,298l359,304l341,308l322,313l302,316l282,317l261,317l241,317l221,317l200,317l179,316l159,314l139,314l118,313l98,313l77,313l57,313l0,305l7,297l14,288l21,281l30,272l37,265l46,258l53,249l62,242l62,239l76,227l89,213l102,198l113,184l125,170l136,154l148,139l159,126l171,112l181,94l190,77l200,61l210,65l220,71l230,76l241,76l254,71l267,64l277,55l286,47l295,35l302,24l307,12l312,0l320,5l329,9l338,15l348,18xe" fillcolor="#7f7f7f" stroked="f" o:allowincell="f" style="position:absolute;left:1251;top:1942;width:615;height:42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287,285" path="m230,35l233,39l235,47l237,52l240,60l240,62l240,65l240,68l243,70l248,87l254,104l258,123l264,141l270,159l276,178l281,195l287,214l271,220l256,224l240,230l225,235l210,240l194,245l178,250l162,255l146,259l131,263l115,268l100,272l83,275l67,279l51,282l36,285l28,252l24,220l20,187l16,154l13,146l13,138l13,129l10,122l8,102l4,83l0,62l0,41l23,35l46,31l69,26l92,22l115,18l139,13l162,10l187,6l194,3l201,2l210,2l218,0l221,9l225,18l228,26l230,35xe" fillcolor="#ffdd7c" stroked="f" o:allowincell="f" style="position:absolute;left:44;top:1963;width:303;height:378;mso-wrap-style:none;v-text-anchor:middle;mso-position-horizontal-relative:char">
                  <v:fill o:detectmouseclick="t" type="solid" color2="#002283"/>
                  <v:stroke color="#3465a4" joinstyle="round" endcap="flat"/>
                  <w10:wrap type="none"/>
                </v:shape>
                <v:shape id="shape_0" coordsize="325,252" path="m129,12l138,32l136,31l136,32l142,45l148,58l154,71l159,84l167,97l172,112l179,125l185,139l190,145l195,148l201,151l208,153l215,155l224,156l231,156l238,158l250,159l260,161l271,164l283,165l294,165l305,164l315,161l325,155l317,165l309,172l297,179l287,188l267,200l246,210l224,221l201,230l178,239l155,245l131,249l106,252l102,236l100,219l99,201l98,184l92,178l86,171l82,164l79,156l66,139l54,120l43,103l33,83l24,64l16,44l7,22l0,0l17,2l33,5l49,6l64,7l80,9l96,10l112,12l129,12xe" fillcolor="#ff4426" stroked="f" o:allowincell="f" style="position:absolute;left:2460;top:1985;width:343;height:334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24,36" path="m24,36l17,33l10,29l4,26l0,22l3,16l5,10l10,4l16,0l24,36xe" fillcolor="#ff8cd3" stroked="f" o:allowincell="f" style="position:absolute;left:1240;top:2097;width:24;height:46;mso-wrap-style:none;v-text-anchor:middle;mso-position-horizontal-relative:char">
                  <v:fill o:detectmouseclick="t" type="solid" color2="#00732c"/>
                  <v:stroke color="#3465a4" joinstyle="round" endcap="flat"/>
                  <w10:wrap type="none"/>
                </v:shape>
                <v:shape id="shape_0" coordsize="59,71" path="m59,22l53,35l46,48l39,60l32,71l25,54l17,35l9,18l0,0l9,2l17,5l25,8l32,10l38,13l45,16l52,19l59,22xe" fillcolor="#ff8cd3" stroked="f" o:allowincell="f" style="position:absolute;left:1154;top:2106;width:61;height:93;mso-wrap-style:none;v-text-anchor:middle;mso-position-horizontal-relative:char">
                  <v:fill o:detectmouseclick="t" type="solid" color2="#00732c"/>
                  <v:stroke color="#3465a4" joinstyle="round" endcap="flat"/>
                  <w10:wrap type="none"/>
                </v:shape>
                <v:shape id="shape_0" coordsize="111,84" path="m89,35l111,52l104,61l95,70l85,78l75,84l65,84l55,84l45,83l36,81l26,80l17,77l9,73l2,68l0,65l2,62l4,61l6,58l15,44l20,29l27,13l38,0l45,3l53,6l61,9l68,13l73,18l79,22l85,28l89,35xe" fillcolor="#ff8cd3" stroked="f" o:allowincell="f" style="position:absolute;left:1192;top:2145;width:116;height:110;mso-wrap-style:none;v-text-anchor:middle;mso-position-horizontal-relative:char">
                  <v:fill o:detectmouseclick="t" type="solid" color2="#00732c"/>
                  <v:stroke color="#3465a4" joinstyle="round" endcap="flat"/>
                  <w10:wrap type="none"/>
                </v:shape>
                <v:shape id="shape_0" coordsize="227,169" path="m23,28l29,41l33,54l39,67l45,78l52,91l59,103l66,114l75,125l79,132l83,138l89,142l95,148l111,149l128,151l145,151l161,152l178,153l194,153l210,155l224,155l227,165l207,168l188,169l168,169l150,169l129,168l111,166l92,164l73,159l65,146l56,132l48,116l39,101l30,86l23,70l14,55l6,41l4,33l2,26l0,19l0,10l3,6l6,3l9,0l13,0l14,6l16,10l17,15l20,18l23,28xe" fillcolor="#ff4426" stroked="f" o:allowincell="f" style="position:absolute;left:2099;top:2145;width:239;height:224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46,29" path="m46,14l45,16l42,17l39,17l36,20l12,29l9,22l6,14l3,7l0,0l6,1l12,3l18,3l25,4l31,6l36,7l42,10l46,14xe" fillcolor="#ffceed" stroked="f" o:allowincell="f" style="position:absolute;left:806;top:2187;width:47;height:37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227,113" path="m227,9l206,28l181,45l157,61l129,74l102,87l73,97l46,106l17,113l4,111l0,95l30,91l60,85l91,77l119,65l147,51l173,36l197,19l220,0l227,9xe" fillcolor="#ff4426" stroked="f" o:allowincell="f" style="position:absolute;left:2576;top:2205;width:239;height:149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42,25" path="m39,12l42,25l31,24l18,19l8,12l0,0l11,2l22,3l32,6l39,12xe" fillcolor="#ff8cd3" stroked="f" o:allowincell="f" style="position:absolute;left:879;top:2206;width:43;height:32;mso-wrap-style:none;v-text-anchor:middle;mso-position-horizontal-relative:char">
                  <v:fill o:detectmouseclick="t" type="solid" color2="#00732c"/>
                  <v:stroke color="#3465a4" joinstyle="round" endcap="flat"/>
                  <w10:wrap type="none"/>
                </v:shape>
                <v:shape id="shape_0" coordsize="115,73" path="m95,39l101,41l106,46l111,50l115,56l112,60l111,65l108,69l105,72l92,73l80,73l69,72l57,70l46,67l36,65l24,62l14,59l10,56l7,54l3,53l0,50l9,40l17,31l24,21l21,7l20,5l19,4l19,1l19,0l26,7l36,13l46,17l57,20l67,23l78,27l88,31l95,39xe" fillcolor="#ffceed" stroked="f" o:allowincell="f" style="position:absolute;left:857;top:2242;width:121;height:96;mso-wrap-style:none;v-text-anchor:middle;mso-position-horizontal-relative:char">
                  <v:fill o:detectmouseclick="t" type="solid" color2="#003112"/>
                  <v:stroke color="#3465a4" joinstyle="round" endcap="flat"/>
                  <w10:wrap type="none"/>
                </v:shape>
                <v:shape id="shape_0" coordsize="82,57" path="m82,4l75,11l67,18l60,26l52,31l44,39l37,44l29,52l21,57l16,54l10,52l6,47l0,43l10,37l20,31l31,27l41,21l52,15l62,10l72,5l82,0l82,4xe" fillcolor="#e2c9b5" stroked="f" o:allowincell="f" style="position:absolute;left:1801;top:2242;width:86;height:74;mso-wrap-style:none;v-text-anchor:middle;mso-position-horizontal-relative:char">
                  <v:fill o:detectmouseclick="t" type="solid" color2="#1d364a"/>
                  <v:stroke color="#3465a4" joinstyle="round" endcap="flat"/>
                  <w10:wrap type="none"/>
                </v:shape>
                <v:shape id="shape_0" coordsize="200,116" path="m200,13l191,25l181,35l170,45l158,53l145,61l134,69l121,77l108,85l95,90l83,95l71,100l58,106l45,110l32,113l17,116l3,116l2,111l0,108l0,106l0,101l27,97l53,91l78,81l102,71l124,58l144,43l163,27l180,12l181,9l184,6l186,3l188,0l194,1l196,4l197,9l200,13xe" fillcolor="#ff4426" stroked="f" o:allowincell="f" style="position:absolute;left:645;top:2243;width:211;height:153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166,83" path="m166,3l154,18l140,31l124,41l105,49l87,58l68,65l49,72l32,78l25,78l18,80l10,83l3,83l2,78l0,74l0,70l3,67l18,61l31,54l43,48l56,41l68,33l81,25l92,16l105,7l114,0l120,0l127,2l133,3l140,3l147,5l153,5l160,5l166,3xe" fillcolor="#ff4426" stroked="f" o:allowincell="f" style="position:absolute;left:638;top:2253;width:175;height:109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61,39" path="m61,10l57,14l51,19l46,23l41,29l35,33l29,38l22,39l15,39l8,32l3,22l0,12l0,0l8,3l15,4l22,6l31,7l38,7l45,7l54,9l61,10xe" fillcolor="#ff8cd3" stroked="f" o:allowincell="f" style="position:absolute;left:1197;top:2261;width:63;height:50;mso-wrap-style:none;v-text-anchor:middle;mso-position-horizontal-relative:char">
                  <v:fill o:detectmouseclick="t" type="solid" color2="#00732c"/>
                  <v:stroke color="#3465a4" joinstyle="round" endcap="flat"/>
                  <w10:wrap type="none"/>
                </v:shape>
                <v:shape id="shape_0" coordsize="207,87" path="m167,28l177,41l189,54l199,67l207,80l196,84l183,86l170,87l157,87l144,86l131,84l118,83l105,81l91,78l76,76l63,71l51,67l38,62l26,55l15,49l3,41l2,38l0,35l0,32l3,31l13,25l22,29l30,35l39,41l48,47l55,55l63,61l75,61l84,55l92,48l99,39l107,32l114,23l121,15l128,8l137,0l145,5l153,12l160,21l167,28xe" fillcolor="#3f9b2b" stroked="f" o:allowincell="f" style="position:absolute;left:1754;top:2283;width:218;height:114;mso-wrap-style:none;v-text-anchor:middle;mso-position-horizontal-relative:char">
                  <v:fill o:detectmouseclick="t" type="solid" color2="#c064d4"/>
                  <v:stroke color="#3465a4" joinstyle="round" endcap="flat"/>
                  <w10:wrap type="none"/>
                </v:shape>
                <v:shape id="shape_0" coordsize="112,63" path="m76,26l83,35l92,44l102,49l112,57l112,63l105,63l96,61l89,60l82,57l73,55l66,52l57,49l49,47l43,44l36,39l30,36l23,34l17,29l11,26l6,22l0,18l7,16l16,15l23,12l30,9l37,8l46,5l53,2l62,0l65,8l68,13l72,21l76,26xe" fillcolor="#ff4426" stroked="f" o:allowincell="f" style="position:absolute;left:233;top:2301;width:117;height:82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  <v:shape id="shape_0" coordsize="140,57" path="m57,24l67,28l77,32l85,37l97,41l107,44l117,47l128,50l140,51l140,55l121,57l104,57l87,54l69,50l54,44l38,38l23,29l9,21l6,16l5,13l2,9l0,6l9,0l16,0l23,2l31,6l36,11l44,16l49,21l57,24xe" fillcolor="#ff4426" stroked="f" o:allowincell="f" style="position:absolute;left:196;top:2331;width:147;height:74;mso-wrap-style:none;v-text-anchor:middle;mso-position-horizontal-relative:char">
                  <v:fill o:detectmouseclick="t" type="solid" color2="#00bbd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44220</wp:posOffset>
                </wp:positionV>
                <wp:extent cx="5715000" cy="303022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6" h="1842">
                              <a:moveTo>
                                <a:pt x="481" y="1842"/>
                              </a:moveTo>
                              <a:lnTo>
                                <a:pt x="476" y="1744"/>
                              </a:lnTo>
                              <a:lnTo>
                                <a:pt x="494" y="1725"/>
                              </a:lnTo>
                              <a:lnTo>
                                <a:pt x="498" y="1721"/>
                              </a:lnTo>
                              <a:lnTo>
                                <a:pt x="504" y="1716"/>
                              </a:lnTo>
                              <a:lnTo>
                                <a:pt x="505" y="1713"/>
                              </a:lnTo>
                              <a:lnTo>
                                <a:pt x="502" y="1708"/>
                              </a:lnTo>
                              <a:lnTo>
                                <a:pt x="496" y="1695"/>
                              </a:lnTo>
                              <a:lnTo>
                                <a:pt x="492" y="1682"/>
                              </a:lnTo>
                              <a:lnTo>
                                <a:pt x="486" y="1668"/>
                              </a:lnTo>
                              <a:lnTo>
                                <a:pt x="481" y="1657"/>
                              </a:lnTo>
                              <a:lnTo>
                                <a:pt x="478" y="1650"/>
                              </a:lnTo>
                              <a:lnTo>
                                <a:pt x="476" y="1642"/>
                              </a:lnTo>
                              <a:lnTo>
                                <a:pt x="475" y="1635"/>
                              </a:lnTo>
                              <a:lnTo>
                                <a:pt x="472" y="1627"/>
                              </a:lnTo>
                              <a:lnTo>
                                <a:pt x="471" y="1618"/>
                              </a:lnTo>
                              <a:lnTo>
                                <a:pt x="466" y="1611"/>
                              </a:lnTo>
                              <a:lnTo>
                                <a:pt x="458" y="1603"/>
                              </a:lnTo>
                              <a:lnTo>
                                <a:pt x="450" y="1599"/>
                              </a:lnTo>
                              <a:lnTo>
                                <a:pt x="446" y="1592"/>
                              </a:lnTo>
                              <a:lnTo>
                                <a:pt x="443" y="1586"/>
                              </a:lnTo>
                              <a:lnTo>
                                <a:pt x="442" y="1579"/>
                              </a:lnTo>
                              <a:lnTo>
                                <a:pt x="442" y="1570"/>
                              </a:lnTo>
                              <a:lnTo>
                                <a:pt x="443" y="1572"/>
                              </a:lnTo>
                              <a:lnTo>
                                <a:pt x="443" y="1572"/>
                              </a:lnTo>
                              <a:lnTo>
                                <a:pt x="443" y="1573"/>
                              </a:lnTo>
                              <a:lnTo>
                                <a:pt x="443" y="1575"/>
                              </a:lnTo>
                              <a:lnTo>
                                <a:pt x="445" y="1575"/>
                              </a:lnTo>
                              <a:lnTo>
                                <a:pt x="445" y="1566"/>
                              </a:lnTo>
                              <a:lnTo>
                                <a:pt x="443" y="1566"/>
                              </a:lnTo>
                              <a:lnTo>
                                <a:pt x="445" y="1559"/>
                              </a:lnTo>
                              <a:lnTo>
                                <a:pt x="446" y="1551"/>
                              </a:lnTo>
                              <a:lnTo>
                                <a:pt x="448" y="1546"/>
                              </a:lnTo>
                              <a:lnTo>
                                <a:pt x="450" y="1540"/>
                              </a:lnTo>
                              <a:lnTo>
                                <a:pt x="450" y="1537"/>
                              </a:lnTo>
                              <a:lnTo>
                                <a:pt x="452" y="1534"/>
                              </a:lnTo>
                              <a:lnTo>
                                <a:pt x="450" y="1530"/>
                              </a:lnTo>
                              <a:lnTo>
                                <a:pt x="448" y="1528"/>
                              </a:lnTo>
                              <a:lnTo>
                                <a:pt x="442" y="1512"/>
                              </a:lnTo>
                              <a:lnTo>
                                <a:pt x="435" y="1498"/>
                              </a:lnTo>
                              <a:lnTo>
                                <a:pt x="427" y="1485"/>
                              </a:lnTo>
                              <a:lnTo>
                                <a:pt x="417" y="1469"/>
                              </a:lnTo>
                              <a:lnTo>
                                <a:pt x="586" y="1389"/>
                              </a:lnTo>
                              <a:lnTo>
                                <a:pt x="591" y="1402"/>
                              </a:lnTo>
                              <a:lnTo>
                                <a:pt x="600" y="1413"/>
                              </a:lnTo>
                              <a:lnTo>
                                <a:pt x="610" y="1424"/>
                              </a:lnTo>
                              <a:lnTo>
                                <a:pt x="619" y="1436"/>
                              </a:lnTo>
                              <a:lnTo>
                                <a:pt x="636" y="1452"/>
                              </a:lnTo>
                              <a:lnTo>
                                <a:pt x="636" y="1472"/>
                              </a:lnTo>
                              <a:lnTo>
                                <a:pt x="630" y="1495"/>
                              </a:lnTo>
                              <a:lnTo>
                                <a:pt x="629" y="1518"/>
                              </a:lnTo>
                              <a:lnTo>
                                <a:pt x="637" y="1533"/>
                              </a:lnTo>
                              <a:lnTo>
                                <a:pt x="646" y="1546"/>
                              </a:lnTo>
                              <a:lnTo>
                                <a:pt x="655" y="1560"/>
                              </a:lnTo>
                              <a:lnTo>
                                <a:pt x="663" y="1573"/>
                              </a:lnTo>
                              <a:lnTo>
                                <a:pt x="673" y="1586"/>
                              </a:lnTo>
                              <a:lnTo>
                                <a:pt x="682" y="1599"/>
                              </a:lnTo>
                              <a:lnTo>
                                <a:pt x="692" y="1612"/>
                              </a:lnTo>
                              <a:lnTo>
                                <a:pt x="701" y="1625"/>
                              </a:lnTo>
                              <a:lnTo>
                                <a:pt x="705" y="1631"/>
                              </a:lnTo>
                              <a:lnTo>
                                <a:pt x="713" y="1642"/>
                              </a:lnTo>
                              <a:lnTo>
                                <a:pt x="721" y="1654"/>
                              </a:lnTo>
                              <a:lnTo>
                                <a:pt x="731" y="1666"/>
                              </a:lnTo>
                              <a:lnTo>
                                <a:pt x="742" y="1673"/>
                              </a:lnTo>
                              <a:lnTo>
                                <a:pt x="741" y="1666"/>
                              </a:lnTo>
                              <a:lnTo>
                                <a:pt x="738" y="1658"/>
                              </a:lnTo>
                              <a:lnTo>
                                <a:pt x="735" y="1653"/>
                              </a:lnTo>
                              <a:lnTo>
                                <a:pt x="731" y="1645"/>
                              </a:lnTo>
                              <a:lnTo>
                                <a:pt x="728" y="1637"/>
                              </a:lnTo>
                              <a:lnTo>
                                <a:pt x="721" y="1634"/>
                              </a:lnTo>
                              <a:lnTo>
                                <a:pt x="712" y="1632"/>
                              </a:lnTo>
                              <a:lnTo>
                                <a:pt x="705" y="1631"/>
                              </a:lnTo>
                              <a:lnTo>
                                <a:pt x="701" y="1625"/>
                              </a:lnTo>
                              <a:lnTo>
                                <a:pt x="702" y="1615"/>
                              </a:lnTo>
                              <a:lnTo>
                                <a:pt x="705" y="1605"/>
                              </a:lnTo>
                              <a:lnTo>
                                <a:pt x="708" y="1593"/>
                              </a:lnTo>
                              <a:lnTo>
                                <a:pt x="711" y="1585"/>
                              </a:lnTo>
                              <a:lnTo>
                                <a:pt x="721" y="1559"/>
                              </a:lnTo>
                              <a:lnTo>
                                <a:pt x="731" y="1533"/>
                              </a:lnTo>
                              <a:lnTo>
                                <a:pt x="739" y="1507"/>
                              </a:lnTo>
                              <a:lnTo>
                                <a:pt x="748" y="1479"/>
                              </a:lnTo>
                              <a:lnTo>
                                <a:pt x="749" y="1475"/>
                              </a:lnTo>
                              <a:lnTo>
                                <a:pt x="748" y="1472"/>
                              </a:lnTo>
                              <a:lnTo>
                                <a:pt x="749" y="1469"/>
                              </a:lnTo>
                              <a:lnTo>
                                <a:pt x="752" y="1468"/>
                              </a:lnTo>
                              <a:lnTo>
                                <a:pt x="754" y="1462"/>
                              </a:lnTo>
                              <a:lnTo>
                                <a:pt x="755" y="1455"/>
                              </a:lnTo>
                              <a:lnTo>
                                <a:pt x="757" y="1449"/>
                              </a:lnTo>
                              <a:lnTo>
                                <a:pt x="758" y="1443"/>
                              </a:lnTo>
                              <a:lnTo>
                                <a:pt x="762" y="1431"/>
                              </a:lnTo>
                              <a:lnTo>
                                <a:pt x="765" y="1418"/>
                              </a:lnTo>
                              <a:lnTo>
                                <a:pt x="768" y="1405"/>
                              </a:lnTo>
                              <a:lnTo>
                                <a:pt x="771" y="1392"/>
                              </a:lnTo>
                              <a:lnTo>
                                <a:pt x="780" y="1392"/>
                              </a:lnTo>
                              <a:lnTo>
                                <a:pt x="787" y="1392"/>
                              </a:lnTo>
                              <a:lnTo>
                                <a:pt x="793" y="1388"/>
                              </a:lnTo>
                              <a:lnTo>
                                <a:pt x="795" y="1381"/>
                              </a:lnTo>
                              <a:lnTo>
                                <a:pt x="781" y="1374"/>
                              </a:lnTo>
                              <a:lnTo>
                                <a:pt x="768" y="1366"/>
                              </a:lnTo>
                              <a:lnTo>
                                <a:pt x="757" y="1358"/>
                              </a:lnTo>
                              <a:lnTo>
                                <a:pt x="745" y="1349"/>
                              </a:lnTo>
                              <a:lnTo>
                                <a:pt x="735" y="1339"/>
                              </a:lnTo>
                              <a:lnTo>
                                <a:pt x="725" y="1330"/>
                              </a:lnTo>
                              <a:lnTo>
                                <a:pt x="715" y="1319"/>
                              </a:lnTo>
                              <a:lnTo>
                                <a:pt x="706" y="1308"/>
                              </a:lnTo>
                              <a:lnTo>
                                <a:pt x="706" y="1306"/>
                              </a:lnTo>
                              <a:lnTo>
                                <a:pt x="703" y="1304"/>
                              </a:lnTo>
                              <a:lnTo>
                                <a:pt x="702" y="1303"/>
                              </a:lnTo>
                              <a:lnTo>
                                <a:pt x="701" y="1301"/>
                              </a:lnTo>
                              <a:lnTo>
                                <a:pt x="686" y="1313"/>
                              </a:lnTo>
                              <a:lnTo>
                                <a:pt x="672" y="1323"/>
                              </a:lnTo>
                              <a:lnTo>
                                <a:pt x="656" y="1332"/>
                              </a:lnTo>
                              <a:lnTo>
                                <a:pt x="640" y="1339"/>
                              </a:lnTo>
                              <a:lnTo>
                                <a:pt x="624" y="1346"/>
                              </a:lnTo>
                              <a:lnTo>
                                <a:pt x="607" y="1353"/>
                              </a:lnTo>
                              <a:lnTo>
                                <a:pt x="590" y="1359"/>
                              </a:lnTo>
                              <a:lnTo>
                                <a:pt x="571" y="1365"/>
                              </a:lnTo>
                              <a:lnTo>
                                <a:pt x="574" y="1371"/>
                              </a:lnTo>
                              <a:lnTo>
                                <a:pt x="577" y="1378"/>
                              </a:lnTo>
                              <a:lnTo>
                                <a:pt x="580" y="1384"/>
                              </a:lnTo>
                              <a:lnTo>
                                <a:pt x="586" y="1389"/>
                              </a:lnTo>
                              <a:lnTo>
                                <a:pt x="417" y="1469"/>
                              </a:lnTo>
                              <a:lnTo>
                                <a:pt x="410" y="1479"/>
                              </a:lnTo>
                              <a:lnTo>
                                <a:pt x="404" y="1489"/>
                              </a:lnTo>
                              <a:lnTo>
                                <a:pt x="397" y="1499"/>
                              </a:lnTo>
                              <a:lnTo>
                                <a:pt x="391" y="1511"/>
                              </a:lnTo>
                              <a:lnTo>
                                <a:pt x="386" y="1521"/>
                              </a:lnTo>
                              <a:lnTo>
                                <a:pt x="380" y="1533"/>
                              </a:lnTo>
                              <a:lnTo>
                                <a:pt x="374" y="1543"/>
                              </a:lnTo>
                              <a:lnTo>
                                <a:pt x="368" y="1554"/>
                              </a:lnTo>
                              <a:lnTo>
                                <a:pt x="374" y="1566"/>
                              </a:lnTo>
                              <a:lnTo>
                                <a:pt x="380" y="1577"/>
                              </a:lnTo>
                              <a:lnTo>
                                <a:pt x="384" y="1589"/>
                              </a:lnTo>
                              <a:lnTo>
                                <a:pt x="390" y="1601"/>
                              </a:lnTo>
                              <a:lnTo>
                                <a:pt x="396" y="1612"/>
                              </a:lnTo>
                              <a:lnTo>
                                <a:pt x="402" y="1625"/>
                              </a:lnTo>
                              <a:lnTo>
                                <a:pt x="406" y="1635"/>
                              </a:lnTo>
                              <a:lnTo>
                                <a:pt x="412" y="1647"/>
                              </a:lnTo>
                              <a:lnTo>
                                <a:pt x="403" y="1658"/>
                              </a:lnTo>
                              <a:lnTo>
                                <a:pt x="393" y="1668"/>
                              </a:lnTo>
                              <a:lnTo>
                                <a:pt x="380" y="1677"/>
                              </a:lnTo>
                              <a:lnTo>
                                <a:pt x="370" y="1687"/>
                              </a:lnTo>
                              <a:lnTo>
                                <a:pt x="380" y="1700"/>
                              </a:lnTo>
                              <a:lnTo>
                                <a:pt x="389" y="1715"/>
                              </a:lnTo>
                              <a:lnTo>
                                <a:pt x="397" y="1728"/>
                              </a:lnTo>
                              <a:lnTo>
                                <a:pt x="406" y="1742"/>
                              </a:lnTo>
                              <a:lnTo>
                                <a:pt x="410" y="1735"/>
                              </a:lnTo>
                              <a:lnTo>
                                <a:pt x="414" y="1728"/>
                              </a:lnTo>
                              <a:lnTo>
                                <a:pt x="419" y="1721"/>
                              </a:lnTo>
                              <a:lnTo>
                                <a:pt x="425" y="1713"/>
                              </a:lnTo>
                              <a:lnTo>
                                <a:pt x="429" y="1708"/>
                              </a:lnTo>
                              <a:lnTo>
                                <a:pt x="436" y="1700"/>
                              </a:lnTo>
                              <a:lnTo>
                                <a:pt x="442" y="1695"/>
                              </a:lnTo>
                              <a:lnTo>
                                <a:pt x="449" y="1689"/>
                              </a:lnTo>
                              <a:lnTo>
                                <a:pt x="456" y="1686"/>
                              </a:lnTo>
                              <a:lnTo>
                                <a:pt x="463" y="1684"/>
                              </a:lnTo>
                              <a:lnTo>
                                <a:pt x="469" y="1687"/>
                              </a:lnTo>
                              <a:lnTo>
                                <a:pt x="473" y="1693"/>
                              </a:lnTo>
                              <a:lnTo>
                                <a:pt x="471" y="1706"/>
                              </a:lnTo>
                              <a:lnTo>
                                <a:pt x="472" y="1718"/>
                              </a:lnTo>
                              <a:lnTo>
                                <a:pt x="473" y="1731"/>
                              </a:lnTo>
                              <a:lnTo>
                                <a:pt x="476" y="1744"/>
                              </a:lnTo>
                              <a:lnTo>
                                <a:pt x="481" y="1842"/>
                              </a:lnTo>
                              <a:lnTo>
                                <a:pt x="8" y="1842"/>
                              </a:lnTo>
                              <a:lnTo>
                                <a:pt x="0" y="1755"/>
                              </a:lnTo>
                              <a:lnTo>
                                <a:pt x="5" y="1741"/>
                              </a:lnTo>
                              <a:lnTo>
                                <a:pt x="9" y="1725"/>
                              </a:lnTo>
                              <a:lnTo>
                                <a:pt x="15" y="1710"/>
                              </a:lnTo>
                              <a:lnTo>
                                <a:pt x="22" y="1696"/>
                              </a:lnTo>
                              <a:lnTo>
                                <a:pt x="25" y="1695"/>
                              </a:lnTo>
                              <a:lnTo>
                                <a:pt x="28" y="1695"/>
                              </a:lnTo>
                              <a:lnTo>
                                <a:pt x="32" y="1695"/>
                              </a:lnTo>
                              <a:lnTo>
                                <a:pt x="34" y="1696"/>
                              </a:lnTo>
                              <a:lnTo>
                                <a:pt x="36" y="1700"/>
                              </a:lnTo>
                              <a:lnTo>
                                <a:pt x="38" y="1703"/>
                              </a:lnTo>
                              <a:lnTo>
                                <a:pt x="41" y="1706"/>
                              </a:lnTo>
                              <a:lnTo>
                                <a:pt x="45" y="1706"/>
                              </a:lnTo>
                              <a:lnTo>
                                <a:pt x="42" y="1696"/>
                              </a:lnTo>
                              <a:lnTo>
                                <a:pt x="42" y="1683"/>
                              </a:lnTo>
                              <a:lnTo>
                                <a:pt x="41" y="1671"/>
                              </a:lnTo>
                              <a:lnTo>
                                <a:pt x="38" y="1661"/>
                              </a:lnTo>
                              <a:lnTo>
                                <a:pt x="39" y="1661"/>
                              </a:lnTo>
                              <a:lnTo>
                                <a:pt x="36" y="1645"/>
                              </a:lnTo>
                              <a:lnTo>
                                <a:pt x="34" y="1628"/>
                              </a:lnTo>
                              <a:lnTo>
                                <a:pt x="31" y="1611"/>
                              </a:lnTo>
                              <a:lnTo>
                                <a:pt x="26" y="1595"/>
                              </a:lnTo>
                              <a:lnTo>
                                <a:pt x="23" y="1580"/>
                              </a:lnTo>
                              <a:lnTo>
                                <a:pt x="22" y="1562"/>
                              </a:lnTo>
                              <a:lnTo>
                                <a:pt x="18" y="1543"/>
                              </a:lnTo>
                              <a:lnTo>
                                <a:pt x="12" y="1525"/>
                              </a:lnTo>
                              <a:lnTo>
                                <a:pt x="11" y="1525"/>
                              </a:lnTo>
                              <a:lnTo>
                                <a:pt x="11" y="1518"/>
                              </a:lnTo>
                              <a:lnTo>
                                <a:pt x="9" y="1509"/>
                              </a:lnTo>
                              <a:lnTo>
                                <a:pt x="6" y="1502"/>
                              </a:lnTo>
                              <a:lnTo>
                                <a:pt x="3" y="1494"/>
                              </a:lnTo>
                              <a:lnTo>
                                <a:pt x="28" y="1489"/>
                              </a:lnTo>
                              <a:lnTo>
                                <a:pt x="103" y="1472"/>
                              </a:lnTo>
                              <a:lnTo>
                                <a:pt x="104" y="1475"/>
                              </a:lnTo>
                              <a:lnTo>
                                <a:pt x="108" y="1475"/>
                              </a:lnTo>
                              <a:lnTo>
                                <a:pt x="113" y="1473"/>
                              </a:lnTo>
                              <a:lnTo>
                                <a:pt x="117" y="1473"/>
                              </a:lnTo>
                              <a:lnTo>
                                <a:pt x="123" y="1470"/>
                              </a:lnTo>
                              <a:lnTo>
                                <a:pt x="127" y="1469"/>
                              </a:lnTo>
                              <a:lnTo>
                                <a:pt x="133" y="1468"/>
                              </a:lnTo>
                              <a:lnTo>
                                <a:pt x="138" y="1466"/>
                              </a:lnTo>
                              <a:lnTo>
                                <a:pt x="144" y="1466"/>
                              </a:lnTo>
                              <a:lnTo>
                                <a:pt x="150" y="1466"/>
                              </a:lnTo>
                              <a:lnTo>
                                <a:pt x="156" y="1465"/>
                              </a:lnTo>
                              <a:lnTo>
                                <a:pt x="161" y="1463"/>
                              </a:lnTo>
                              <a:lnTo>
                                <a:pt x="161" y="1465"/>
                              </a:lnTo>
                              <a:lnTo>
                                <a:pt x="216" y="1455"/>
                              </a:lnTo>
                              <a:lnTo>
                                <a:pt x="216" y="1444"/>
                              </a:lnTo>
                              <a:lnTo>
                                <a:pt x="216" y="1433"/>
                              </a:lnTo>
                              <a:lnTo>
                                <a:pt x="215" y="1423"/>
                              </a:lnTo>
                              <a:lnTo>
                                <a:pt x="213" y="1414"/>
                              </a:lnTo>
                              <a:lnTo>
                                <a:pt x="284" y="1387"/>
                              </a:lnTo>
                              <a:lnTo>
                                <a:pt x="289" y="1379"/>
                              </a:lnTo>
                              <a:lnTo>
                                <a:pt x="294" y="1371"/>
                              </a:lnTo>
                              <a:lnTo>
                                <a:pt x="298" y="1363"/>
                              </a:lnTo>
                              <a:lnTo>
                                <a:pt x="299" y="1359"/>
                              </a:lnTo>
                              <a:lnTo>
                                <a:pt x="264" y="1346"/>
                              </a:lnTo>
                              <a:lnTo>
                                <a:pt x="284" y="1387"/>
                              </a:lnTo>
                              <a:lnTo>
                                <a:pt x="213" y="1414"/>
                              </a:lnTo>
                              <a:lnTo>
                                <a:pt x="209" y="1405"/>
                              </a:lnTo>
                              <a:lnTo>
                                <a:pt x="206" y="1395"/>
                              </a:lnTo>
                              <a:lnTo>
                                <a:pt x="203" y="1385"/>
                              </a:lnTo>
                              <a:lnTo>
                                <a:pt x="199" y="1376"/>
                              </a:lnTo>
                              <a:lnTo>
                                <a:pt x="195" y="1382"/>
                              </a:lnTo>
                              <a:lnTo>
                                <a:pt x="195" y="1381"/>
                              </a:lnTo>
                              <a:lnTo>
                                <a:pt x="195" y="1384"/>
                              </a:lnTo>
                              <a:lnTo>
                                <a:pt x="192" y="1387"/>
                              </a:lnTo>
                              <a:lnTo>
                                <a:pt x="190" y="1388"/>
                              </a:lnTo>
                              <a:lnTo>
                                <a:pt x="187" y="1389"/>
                              </a:lnTo>
                              <a:lnTo>
                                <a:pt x="180" y="1394"/>
                              </a:lnTo>
                              <a:lnTo>
                                <a:pt x="170" y="1395"/>
                              </a:lnTo>
                              <a:lnTo>
                                <a:pt x="160" y="1397"/>
                              </a:lnTo>
                              <a:lnTo>
                                <a:pt x="150" y="1397"/>
                              </a:lnTo>
                              <a:lnTo>
                                <a:pt x="140" y="1395"/>
                              </a:lnTo>
                              <a:lnTo>
                                <a:pt x="130" y="1392"/>
                              </a:lnTo>
                              <a:lnTo>
                                <a:pt x="121" y="1389"/>
                              </a:lnTo>
                              <a:lnTo>
                                <a:pt x="114" y="1385"/>
                              </a:lnTo>
                              <a:lnTo>
                                <a:pt x="110" y="1407"/>
                              </a:lnTo>
                              <a:lnTo>
                                <a:pt x="107" y="1428"/>
                              </a:lnTo>
                              <a:lnTo>
                                <a:pt x="104" y="1450"/>
                              </a:lnTo>
                              <a:lnTo>
                                <a:pt x="103" y="1472"/>
                              </a:lnTo>
                              <a:lnTo>
                                <a:pt x="28" y="1489"/>
                              </a:lnTo>
                              <a:lnTo>
                                <a:pt x="34" y="1475"/>
                              </a:lnTo>
                              <a:lnTo>
                                <a:pt x="36" y="1457"/>
                              </a:lnTo>
                              <a:lnTo>
                                <a:pt x="39" y="1439"/>
                              </a:lnTo>
                              <a:lnTo>
                                <a:pt x="45" y="1421"/>
                              </a:lnTo>
                              <a:lnTo>
                                <a:pt x="49" y="1397"/>
                              </a:lnTo>
                              <a:lnTo>
                                <a:pt x="55" y="1375"/>
                              </a:lnTo>
                              <a:lnTo>
                                <a:pt x="62" y="1352"/>
                              </a:lnTo>
                              <a:lnTo>
                                <a:pt x="68" y="1329"/>
                              </a:lnTo>
                              <a:lnTo>
                                <a:pt x="64" y="1323"/>
                              </a:lnTo>
                              <a:lnTo>
                                <a:pt x="61" y="1319"/>
                              </a:lnTo>
                              <a:lnTo>
                                <a:pt x="57" y="1316"/>
                              </a:lnTo>
                              <a:lnTo>
                                <a:pt x="51" y="1317"/>
                              </a:lnTo>
                              <a:lnTo>
                                <a:pt x="46" y="1320"/>
                              </a:lnTo>
                              <a:lnTo>
                                <a:pt x="39" y="1323"/>
                              </a:lnTo>
                              <a:lnTo>
                                <a:pt x="34" y="1324"/>
                              </a:lnTo>
                              <a:lnTo>
                                <a:pt x="26" y="1326"/>
                              </a:lnTo>
                              <a:lnTo>
                                <a:pt x="26" y="1275"/>
                              </a:lnTo>
                              <a:lnTo>
                                <a:pt x="26" y="1275"/>
                              </a:lnTo>
                              <a:lnTo>
                                <a:pt x="26" y="1271"/>
                              </a:lnTo>
                              <a:lnTo>
                                <a:pt x="26" y="1265"/>
                              </a:lnTo>
                              <a:lnTo>
                                <a:pt x="26" y="1258"/>
                              </a:lnTo>
                              <a:lnTo>
                                <a:pt x="26" y="1251"/>
                              </a:lnTo>
                              <a:lnTo>
                                <a:pt x="26" y="1222"/>
                              </a:lnTo>
                              <a:lnTo>
                                <a:pt x="36" y="1217"/>
                              </a:lnTo>
                              <a:lnTo>
                                <a:pt x="46" y="1213"/>
                              </a:lnTo>
                              <a:lnTo>
                                <a:pt x="57" y="1209"/>
                              </a:lnTo>
                              <a:lnTo>
                                <a:pt x="68" y="1203"/>
                              </a:lnTo>
                              <a:lnTo>
                                <a:pt x="69" y="1184"/>
                              </a:lnTo>
                              <a:lnTo>
                                <a:pt x="74" y="1165"/>
                              </a:lnTo>
                              <a:lnTo>
                                <a:pt x="80" y="1145"/>
                              </a:lnTo>
                              <a:lnTo>
                                <a:pt x="84" y="1125"/>
                              </a:lnTo>
                              <a:lnTo>
                                <a:pt x="80" y="1121"/>
                              </a:lnTo>
                              <a:lnTo>
                                <a:pt x="77" y="1113"/>
                              </a:lnTo>
                              <a:lnTo>
                                <a:pt x="77" y="1106"/>
                              </a:lnTo>
                              <a:lnTo>
                                <a:pt x="75" y="1099"/>
                              </a:lnTo>
                              <a:lnTo>
                                <a:pt x="87" y="1080"/>
                              </a:lnTo>
                              <a:lnTo>
                                <a:pt x="100" y="1063"/>
                              </a:lnTo>
                              <a:lnTo>
                                <a:pt x="117" y="1048"/>
                              </a:lnTo>
                              <a:lnTo>
                                <a:pt x="136" y="1035"/>
                              </a:lnTo>
                              <a:lnTo>
                                <a:pt x="154" y="1024"/>
                              </a:lnTo>
                              <a:lnTo>
                                <a:pt x="176" y="1012"/>
                              </a:lnTo>
                              <a:lnTo>
                                <a:pt x="197" y="1001"/>
                              </a:lnTo>
                              <a:lnTo>
                                <a:pt x="218" y="990"/>
                              </a:lnTo>
                              <a:lnTo>
                                <a:pt x="209" y="986"/>
                              </a:lnTo>
                              <a:lnTo>
                                <a:pt x="199" y="982"/>
                              </a:lnTo>
                              <a:lnTo>
                                <a:pt x="190" y="977"/>
                              </a:lnTo>
                              <a:lnTo>
                                <a:pt x="182" y="972"/>
                              </a:lnTo>
                              <a:lnTo>
                                <a:pt x="173" y="967"/>
                              </a:lnTo>
                              <a:lnTo>
                                <a:pt x="164" y="963"/>
                              </a:lnTo>
                              <a:lnTo>
                                <a:pt x="154" y="959"/>
                              </a:lnTo>
                              <a:lnTo>
                                <a:pt x="146" y="954"/>
                              </a:lnTo>
                              <a:lnTo>
                                <a:pt x="147" y="948"/>
                              </a:lnTo>
                              <a:lnTo>
                                <a:pt x="149" y="941"/>
                              </a:lnTo>
                              <a:lnTo>
                                <a:pt x="153" y="933"/>
                              </a:lnTo>
                              <a:lnTo>
                                <a:pt x="156" y="925"/>
                              </a:lnTo>
                              <a:lnTo>
                                <a:pt x="161" y="911"/>
                              </a:lnTo>
                              <a:lnTo>
                                <a:pt x="167" y="898"/>
                              </a:lnTo>
                              <a:lnTo>
                                <a:pt x="173" y="883"/>
                              </a:lnTo>
                              <a:lnTo>
                                <a:pt x="179" y="869"/>
                              </a:lnTo>
                              <a:lnTo>
                                <a:pt x="184" y="854"/>
                              </a:lnTo>
                              <a:lnTo>
                                <a:pt x="190" y="840"/>
                              </a:lnTo>
                              <a:lnTo>
                                <a:pt x="196" y="826"/>
                              </a:lnTo>
                              <a:lnTo>
                                <a:pt x="200" y="811"/>
                              </a:lnTo>
                              <a:lnTo>
                                <a:pt x="207" y="811"/>
                              </a:lnTo>
                              <a:lnTo>
                                <a:pt x="216" y="817"/>
                              </a:lnTo>
                              <a:lnTo>
                                <a:pt x="226" y="824"/>
                              </a:lnTo>
                              <a:lnTo>
                                <a:pt x="236" y="830"/>
                              </a:lnTo>
                              <a:lnTo>
                                <a:pt x="248" y="836"/>
                              </a:lnTo>
                              <a:lnTo>
                                <a:pt x="255" y="840"/>
                              </a:lnTo>
                              <a:lnTo>
                                <a:pt x="262" y="844"/>
                              </a:lnTo>
                              <a:lnTo>
                                <a:pt x="269" y="849"/>
                              </a:lnTo>
                              <a:lnTo>
                                <a:pt x="276" y="853"/>
                              </a:lnTo>
                              <a:lnTo>
                                <a:pt x="285" y="856"/>
                              </a:lnTo>
                              <a:lnTo>
                                <a:pt x="292" y="860"/>
                              </a:lnTo>
                              <a:lnTo>
                                <a:pt x="301" y="863"/>
                              </a:lnTo>
                              <a:lnTo>
                                <a:pt x="310" y="866"/>
                              </a:lnTo>
                              <a:lnTo>
                                <a:pt x="312" y="860"/>
                              </a:lnTo>
                              <a:lnTo>
                                <a:pt x="314" y="853"/>
                              </a:lnTo>
                              <a:lnTo>
                                <a:pt x="315" y="846"/>
                              </a:lnTo>
                              <a:lnTo>
                                <a:pt x="318" y="840"/>
                              </a:lnTo>
                              <a:lnTo>
                                <a:pt x="310" y="837"/>
                              </a:lnTo>
                              <a:lnTo>
                                <a:pt x="302" y="833"/>
                              </a:lnTo>
                              <a:lnTo>
                                <a:pt x="294" y="828"/>
                              </a:lnTo>
                              <a:lnTo>
                                <a:pt x="285" y="824"/>
                              </a:lnTo>
                              <a:lnTo>
                                <a:pt x="278" y="818"/>
                              </a:lnTo>
                              <a:lnTo>
                                <a:pt x="269" y="814"/>
                              </a:lnTo>
                              <a:lnTo>
                                <a:pt x="262" y="808"/>
                              </a:lnTo>
                              <a:lnTo>
                                <a:pt x="255" y="802"/>
                              </a:lnTo>
                              <a:lnTo>
                                <a:pt x="245" y="810"/>
                              </a:lnTo>
                              <a:lnTo>
                                <a:pt x="235" y="811"/>
                              </a:lnTo>
                              <a:lnTo>
                                <a:pt x="225" y="811"/>
                              </a:lnTo>
                              <a:lnTo>
                                <a:pt x="215" y="808"/>
                              </a:lnTo>
                              <a:lnTo>
                                <a:pt x="205" y="802"/>
                              </a:lnTo>
                              <a:lnTo>
                                <a:pt x="195" y="797"/>
                              </a:lnTo>
                              <a:lnTo>
                                <a:pt x="184" y="792"/>
                              </a:lnTo>
                              <a:lnTo>
                                <a:pt x="176" y="788"/>
                              </a:lnTo>
                              <a:lnTo>
                                <a:pt x="166" y="776"/>
                              </a:lnTo>
                              <a:lnTo>
                                <a:pt x="154" y="765"/>
                              </a:lnTo>
                              <a:lnTo>
                                <a:pt x="146" y="753"/>
                              </a:lnTo>
                              <a:lnTo>
                                <a:pt x="137" y="740"/>
                              </a:lnTo>
                              <a:lnTo>
                                <a:pt x="128" y="727"/>
                              </a:lnTo>
                              <a:lnTo>
                                <a:pt x="123" y="714"/>
                              </a:lnTo>
                              <a:lnTo>
                                <a:pt x="120" y="698"/>
                              </a:lnTo>
                              <a:lnTo>
                                <a:pt x="118" y="681"/>
                              </a:lnTo>
                              <a:lnTo>
                                <a:pt x="117" y="678"/>
                              </a:lnTo>
                              <a:lnTo>
                                <a:pt x="117" y="671"/>
                              </a:lnTo>
                              <a:lnTo>
                                <a:pt x="117" y="664"/>
                              </a:lnTo>
                              <a:lnTo>
                                <a:pt x="117" y="658"/>
                              </a:lnTo>
                              <a:lnTo>
                                <a:pt x="105" y="652"/>
                              </a:lnTo>
                              <a:lnTo>
                                <a:pt x="97" y="645"/>
                              </a:lnTo>
                              <a:lnTo>
                                <a:pt x="90" y="638"/>
                              </a:lnTo>
                              <a:lnTo>
                                <a:pt x="84" y="627"/>
                              </a:lnTo>
                              <a:lnTo>
                                <a:pt x="81" y="612"/>
                              </a:lnTo>
                              <a:lnTo>
                                <a:pt x="80" y="596"/>
                              </a:lnTo>
                              <a:lnTo>
                                <a:pt x="80" y="581"/>
                              </a:lnTo>
                              <a:lnTo>
                                <a:pt x="84" y="568"/>
                              </a:lnTo>
                              <a:lnTo>
                                <a:pt x="87" y="561"/>
                              </a:lnTo>
                              <a:lnTo>
                                <a:pt x="88" y="554"/>
                              </a:lnTo>
                              <a:lnTo>
                                <a:pt x="91" y="548"/>
                              </a:lnTo>
                              <a:lnTo>
                                <a:pt x="95" y="542"/>
                              </a:lnTo>
                              <a:lnTo>
                                <a:pt x="87" y="539"/>
                              </a:lnTo>
                              <a:lnTo>
                                <a:pt x="78" y="536"/>
                              </a:lnTo>
                              <a:lnTo>
                                <a:pt x="69" y="534"/>
                              </a:lnTo>
                              <a:lnTo>
                                <a:pt x="61" y="529"/>
                              </a:lnTo>
                              <a:lnTo>
                                <a:pt x="52" y="525"/>
                              </a:lnTo>
                              <a:lnTo>
                                <a:pt x="44" y="521"/>
                              </a:lnTo>
                              <a:lnTo>
                                <a:pt x="36" y="516"/>
                              </a:lnTo>
                              <a:lnTo>
                                <a:pt x="29" y="512"/>
                              </a:lnTo>
                              <a:lnTo>
                                <a:pt x="26" y="507"/>
                              </a:lnTo>
                              <a:lnTo>
                                <a:pt x="26" y="502"/>
                              </a:lnTo>
                              <a:lnTo>
                                <a:pt x="28" y="496"/>
                              </a:lnTo>
                              <a:lnTo>
                                <a:pt x="31" y="492"/>
                              </a:lnTo>
                              <a:lnTo>
                                <a:pt x="39" y="466"/>
                              </a:lnTo>
                              <a:lnTo>
                                <a:pt x="51" y="441"/>
                              </a:lnTo>
                              <a:lnTo>
                                <a:pt x="62" y="416"/>
                              </a:lnTo>
                              <a:lnTo>
                                <a:pt x="71" y="390"/>
                              </a:lnTo>
                              <a:lnTo>
                                <a:pt x="81" y="392"/>
                              </a:lnTo>
                              <a:lnTo>
                                <a:pt x="91" y="398"/>
                              </a:lnTo>
                              <a:lnTo>
                                <a:pt x="101" y="403"/>
                              </a:lnTo>
                              <a:lnTo>
                                <a:pt x="113" y="403"/>
                              </a:lnTo>
                              <a:lnTo>
                                <a:pt x="110" y="392"/>
                              </a:lnTo>
                              <a:lnTo>
                                <a:pt x="107" y="380"/>
                              </a:lnTo>
                              <a:lnTo>
                                <a:pt x="104" y="369"/>
                              </a:lnTo>
                              <a:lnTo>
                                <a:pt x="103" y="357"/>
                              </a:lnTo>
                              <a:lnTo>
                                <a:pt x="98" y="338"/>
                              </a:lnTo>
                              <a:lnTo>
                                <a:pt x="95" y="321"/>
                              </a:lnTo>
                              <a:lnTo>
                                <a:pt x="91" y="304"/>
                              </a:lnTo>
                              <a:lnTo>
                                <a:pt x="88" y="285"/>
                              </a:lnTo>
                              <a:lnTo>
                                <a:pt x="82" y="260"/>
                              </a:lnTo>
                              <a:lnTo>
                                <a:pt x="77" y="236"/>
                              </a:lnTo>
                              <a:lnTo>
                                <a:pt x="74" y="210"/>
                              </a:lnTo>
                              <a:lnTo>
                                <a:pt x="74" y="182"/>
                              </a:lnTo>
                              <a:lnTo>
                                <a:pt x="65" y="182"/>
                              </a:lnTo>
                              <a:lnTo>
                                <a:pt x="57" y="179"/>
                              </a:lnTo>
                              <a:lnTo>
                                <a:pt x="48" y="178"/>
                              </a:lnTo>
                              <a:lnTo>
                                <a:pt x="41" y="174"/>
                              </a:lnTo>
                              <a:lnTo>
                                <a:pt x="34" y="169"/>
                              </a:lnTo>
                              <a:lnTo>
                                <a:pt x="26" y="165"/>
                              </a:lnTo>
                              <a:lnTo>
                                <a:pt x="21" y="159"/>
                              </a:lnTo>
                              <a:lnTo>
                                <a:pt x="16" y="153"/>
                              </a:lnTo>
                              <a:lnTo>
                                <a:pt x="15" y="136"/>
                              </a:lnTo>
                              <a:lnTo>
                                <a:pt x="11" y="121"/>
                              </a:lnTo>
                              <a:lnTo>
                                <a:pt x="8" y="107"/>
                              </a:lnTo>
                              <a:lnTo>
                                <a:pt x="11" y="91"/>
                              </a:lnTo>
                              <a:lnTo>
                                <a:pt x="15" y="77"/>
                              </a:lnTo>
                              <a:lnTo>
                                <a:pt x="21" y="64"/>
                              </a:lnTo>
                              <a:lnTo>
                                <a:pt x="29" y="53"/>
                              </a:lnTo>
                              <a:lnTo>
                                <a:pt x="41" y="46"/>
                              </a:lnTo>
                              <a:lnTo>
                                <a:pt x="52" y="45"/>
                              </a:lnTo>
                              <a:lnTo>
                                <a:pt x="64" y="43"/>
                              </a:lnTo>
                              <a:lnTo>
                                <a:pt x="74" y="43"/>
                              </a:lnTo>
                              <a:lnTo>
                                <a:pt x="85" y="43"/>
                              </a:lnTo>
                              <a:lnTo>
                                <a:pt x="97" y="45"/>
                              </a:lnTo>
                              <a:lnTo>
                                <a:pt x="105" y="46"/>
                              </a:lnTo>
                              <a:lnTo>
                                <a:pt x="115" y="52"/>
                              </a:lnTo>
                              <a:lnTo>
                                <a:pt x="123" y="58"/>
                              </a:lnTo>
                              <a:lnTo>
                                <a:pt x="133" y="69"/>
                              </a:lnTo>
                              <a:lnTo>
                                <a:pt x="140" y="84"/>
                              </a:lnTo>
                              <a:lnTo>
                                <a:pt x="143" y="100"/>
                              </a:lnTo>
                              <a:lnTo>
                                <a:pt x="143" y="116"/>
                              </a:lnTo>
                              <a:lnTo>
                                <a:pt x="141" y="119"/>
                              </a:lnTo>
                              <a:lnTo>
                                <a:pt x="141" y="120"/>
                              </a:lnTo>
                              <a:lnTo>
                                <a:pt x="141" y="123"/>
                              </a:lnTo>
                              <a:lnTo>
                                <a:pt x="141" y="126"/>
                              </a:lnTo>
                              <a:lnTo>
                                <a:pt x="159" y="134"/>
                              </a:lnTo>
                              <a:lnTo>
                                <a:pt x="176" y="143"/>
                              </a:lnTo>
                              <a:lnTo>
                                <a:pt x="193" y="153"/>
                              </a:lnTo>
                              <a:lnTo>
                                <a:pt x="210" y="162"/>
                              </a:lnTo>
                              <a:lnTo>
                                <a:pt x="228" y="171"/>
                              </a:lnTo>
                              <a:lnTo>
                                <a:pt x="245" y="181"/>
                              </a:lnTo>
                              <a:lnTo>
                                <a:pt x="261" y="189"/>
                              </a:lnTo>
                              <a:lnTo>
                                <a:pt x="278" y="198"/>
                              </a:lnTo>
                              <a:lnTo>
                                <a:pt x="295" y="207"/>
                              </a:lnTo>
                              <a:lnTo>
                                <a:pt x="312" y="215"/>
                              </a:lnTo>
                              <a:lnTo>
                                <a:pt x="330" y="224"/>
                              </a:lnTo>
                              <a:lnTo>
                                <a:pt x="347" y="233"/>
                              </a:lnTo>
                              <a:lnTo>
                                <a:pt x="364" y="241"/>
                              </a:lnTo>
                              <a:lnTo>
                                <a:pt x="381" y="250"/>
                              </a:lnTo>
                              <a:lnTo>
                                <a:pt x="400" y="257"/>
                              </a:lnTo>
                              <a:lnTo>
                                <a:pt x="417" y="266"/>
                              </a:lnTo>
                              <a:lnTo>
                                <a:pt x="420" y="265"/>
                              </a:lnTo>
                              <a:lnTo>
                                <a:pt x="423" y="244"/>
                              </a:lnTo>
                              <a:lnTo>
                                <a:pt x="426" y="224"/>
                              </a:lnTo>
                              <a:lnTo>
                                <a:pt x="427" y="204"/>
                              </a:lnTo>
                              <a:lnTo>
                                <a:pt x="425" y="184"/>
                              </a:lnTo>
                              <a:lnTo>
                                <a:pt x="425" y="178"/>
                              </a:lnTo>
                              <a:lnTo>
                                <a:pt x="425" y="171"/>
                              </a:lnTo>
                              <a:lnTo>
                                <a:pt x="425" y="165"/>
                              </a:lnTo>
                              <a:lnTo>
                                <a:pt x="427" y="162"/>
                              </a:lnTo>
                              <a:lnTo>
                                <a:pt x="446" y="162"/>
                              </a:lnTo>
                              <a:lnTo>
                                <a:pt x="466" y="160"/>
                              </a:lnTo>
                              <a:lnTo>
                                <a:pt x="483" y="160"/>
                              </a:lnTo>
                              <a:lnTo>
                                <a:pt x="502" y="160"/>
                              </a:lnTo>
                              <a:lnTo>
                                <a:pt x="521" y="162"/>
                              </a:lnTo>
                              <a:lnTo>
                                <a:pt x="540" y="162"/>
                              </a:lnTo>
                              <a:lnTo>
                                <a:pt x="557" y="163"/>
                              </a:lnTo>
                              <a:lnTo>
                                <a:pt x="575" y="165"/>
                              </a:lnTo>
                              <a:lnTo>
                                <a:pt x="574" y="202"/>
                              </a:lnTo>
                              <a:lnTo>
                                <a:pt x="568" y="237"/>
                              </a:lnTo>
                              <a:lnTo>
                                <a:pt x="560" y="270"/>
                              </a:lnTo>
                              <a:lnTo>
                                <a:pt x="548" y="304"/>
                              </a:lnTo>
                              <a:lnTo>
                                <a:pt x="560" y="311"/>
                              </a:lnTo>
                              <a:lnTo>
                                <a:pt x="568" y="321"/>
                              </a:lnTo>
                              <a:lnTo>
                                <a:pt x="575" y="333"/>
                              </a:lnTo>
                              <a:lnTo>
                                <a:pt x="578" y="346"/>
                              </a:lnTo>
                              <a:lnTo>
                                <a:pt x="574" y="356"/>
                              </a:lnTo>
                              <a:lnTo>
                                <a:pt x="578" y="363"/>
                              </a:lnTo>
                              <a:lnTo>
                                <a:pt x="584" y="370"/>
                              </a:lnTo>
                              <a:lnTo>
                                <a:pt x="590" y="376"/>
                              </a:lnTo>
                              <a:lnTo>
                                <a:pt x="600" y="389"/>
                              </a:lnTo>
                              <a:lnTo>
                                <a:pt x="609" y="402"/>
                              </a:lnTo>
                              <a:lnTo>
                                <a:pt x="617" y="415"/>
                              </a:lnTo>
                              <a:lnTo>
                                <a:pt x="627" y="428"/>
                              </a:lnTo>
                              <a:lnTo>
                                <a:pt x="634" y="428"/>
                              </a:lnTo>
                              <a:lnTo>
                                <a:pt x="643" y="427"/>
                              </a:lnTo>
                              <a:lnTo>
                                <a:pt x="652" y="424"/>
                              </a:lnTo>
                              <a:lnTo>
                                <a:pt x="660" y="421"/>
                              </a:lnTo>
                              <a:lnTo>
                                <a:pt x="669" y="419"/>
                              </a:lnTo>
                              <a:lnTo>
                                <a:pt x="676" y="421"/>
                              </a:lnTo>
                              <a:lnTo>
                                <a:pt x="682" y="424"/>
                              </a:lnTo>
                              <a:lnTo>
                                <a:pt x="686" y="431"/>
                              </a:lnTo>
                              <a:lnTo>
                                <a:pt x="692" y="448"/>
                              </a:lnTo>
                              <a:lnTo>
                                <a:pt x="696" y="466"/>
                              </a:lnTo>
                              <a:lnTo>
                                <a:pt x="702" y="483"/>
                              </a:lnTo>
                              <a:lnTo>
                                <a:pt x="706" y="499"/>
                              </a:lnTo>
                              <a:lnTo>
                                <a:pt x="698" y="505"/>
                              </a:lnTo>
                              <a:lnTo>
                                <a:pt x="686" y="510"/>
                              </a:lnTo>
                              <a:lnTo>
                                <a:pt x="676" y="518"/>
                              </a:lnTo>
                              <a:lnTo>
                                <a:pt x="666" y="525"/>
                              </a:lnTo>
                              <a:lnTo>
                                <a:pt x="666" y="541"/>
                              </a:lnTo>
                              <a:lnTo>
                                <a:pt x="669" y="555"/>
                              </a:lnTo>
                              <a:lnTo>
                                <a:pt x="670" y="570"/>
                              </a:lnTo>
                              <a:lnTo>
                                <a:pt x="670" y="586"/>
                              </a:lnTo>
                              <a:lnTo>
                                <a:pt x="665" y="590"/>
                              </a:lnTo>
                              <a:lnTo>
                                <a:pt x="659" y="593"/>
                              </a:lnTo>
                              <a:lnTo>
                                <a:pt x="653" y="594"/>
                              </a:lnTo>
                              <a:lnTo>
                                <a:pt x="646" y="596"/>
                              </a:lnTo>
                              <a:lnTo>
                                <a:pt x="639" y="596"/>
                              </a:lnTo>
                              <a:lnTo>
                                <a:pt x="632" y="596"/>
                              </a:lnTo>
                              <a:lnTo>
                                <a:pt x="624" y="596"/>
                              </a:lnTo>
                              <a:lnTo>
                                <a:pt x="619" y="596"/>
                              </a:lnTo>
                              <a:lnTo>
                                <a:pt x="614" y="594"/>
                              </a:lnTo>
                              <a:lnTo>
                                <a:pt x="610" y="594"/>
                              </a:lnTo>
                              <a:lnTo>
                                <a:pt x="606" y="596"/>
                              </a:lnTo>
                              <a:lnTo>
                                <a:pt x="603" y="599"/>
                              </a:lnTo>
                              <a:lnTo>
                                <a:pt x="603" y="607"/>
                              </a:lnTo>
                              <a:lnTo>
                                <a:pt x="601" y="614"/>
                              </a:lnTo>
                              <a:lnTo>
                                <a:pt x="600" y="623"/>
                              </a:lnTo>
                              <a:lnTo>
                                <a:pt x="600" y="632"/>
                              </a:lnTo>
                              <a:lnTo>
                                <a:pt x="607" y="638"/>
                              </a:lnTo>
                              <a:lnTo>
                                <a:pt x="616" y="642"/>
                              </a:lnTo>
                              <a:lnTo>
                                <a:pt x="624" y="643"/>
                              </a:lnTo>
                              <a:lnTo>
                                <a:pt x="634" y="645"/>
                              </a:lnTo>
                              <a:lnTo>
                                <a:pt x="644" y="645"/>
                              </a:lnTo>
                              <a:lnTo>
                                <a:pt x="653" y="645"/>
                              </a:lnTo>
                              <a:lnTo>
                                <a:pt x="662" y="646"/>
                              </a:lnTo>
                              <a:lnTo>
                                <a:pt x="670" y="649"/>
                              </a:lnTo>
                              <a:lnTo>
                                <a:pt x="667" y="669"/>
                              </a:lnTo>
                              <a:lnTo>
                                <a:pt x="663" y="690"/>
                              </a:lnTo>
                              <a:lnTo>
                                <a:pt x="657" y="708"/>
                              </a:lnTo>
                              <a:lnTo>
                                <a:pt x="650" y="726"/>
                              </a:lnTo>
                              <a:lnTo>
                                <a:pt x="642" y="743"/>
                              </a:lnTo>
                              <a:lnTo>
                                <a:pt x="633" y="759"/>
                              </a:lnTo>
                              <a:lnTo>
                                <a:pt x="624" y="775"/>
                              </a:lnTo>
                              <a:lnTo>
                                <a:pt x="614" y="789"/>
                              </a:lnTo>
                              <a:lnTo>
                                <a:pt x="598" y="805"/>
                              </a:lnTo>
                              <a:lnTo>
                                <a:pt x="581" y="818"/>
                              </a:lnTo>
                              <a:lnTo>
                                <a:pt x="563" y="831"/>
                              </a:lnTo>
                              <a:lnTo>
                                <a:pt x="542" y="841"/>
                              </a:lnTo>
                              <a:lnTo>
                                <a:pt x="521" y="849"/>
                              </a:lnTo>
                              <a:lnTo>
                                <a:pt x="498" y="856"/>
                              </a:lnTo>
                              <a:lnTo>
                                <a:pt x="475" y="859"/>
                              </a:lnTo>
                              <a:lnTo>
                                <a:pt x="450" y="860"/>
                              </a:lnTo>
                              <a:lnTo>
                                <a:pt x="448" y="866"/>
                              </a:lnTo>
                              <a:lnTo>
                                <a:pt x="448" y="873"/>
                              </a:lnTo>
                              <a:lnTo>
                                <a:pt x="448" y="881"/>
                              </a:lnTo>
                              <a:lnTo>
                                <a:pt x="449" y="888"/>
                              </a:lnTo>
                              <a:lnTo>
                                <a:pt x="463" y="886"/>
                              </a:lnTo>
                              <a:lnTo>
                                <a:pt x="478" y="885"/>
                              </a:lnTo>
                              <a:lnTo>
                                <a:pt x="492" y="883"/>
                              </a:lnTo>
                              <a:lnTo>
                                <a:pt x="508" y="881"/>
                              </a:lnTo>
                              <a:lnTo>
                                <a:pt x="522" y="878"/>
                              </a:lnTo>
                              <a:lnTo>
                                <a:pt x="537" y="873"/>
                              </a:lnTo>
                              <a:lnTo>
                                <a:pt x="550" y="869"/>
                              </a:lnTo>
                              <a:lnTo>
                                <a:pt x="563" y="863"/>
                              </a:lnTo>
                              <a:lnTo>
                                <a:pt x="568" y="865"/>
                              </a:lnTo>
                              <a:lnTo>
                                <a:pt x="571" y="869"/>
                              </a:lnTo>
                              <a:lnTo>
                                <a:pt x="573" y="875"/>
                              </a:lnTo>
                              <a:lnTo>
                                <a:pt x="575" y="879"/>
                              </a:lnTo>
                              <a:lnTo>
                                <a:pt x="580" y="894"/>
                              </a:lnTo>
                              <a:lnTo>
                                <a:pt x="584" y="908"/>
                              </a:lnTo>
                              <a:lnTo>
                                <a:pt x="588" y="924"/>
                              </a:lnTo>
                              <a:lnTo>
                                <a:pt x="594" y="937"/>
                              </a:lnTo>
                              <a:lnTo>
                                <a:pt x="596" y="941"/>
                              </a:lnTo>
                              <a:lnTo>
                                <a:pt x="597" y="946"/>
                              </a:lnTo>
                              <a:lnTo>
                                <a:pt x="598" y="951"/>
                              </a:lnTo>
                              <a:lnTo>
                                <a:pt x="601" y="954"/>
                              </a:lnTo>
                              <a:lnTo>
                                <a:pt x="593" y="960"/>
                              </a:lnTo>
                              <a:lnTo>
                                <a:pt x="583" y="966"/>
                              </a:lnTo>
                              <a:lnTo>
                                <a:pt x="571" y="972"/>
                              </a:lnTo>
                              <a:lnTo>
                                <a:pt x="561" y="979"/>
                              </a:lnTo>
                              <a:lnTo>
                                <a:pt x="563" y="985"/>
                              </a:lnTo>
                              <a:lnTo>
                                <a:pt x="568" y="986"/>
                              </a:lnTo>
                              <a:lnTo>
                                <a:pt x="575" y="985"/>
                              </a:lnTo>
                              <a:lnTo>
                                <a:pt x="581" y="985"/>
                              </a:lnTo>
                              <a:lnTo>
                                <a:pt x="588" y="983"/>
                              </a:lnTo>
                              <a:lnTo>
                                <a:pt x="597" y="982"/>
                              </a:lnTo>
                              <a:lnTo>
                                <a:pt x="604" y="983"/>
                              </a:lnTo>
                              <a:lnTo>
                                <a:pt x="611" y="985"/>
                              </a:lnTo>
                              <a:lnTo>
                                <a:pt x="619" y="988"/>
                              </a:lnTo>
                              <a:lnTo>
                                <a:pt x="626" y="990"/>
                              </a:lnTo>
                              <a:lnTo>
                                <a:pt x="632" y="995"/>
                              </a:lnTo>
                              <a:lnTo>
                                <a:pt x="636" y="1001"/>
                              </a:lnTo>
                              <a:lnTo>
                                <a:pt x="646" y="1019"/>
                              </a:lnTo>
                              <a:lnTo>
                                <a:pt x="650" y="1042"/>
                              </a:lnTo>
                              <a:lnTo>
                                <a:pt x="652" y="1063"/>
                              </a:lnTo>
                              <a:lnTo>
                                <a:pt x="652" y="1071"/>
                              </a:lnTo>
                              <a:lnTo>
                                <a:pt x="649" y="1079"/>
                              </a:lnTo>
                              <a:lnTo>
                                <a:pt x="643" y="1090"/>
                              </a:lnTo>
                              <a:lnTo>
                                <a:pt x="637" y="1097"/>
                              </a:lnTo>
                              <a:lnTo>
                                <a:pt x="627" y="1102"/>
                              </a:lnTo>
                              <a:lnTo>
                                <a:pt x="616" y="1108"/>
                              </a:lnTo>
                              <a:lnTo>
                                <a:pt x="624" y="1131"/>
                              </a:lnTo>
                              <a:lnTo>
                                <a:pt x="634" y="1128"/>
                              </a:lnTo>
                              <a:lnTo>
                                <a:pt x="644" y="1126"/>
                              </a:lnTo>
                              <a:lnTo>
                                <a:pt x="656" y="1128"/>
                              </a:lnTo>
                              <a:lnTo>
                                <a:pt x="666" y="1131"/>
                              </a:lnTo>
                              <a:lnTo>
                                <a:pt x="676" y="1135"/>
                              </a:lnTo>
                              <a:lnTo>
                                <a:pt x="685" y="1139"/>
                              </a:lnTo>
                              <a:lnTo>
                                <a:pt x="693" y="1147"/>
                              </a:lnTo>
                              <a:lnTo>
                                <a:pt x="701" y="1152"/>
                              </a:lnTo>
                              <a:lnTo>
                                <a:pt x="716" y="1145"/>
                              </a:lnTo>
                              <a:lnTo>
                                <a:pt x="732" y="1138"/>
                              </a:lnTo>
                              <a:lnTo>
                                <a:pt x="748" y="1131"/>
                              </a:lnTo>
                              <a:lnTo>
                                <a:pt x="764" y="1122"/>
                              </a:lnTo>
                              <a:lnTo>
                                <a:pt x="780" y="1115"/>
                              </a:lnTo>
                              <a:lnTo>
                                <a:pt x="795" y="1106"/>
                              </a:lnTo>
                              <a:lnTo>
                                <a:pt x="811" y="1097"/>
                              </a:lnTo>
                              <a:lnTo>
                                <a:pt x="827" y="1089"/>
                              </a:lnTo>
                              <a:lnTo>
                                <a:pt x="827" y="1077"/>
                              </a:lnTo>
                              <a:lnTo>
                                <a:pt x="836" y="1054"/>
                              </a:lnTo>
                              <a:lnTo>
                                <a:pt x="844" y="1032"/>
                              </a:lnTo>
                              <a:lnTo>
                                <a:pt x="854" y="1009"/>
                              </a:lnTo>
                              <a:lnTo>
                                <a:pt x="864" y="988"/>
                              </a:lnTo>
                              <a:lnTo>
                                <a:pt x="876" y="966"/>
                              </a:lnTo>
                              <a:lnTo>
                                <a:pt x="887" y="944"/>
                              </a:lnTo>
                              <a:lnTo>
                                <a:pt x="900" y="924"/>
                              </a:lnTo>
                              <a:lnTo>
                                <a:pt x="913" y="904"/>
                              </a:lnTo>
                              <a:lnTo>
                                <a:pt x="918" y="898"/>
                              </a:lnTo>
                              <a:lnTo>
                                <a:pt x="923" y="894"/>
                              </a:lnTo>
                              <a:lnTo>
                                <a:pt x="929" y="889"/>
                              </a:lnTo>
                              <a:lnTo>
                                <a:pt x="935" y="888"/>
                              </a:lnTo>
                              <a:lnTo>
                                <a:pt x="941" y="885"/>
                              </a:lnTo>
                              <a:lnTo>
                                <a:pt x="948" y="883"/>
                              </a:lnTo>
                              <a:lnTo>
                                <a:pt x="954" y="881"/>
                              </a:lnTo>
                              <a:lnTo>
                                <a:pt x="959" y="876"/>
                              </a:lnTo>
                              <a:lnTo>
                                <a:pt x="974" y="872"/>
                              </a:lnTo>
                              <a:lnTo>
                                <a:pt x="981" y="859"/>
                              </a:lnTo>
                              <a:lnTo>
                                <a:pt x="984" y="843"/>
                              </a:lnTo>
                              <a:lnTo>
                                <a:pt x="989" y="827"/>
                              </a:lnTo>
                              <a:lnTo>
                                <a:pt x="977" y="820"/>
                              </a:lnTo>
                              <a:lnTo>
                                <a:pt x="965" y="813"/>
                              </a:lnTo>
                              <a:lnTo>
                                <a:pt x="954" y="804"/>
                              </a:lnTo>
                              <a:lnTo>
                                <a:pt x="942" y="795"/>
                              </a:lnTo>
                              <a:lnTo>
                                <a:pt x="932" y="787"/>
                              </a:lnTo>
                              <a:lnTo>
                                <a:pt x="922" y="776"/>
                              </a:lnTo>
                              <a:lnTo>
                                <a:pt x="912" y="766"/>
                              </a:lnTo>
                              <a:lnTo>
                                <a:pt x="903" y="755"/>
                              </a:lnTo>
                              <a:lnTo>
                                <a:pt x="899" y="750"/>
                              </a:lnTo>
                              <a:lnTo>
                                <a:pt x="895" y="746"/>
                              </a:lnTo>
                              <a:lnTo>
                                <a:pt x="887" y="745"/>
                              </a:lnTo>
                              <a:lnTo>
                                <a:pt x="880" y="747"/>
                              </a:lnTo>
                              <a:lnTo>
                                <a:pt x="886" y="771"/>
                              </a:lnTo>
                              <a:lnTo>
                                <a:pt x="889" y="795"/>
                              </a:lnTo>
                              <a:lnTo>
                                <a:pt x="890" y="820"/>
                              </a:lnTo>
                              <a:lnTo>
                                <a:pt x="893" y="841"/>
                              </a:lnTo>
                              <a:lnTo>
                                <a:pt x="889" y="876"/>
                              </a:lnTo>
                              <a:lnTo>
                                <a:pt x="883" y="909"/>
                              </a:lnTo>
                              <a:lnTo>
                                <a:pt x="874" y="943"/>
                              </a:lnTo>
                              <a:lnTo>
                                <a:pt x="863" y="973"/>
                              </a:lnTo>
                              <a:lnTo>
                                <a:pt x="859" y="983"/>
                              </a:lnTo>
                              <a:lnTo>
                                <a:pt x="854" y="995"/>
                              </a:lnTo>
                              <a:lnTo>
                                <a:pt x="849" y="1005"/>
                              </a:lnTo>
                              <a:lnTo>
                                <a:pt x="844" y="1016"/>
                              </a:lnTo>
                              <a:lnTo>
                                <a:pt x="834" y="1032"/>
                              </a:lnTo>
                              <a:lnTo>
                                <a:pt x="824" y="1047"/>
                              </a:lnTo>
                              <a:lnTo>
                                <a:pt x="813" y="1061"/>
                              </a:lnTo>
                              <a:lnTo>
                                <a:pt x="800" y="1073"/>
                              </a:lnTo>
                              <a:lnTo>
                                <a:pt x="785" y="1084"/>
                              </a:lnTo>
                              <a:lnTo>
                                <a:pt x="770" y="1093"/>
                              </a:lnTo>
                              <a:lnTo>
                                <a:pt x="751" y="1099"/>
                              </a:lnTo>
                              <a:lnTo>
                                <a:pt x="731" y="1100"/>
                              </a:lnTo>
                              <a:lnTo>
                                <a:pt x="719" y="1099"/>
                              </a:lnTo>
                              <a:lnTo>
                                <a:pt x="708" y="1097"/>
                              </a:lnTo>
                              <a:lnTo>
                                <a:pt x="696" y="1097"/>
                              </a:lnTo>
                              <a:lnTo>
                                <a:pt x="685" y="1097"/>
                              </a:lnTo>
                              <a:lnTo>
                                <a:pt x="675" y="1096"/>
                              </a:lnTo>
                              <a:lnTo>
                                <a:pt x="665" y="1092"/>
                              </a:lnTo>
                              <a:lnTo>
                                <a:pt x="656" y="1087"/>
                              </a:lnTo>
                              <a:lnTo>
                                <a:pt x="649" y="1079"/>
                              </a:lnTo>
                              <a:lnTo>
                                <a:pt x="652" y="1071"/>
                              </a:lnTo>
                              <a:lnTo>
                                <a:pt x="660" y="1058"/>
                              </a:lnTo>
                              <a:lnTo>
                                <a:pt x="670" y="1045"/>
                              </a:lnTo>
                              <a:lnTo>
                                <a:pt x="679" y="1034"/>
                              </a:lnTo>
                              <a:lnTo>
                                <a:pt x="686" y="1019"/>
                              </a:lnTo>
                              <a:lnTo>
                                <a:pt x="692" y="992"/>
                              </a:lnTo>
                              <a:lnTo>
                                <a:pt x="692" y="967"/>
                              </a:lnTo>
                              <a:lnTo>
                                <a:pt x="688" y="944"/>
                              </a:lnTo>
                              <a:lnTo>
                                <a:pt x="680" y="922"/>
                              </a:lnTo>
                              <a:lnTo>
                                <a:pt x="678" y="908"/>
                              </a:lnTo>
                              <a:lnTo>
                                <a:pt x="675" y="894"/>
                              </a:lnTo>
                              <a:lnTo>
                                <a:pt x="673" y="879"/>
                              </a:lnTo>
                              <a:lnTo>
                                <a:pt x="670" y="866"/>
                              </a:lnTo>
                              <a:lnTo>
                                <a:pt x="672" y="860"/>
                              </a:lnTo>
                              <a:lnTo>
                                <a:pt x="672" y="856"/>
                              </a:lnTo>
                              <a:lnTo>
                                <a:pt x="670" y="850"/>
                              </a:lnTo>
                              <a:lnTo>
                                <a:pt x="670" y="844"/>
                              </a:lnTo>
                              <a:lnTo>
                                <a:pt x="672" y="844"/>
                              </a:lnTo>
                              <a:lnTo>
                                <a:pt x="672" y="828"/>
                              </a:lnTo>
                              <a:lnTo>
                                <a:pt x="669" y="813"/>
                              </a:lnTo>
                              <a:lnTo>
                                <a:pt x="667" y="798"/>
                              </a:lnTo>
                              <a:lnTo>
                                <a:pt x="670" y="782"/>
                              </a:lnTo>
                              <a:lnTo>
                                <a:pt x="672" y="756"/>
                              </a:lnTo>
                              <a:lnTo>
                                <a:pt x="676" y="732"/>
                              </a:lnTo>
                              <a:lnTo>
                                <a:pt x="683" y="707"/>
                              </a:lnTo>
                              <a:lnTo>
                                <a:pt x="692" y="684"/>
                              </a:lnTo>
                              <a:lnTo>
                                <a:pt x="703" y="662"/>
                              </a:lnTo>
                              <a:lnTo>
                                <a:pt x="716" y="642"/>
                              </a:lnTo>
                              <a:lnTo>
                                <a:pt x="731" y="623"/>
                              </a:lnTo>
                              <a:lnTo>
                                <a:pt x="748" y="607"/>
                              </a:lnTo>
                              <a:lnTo>
                                <a:pt x="749" y="597"/>
                              </a:lnTo>
                              <a:lnTo>
                                <a:pt x="748" y="588"/>
                              </a:lnTo>
                              <a:lnTo>
                                <a:pt x="747" y="580"/>
                              </a:lnTo>
                              <a:lnTo>
                                <a:pt x="749" y="570"/>
                              </a:lnTo>
                              <a:lnTo>
                                <a:pt x="757" y="560"/>
                              </a:lnTo>
                              <a:lnTo>
                                <a:pt x="762" y="548"/>
                              </a:lnTo>
                              <a:lnTo>
                                <a:pt x="765" y="536"/>
                              </a:lnTo>
                              <a:lnTo>
                                <a:pt x="765" y="522"/>
                              </a:lnTo>
                              <a:lnTo>
                                <a:pt x="767" y="510"/>
                              </a:lnTo>
                              <a:lnTo>
                                <a:pt x="770" y="499"/>
                              </a:lnTo>
                              <a:lnTo>
                                <a:pt x="772" y="487"/>
                              </a:lnTo>
                              <a:lnTo>
                                <a:pt x="777" y="477"/>
                              </a:lnTo>
                              <a:lnTo>
                                <a:pt x="785" y="447"/>
                              </a:lnTo>
                              <a:lnTo>
                                <a:pt x="798" y="419"/>
                              </a:lnTo>
                              <a:lnTo>
                                <a:pt x="814" y="395"/>
                              </a:lnTo>
                              <a:lnTo>
                                <a:pt x="831" y="370"/>
                              </a:lnTo>
                              <a:lnTo>
                                <a:pt x="853" y="350"/>
                              </a:lnTo>
                              <a:lnTo>
                                <a:pt x="874" y="330"/>
                              </a:lnTo>
                              <a:lnTo>
                                <a:pt x="899" y="311"/>
                              </a:lnTo>
                              <a:lnTo>
                                <a:pt x="923" y="295"/>
                              </a:lnTo>
                              <a:lnTo>
                                <a:pt x="938" y="289"/>
                              </a:lnTo>
                              <a:lnTo>
                                <a:pt x="951" y="283"/>
                              </a:lnTo>
                              <a:lnTo>
                                <a:pt x="964" y="278"/>
                              </a:lnTo>
                              <a:lnTo>
                                <a:pt x="977" y="272"/>
                              </a:lnTo>
                              <a:lnTo>
                                <a:pt x="989" y="266"/>
                              </a:lnTo>
                              <a:lnTo>
                                <a:pt x="1004" y="260"/>
                              </a:lnTo>
                              <a:lnTo>
                                <a:pt x="1017" y="256"/>
                              </a:lnTo>
                              <a:lnTo>
                                <a:pt x="1031" y="252"/>
                              </a:lnTo>
                              <a:lnTo>
                                <a:pt x="1031" y="231"/>
                              </a:lnTo>
                              <a:lnTo>
                                <a:pt x="1030" y="210"/>
                              </a:lnTo>
                              <a:lnTo>
                                <a:pt x="1028" y="188"/>
                              </a:lnTo>
                              <a:lnTo>
                                <a:pt x="1030" y="165"/>
                              </a:lnTo>
                              <a:lnTo>
                                <a:pt x="1020" y="158"/>
                              </a:lnTo>
                              <a:lnTo>
                                <a:pt x="1012" y="149"/>
                              </a:lnTo>
                              <a:lnTo>
                                <a:pt x="1007" y="139"/>
                              </a:lnTo>
                              <a:lnTo>
                                <a:pt x="1004" y="129"/>
                              </a:lnTo>
                              <a:lnTo>
                                <a:pt x="1005" y="120"/>
                              </a:lnTo>
                              <a:lnTo>
                                <a:pt x="1007" y="110"/>
                              </a:lnTo>
                              <a:lnTo>
                                <a:pt x="1011" y="100"/>
                              </a:lnTo>
                              <a:lnTo>
                                <a:pt x="1018" y="93"/>
                              </a:lnTo>
                              <a:lnTo>
                                <a:pt x="1024" y="88"/>
                              </a:lnTo>
                              <a:lnTo>
                                <a:pt x="1031" y="85"/>
                              </a:lnTo>
                              <a:lnTo>
                                <a:pt x="1037" y="82"/>
                              </a:lnTo>
                              <a:lnTo>
                                <a:pt x="1046" y="80"/>
                              </a:lnTo>
                              <a:lnTo>
                                <a:pt x="1053" y="78"/>
                              </a:lnTo>
                              <a:lnTo>
                                <a:pt x="1060" y="78"/>
                              </a:lnTo>
                              <a:lnTo>
                                <a:pt x="1069" y="78"/>
                              </a:lnTo>
                              <a:lnTo>
                                <a:pt x="1076" y="80"/>
                              </a:lnTo>
                              <a:lnTo>
                                <a:pt x="1083" y="82"/>
                              </a:lnTo>
                              <a:lnTo>
                                <a:pt x="1090" y="87"/>
                              </a:lnTo>
                              <a:lnTo>
                                <a:pt x="1094" y="94"/>
                              </a:lnTo>
                              <a:lnTo>
                                <a:pt x="1099" y="100"/>
                              </a:lnTo>
                              <a:lnTo>
                                <a:pt x="1099" y="117"/>
                              </a:lnTo>
                              <a:lnTo>
                                <a:pt x="1097" y="130"/>
                              </a:lnTo>
                              <a:lnTo>
                                <a:pt x="1090" y="143"/>
                              </a:lnTo>
                              <a:lnTo>
                                <a:pt x="1081" y="155"/>
                              </a:lnTo>
                              <a:lnTo>
                                <a:pt x="1087" y="160"/>
                              </a:lnTo>
                              <a:lnTo>
                                <a:pt x="1093" y="168"/>
                              </a:lnTo>
                              <a:lnTo>
                                <a:pt x="1099" y="174"/>
                              </a:lnTo>
                              <a:lnTo>
                                <a:pt x="1107" y="176"/>
                              </a:lnTo>
                              <a:lnTo>
                                <a:pt x="1113" y="172"/>
                              </a:lnTo>
                              <a:lnTo>
                                <a:pt x="1119" y="168"/>
                              </a:lnTo>
                              <a:lnTo>
                                <a:pt x="1125" y="162"/>
                              </a:lnTo>
                              <a:lnTo>
                                <a:pt x="1130" y="158"/>
                              </a:lnTo>
                              <a:lnTo>
                                <a:pt x="1135" y="153"/>
                              </a:lnTo>
                              <a:lnTo>
                                <a:pt x="1140" y="147"/>
                              </a:lnTo>
                              <a:lnTo>
                                <a:pt x="1145" y="143"/>
                              </a:lnTo>
                              <a:lnTo>
                                <a:pt x="1150" y="139"/>
                              </a:lnTo>
                              <a:lnTo>
                                <a:pt x="1152" y="133"/>
                              </a:lnTo>
                              <a:lnTo>
                                <a:pt x="1150" y="126"/>
                              </a:lnTo>
                              <a:lnTo>
                                <a:pt x="1148" y="120"/>
                              </a:lnTo>
                              <a:lnTo>
                                <a:pt x="1145" y="114"/>
                              </a:lnTo>
                              <a:lnTo>
                                <a:pt x="1146" y="116"/>
                              </a:lnTo>
                              <a:lnTo>
                                <a:pt x="1148" y="103"/>
                              </a:lnTo>
                              <a:lnTo>
                                <a:pt x="1149" y="91"/>
                              </a:lnTo>
                              <a:lnTo>
                                <a:pt x="1152" y="81"/>
                              </a:lnTo>
                              <a:lnTo>
                                <a:pt x="1158" y="71"/>
                              </a:lnTo>
                              <a:lnTo>
                                <a:pt x="1163" y="68"/>
                              </a:lnTo>
                              <a:lnTo>
                                <a:pt x="1169" y="65"/>
                              </a:lnTo>
                              <a:lnTo>
                                <a:pt x="1175" y="62"/>
                              </a:lnTo>
                              <a:lnTo>
                                <a:pt x="1181" y="61"/>
                              </a:lnTo>
                              <a:lnTo>
                                <a:pt x="1186" y="59"/>
                              </a:lnTo>
                              <a:lnTo>
                                <a:pt x="1192" y="58"/>
                              </a:lnTo>
                              <a:lnTo>
                                <a:pt x="1199" y="58"/>
                              </a:lnTo>
                              <a:lnTo>
                                <a:pt x="1205" y="58"/>
                              </a:lnTo>
                              <a:lnTo>
                                <a:pt x="1224" y="68"/>
                              </a:lnTo>
                              <a:lnTo>
                                <a:pt x="1230" y="77"/>
                              </a:lnTo>
                              <a:lnTo>
                                <a:pt x="1231" y="88"/>
                              </a:lnTo>
                              <a:lnTo>
                                <a:pt x="1231" y="98"/>
                              </a:lnTo>
                              <a:lnTo>
                                <a:pt x="1230" y="110"/>
                              </a:lnTo>
                              <a:lnTo>
                                <a:pt x="1224" y="121"/>
                              </a:lnTo>
                              <a:lnTo>
                                <a:pt x="1217" y="132"/>
                              </a:lnTo>
                              <a:lnTo>
                                <a:pt x="1208" y="142"/>
                              </a:lnTo>
                              <a:lnTo>
                                <a:pt x="1196" y="150"/>
                              </a:lnTo>
                              <a:lnTo>
                                <a:pt x="1218" y="189"/>
                              </a:lnTo>
                              <a:lnTo>
                                <a:pt x="1225" y="188"/>
                              </a:lnTo>
                              <a:lnTo>
                                <a:pt x="1232" y="185"/>
                              </a:lnTo>
                              <a:lnTo>
                                <a:pt x="1238" y="182"/>
                              </a:lnTo>
                              <a:lnTo>
                                <a:pt x="1245" y="179"/>
                              </a:lnTo>
                              <a:lnTo>
                                <a:pt x="1253" y="176"/>
                              </a:lnTo>
                              <a:lnTo>
                                <a:pt x="1258" y="172"/>
                              </a:lnTo>
                              <a:lnTo>
                                <a:pt x="1264" y="169"/>
                              </a:lnTo>
                              <a:lnTo>
                                <a:pt x="1270" y="165"/>
                              </a:lnTo>
                              <a:lnTo>
                                <a:pt x="1270" y="153"/>
                              </a:lnTo>
                              <a:lnTo>
                                <a:pt x="1270" y="142"/>
                              </a:lnTo>
                              <a:lnTo>
                                <a:pt x="1273" y="133"/>
                              </a:lnTo>
                              <a:lnTo>
                                <a:pt x="1278" y="124"/>
                              </a:lnTo>
                              <a:lnTo>
                                <a:pt x="1288" y="119"/>
                              </a:lnTo>
                              <a:lnTo>
                                <a:pt x="1299" y="114"/>
                              </a:lnTo>
                              <a:lnTo>
                                <a:pt x="1309" y="110"/>
                              </a:lnTo>
                              <a:lnTo>
                                <a:pt x="1320" y="108"/>
                              </a:lnTo>
                              <a:lnTo>
                                <a:pt x="1330" y="111"/>
                              </a:lnTo>
                              <a:lnTo>
                                <a:pt x="1337" y="117"/>
                              </a:lnTo>
                              <a:lnTo>
                                <a:pt x="1345" y="124"/>
                              </a:lnTo>
                              <a:lnTo>
                                <a:pt x="1350" y="132"/>
                              </a:lnTo>
                              <a:lnTo>
                                <a:pt x="1352" y="140"/>
                              </a:lnTo>
                              <a:lnTo>
                                <a:pt x="1352" y="147"/>
                              </a:lnTo>
                              <a:lnTo>
                                <a:pt x="1350" y="156"/>
                              </a:lnTo>
                              <a:lnTo>
                                <a:pt x="1350" y="163"/>
                              </a:lnTo>
                              <a:lnTo>
                                <a:pt x="1346" y="171"/>
                              </a:lnTo>
                              <a:lnTo>
                                <a:pt x="1340" y="176"/>
                              </a:lnTo>
                              <a:lnTo>
                                <a:pt x="1333" y="182"/>
                              </a:lnTo>
                              <a:lnTo>
                                <a:pt x="1326" y="187"/>
                              </a:lnTo>
                              <a:lnTo>
                                <a:pt x="1317" y="191"/>
                              </a:lnTo>
                              <a:lnTo>
                                <a:pt x="1309" y="195"/>
                              </a:lnTo>
                              <a:lnTo>
                                <a:pt x="1300" y="198"/>
                              </a:lnTo>
                              <a:lnTo>
                                <a:pt x="1293" y="201"/>
                              </a:lnTo>
                              <a:lnTo>
                                <a:pt x="1286" y="227"/>
                              </a:lnTo>
                              <a:lnTo>
                                <a:pt x="1278" y="252"/>
                              </a:lnTo>
                              <a:lnTo>
                                <a:pt x="1273" y="278"/>
                              </a:lnTo>
                              <a:lnTo>
                                <a:pt x="1267" y="304"/>
                              </a:lnTo>
                              <a:lnTo>
                                <a:pt x="1278" y="309"/>
                              </a:lnTo>
                              <a:lnTo>
                                <a:pt x="1291" y="315"/>
                              </a:lnTo>
                              <a:lnTo>
                                <a:pt x="1303" y="322"/>
                              </a:lnTo>
                              <a:lnTo>
                                <a:pt x="1313" y="331"/>
                              </a:lnTo>
                              <a:lnTo>
                                <a:pt x="1323" y="340"/>
                              </a:lnTo>
                              <a:lnTo>
                                <a:pt x="1332" y="351"/>
                              </a:lnTo>
                              <a:lnTo>
                                <a:pt x="1337" y="363"/>
                              </a:lnTo>
                              <a:lnTo>
                                <a:pt x="1342" y="377"/>
                              </a:lnTo>
                              <a:lnTo>
                                <a:pt x="1347" y="393"/>
                              </a:lnTo>
                              <a:lnTo>
                                <a:pt x="1349" y="409"/>
                              </a:lnTo>
                              <a:lnTo>
                                <a:pt x="1349" y="427"/>
                              </a:lnTo>
                              <a:lnTo>
                                <a:pt x="1349" y="444"/>
                              </a:lnTo>
                              <a:lnTo>
                                <a:pt x="1346" y="450"/>
                              </a:lnTo>
                              <a:lnTo>
                                <a:pt x="1345" y="457"/>
                              </a:lnTo>
                              <a:lnTo>
                                <a:pt x="1342" y="463"/>
                              </a:lnTo>
                              <a:lnTo>
                                <a:pt x="1339" y="468"/>
                              </a:lnTo>
                              <a:lnTo>
                                <a:pt x="1337" y="487"/>
                              </a:lnTo>
                              <a:lnTo>
                                <a:pt x="1342" y="506"/>
                              </a:lnTo>
                              <a:lnTo>
                                <a:pt x="1347" y="525"/>
                              </a:lnTo>
                              <a:lnTo>
                                <a:pt x="1350" y="545"/>
                              </a:lnTo>
                              <a:lnTo>
                                <a:pt x="1357" y="547"/>
                              </a:lnTo>
                              <a:lnTo>
                                <a:pt x="1365" y="547"/>
                              </a:lnTo>
                              <a:lnTo>
                                <a:pt x="1372" y="547"/>
                              </a:lnTo>
                              <a:lnTo>
                                <a:pt x="1379" y="547"/>
                              </a:lnTo>
                              <a:lnTo>
                                <a:pt x="1385" y="547"/>
                              </a:lnTo>
                              <a:lnTo>
                                <a:pt x="1389" y="549"/>
                              </a:lnTo>
                              <a:lnTo>
                                <a:pt x="1393" y="554"/>
                              </a:lnTo>
                              <a:lnTo>
                                <a:pt x="1395" y="561"/>
                              </a:lnTo>
                              <a:lnTo>
                                <a:pt x="1399" y="575"/>
                              </a:lnTo>
                              <a:lnTo>
                                <a:pt x="1402" y="590"/>
                              </a:lnTo>
                              <a:lnTo>
                                <a:pt x="1405" y="604"/>
                              </a:lnTo>
                              <a:lnTo>
                                <a:pt x="1405" y="619"/>
                              </a:lnTo>
                              <a:lnTo>
                                <a:pt x="1398" y="623"/>
                              </a:lnTo>
                              <a:lnTo>
                                <a:pt x="1389" y="627"/>
                              </a:lnTo>
                              <a:lnTo>
                                <a:pt x="1381" y="630"/>
                              </a:lnTo>
                              <a:lnTo>
                                <a:pt x="1372" y="635"/>
                              </a:lnTo>
                              <a:lnTo>
                                <a:pt x="1365" y="639"/>
                              </a:lnTo>
                              <a:lnTo>
                                <a:pt x="1359" y="645"/>
                              </a:lnTo>
                              <a:lnTo>
                                <a:pt x="1355" y="654"/>
                              </a:lnTo>
                              <a:lnTo>
                                <a:pt x="1355" y="665"/>
                              </a:lnTo>
                              <a:lnTo>
                                <a:pt x="1352" y="672"/>
                              </a:lnTo>
                              <a:lnTo>
                                <a:pt x="1350" y="680"/>
                              </a:lnTo>
                              <a:lnTo>
                                <a:pt x="1347" y="688"/>
                              </a:lnTo>
                              <a:lnTo>
                                <a:pt x="1345" y="695"/>
                              </a:lnTo>
                              <a:lnTo>
                                <a:pt x="1340" y="697"/>
                              </a:lnTo>
                              <a:lnTo>
                                <a:pt x="1337" y="695"/>
                              </a:lnTo>
                              <a:lnTo>
                                <a:pt x="1334" y="693"/>
                              </a:lnTo>
                              <a:lnTo>
                                <a:pt x="1330" y="693"/>
                              </a:lnTo>
                              <a:lnTo>
                                <a:pt x="1320" y="691"/>
                              </a:lnTo>
                              <a:lnTo>
                                <a:pt x="1311" y="688"/>
                              </a:lnTo>
                              <a:lnTo>
                                <a:pt x="1301" y="684"/>
                              </a:lnTo>
                              <a:lnTo>
                                <a:pt x="1291" y="684"/>
                              </a:lnTo>
                              <a:lnTo>
                                <a:pt x="1288" y="690"/>
                              </a:lnTo>
                              <a:lnTo>
                                <a:pt x="1287" y="697"/>
                              </a:lnTo>
                              <a:lnTo>
                                <a:pt x="1286" y="703"/>
                              </a:lnTo>
                              <a:lnTo>
                                <a:pt x="1284" y="710"/>
                              </a:lnTo>
                              <a:lnTo>
                                <a:pt x="1290" y="711"/>
                              </a:lnTo>
                              <a:lnTo>
                                <a:pt x="1296" y="713"/>
                              </a:lnTo>
                              <a:lnTo>
                                <a:pt x="1303" y="714"/>
                              </a:lnTo>
                              <a:lnTo>
                                <a:pt x="1310" y="714"/>
                              </a:lnTo>
                              <a:lnTo>
                                <a:pt x="1316" y="714"/>
                              </a:lnTo>
                              <a:lnTo>
                                <a:pt x="1323" y="716"/>
                              </a:lnTo>
                              <a:lnTo>
                                <a:pt x="1329" y="717"/>
                              </a:lnTo>
                              <a:lnTo>
                                <a:pt x="1334" y="719"/>
                              </a:lnTo>
                              <a:lnTo>
                                <a:pt x="1332" y="737"/>
                              </a:lnTo>
                              <a:lnTo>
                                <a:pt x="1324" y="753"/>
                              </a:lnTo>
                              <a:lnTo>
                                <a:pt x="1314" y="768"/>
                              </a:lnTo>
                              <a:lnTo>
                                <a:pt x="1304" y="782"/>
                              </a:lnTo>
                              <a:lnTo>
                                <a:pt x="1291" y="795"/>
                              </a:lnTo>
                              <a:lnTo>
                                <a:pt x="1278" y="808"/>
                              </a:lnTo>
                              <a:lnTo>
                                <a:pt x="1264" y="820"/>
                              </a:lnTo>
                              <a:lnTo>
                                <a:pt x="1248" y="831"/>
                              </a:lnTo>
                              <a:lnTo>
                                <a:pt x="1232" y="841"/>
                              </a:lnTo>
                              <a:lnTo>
                                <a:pt x="1215" y="850"/>
                              </a:lnTo>
                              <a:lnTo>
                                <a:pt x="1196" y="857"/>
                              </a:lnTo>
                              <a:lnTo>
                                <a:pt x="1178" y="862"/>
                              </a:lnTo>
                              <a:lnTo>
                                <a:pt x="1179" y="870"/>
                              </a:lnTo>
                              <a:lnTo>
                                <a:pt x="1185" y="878"/>
                              </a:lnTo>
                              <a:lnTo>
                                <a:pt x="1191" y="885"/>
                              </a:lnTo>
                              <a:lnTo>
                                <a:pt x="1195" y="891"/>
                              </a:lnTo>
                              <a:lnTo>
                                <a:pt x="1208" y="912"/>
                              </a:lnTo>
                              <a:lnTo>
                                <a:pt x="1218" y="934"/>
                              </a:lnTo>
                              <a:lnTo>
                                <a:pt x="1227" y="959"/>
                              </a:lnTo>
                              <a:lnTo>
                                <a:pt x="1237" y="982"/>
                              </a:lnTo>
                              <a:lnTo>
                                <a:pt x="1248" y="985"/>
                              </a:lnTo>
                              <a:lnTo>
                                <a:pt x="1260" y="989"/>
                              </a:lnTo>
                              <a:lnTo>
                                <a:pt x="1270" y="993"/>
                              </a:lnTo>
                              <a:lnTo>
                                <a:pt x="1280" y="999"/>
                              </a:lnTo>
                              <a:lnTo>
                                <a:pt x="1288" y="1006"/>
                              </a:lnTo>
                              <a:lnTo>
                                <a:pt x="1296" y="1015"/>
                              </a:lnTo>
                              <a:lnTo>
                                <a:pt x="1301" y="1025"/>
                              </a:lnTo>
                              <a:lnTo>
                                <a:pt x="1306" y="1035"/>
                              </a:lnTo>
                              <a:lnTo>
                                <a:pt x="1306" y="1055"/>
                              </a:lnTo>
                              <a:lnTo>
                                <a:pt x="1303" y="1074"/>
                              </a:lnTo>
                              <a:lnTo>
                                <a:pt x="1297" y="1092"/>
                              </a:lnTo>
                              <a:lnTo>
                                <a:pt x="1287" y="1108"/>
                              </a:lnTo>
                              <a:lnTo>
                                <a:pt x="1392" y="1151"/>
                              </a:lnTo>
                              <a:lnTo>
                                <a:pt x="1391" y="1191"/>
                              </a:lnTo>
                              <a:lnTo>
                                <a:pt x="1363" y="1228"/>
                              </a:lnTo>
                              <a:lnTo>
                                <a:pt x="1332" y="1261"/>
                              </a:lnTo>
                              <a:lnTo>
                                <a:pt x="1296" y="1291"/>
                              </a:lnTo>
                              <a:lnTo>
                                <a:pt x="1258" y="1319"/>
                              </a:lnTo>
                              <a:lnTo>
                                <a:pt x="1225" y="1342"/>
                              </a:lnTo>
                              <a:lnTo>
                                <a:pt x="1196" y="1361"/>
                              </a:lnTo>
                              <a:lnTo>
                                <a:pt x="1178" y="1372"/>
                              </a:lnTo>
                              <a:lnTo>
                                <a:pt x="1169" y="1376"/>
                              </a:lnTo>
                              <a:lnTo>
                                <a:pt x="1173" y="1385"/>
                              </a:lnTo>
                              <a:lnTo>
                                <a:pt x="1179" y="1392"/>
                              </a:lnTo>
                              <a:lnTo>
                                <a:pt x="1184" y="1400"/>
                              </a:lnTo>
                              <a:lnTo>
                                <a:pt x="1188" y="1407"/>
                              </a:lnTo>
                              <a:lnTo>
                                <a:pt x="1189" y="1415"/>
                              </a:lnTo>
                              <a:lnTo>
                                <a:pt x="1189" y="1423"/>
                              </a:lnTo>
                              <a:lnTo>
                                <a:pt x="1186" y="1431"/>
                              </a:lnTo>
                              <a:lnTo>
                                <a:pt x="1185" y="1439"/>
                              </a:lnTo>
                              <a:lnTo>
                                <a:pt x="1184" y="1473"/>
                              </a:lnTo>
                              <a:lnTo>
                                <a:pt x="1189" y="1507"/>
                              </a:lnTo>
                              <a:lnTo>
                                <a:pt x="1199" y="1538"/>
                              </a:lnTo>
                              <a:lnTo>
                                <a:pt x="1211" y="1569"/>
                              </a:lnTo>
                              <a:lnTo>
                                <a:pt x="1215" y="1582"/>
                              </a:lnTo>
                              <a:lnTo>
                                <a:pt x="1219" y="1593"/>
                              </a:lnTo>
                              <a:lnTo>
                                <a:pt x="1222" y="1606"/>
                              </a:lnTo>
                              <a:lnTo>
                                <a:pt x="1231" y="1616"/>
                              </a:lnTo>
                              <a:lnTo>
                                <a:pt x="1096" y="1697"/>
                              </a:lnTo>
                              <a:lnTo>
                                <a:pt x="1092" y="1677"/>
                              </a:lnTo>
                              <a:lnTo>
                                <a:pt x="1083" y="1645"/>
                              </a:lnTo>
                              <a:lnTo>
                                <a:pt x="1073" y="1616"/>
                              </a:lnTo>
                              <a:lnTo>
                                <a:pt x="1069" y="1603"/>
                              </a:lnTo>
                              <a:lnTo>
                                <a:pt x="1064" y="1618"/>
                              </a:lnTo>
                              <a:lnTo>
                                <a:pt x="1063" y="1635"/>
                              </a:lnTo>
                              <a:lnTo>
                                <a:pt x="1061" y="1651"/>
                              </a:lnTo>
                              <a:lnTo>
                                <a:pt x="1060" y="1667"/>
                              </a:lnTo>
                              <a:lnTo>
                                <a:pt x="1050" y="1670"/>
                              </a:lnTo>
                              <a:lnTo>
                                <a:pt x="1040" y="1673"/>
                              </a:lnTo>
                              <a:lnTo>
                                <a:pt x="1028" y="1674"/>
                              </a:lnTo>
                              <a:lnTo>
                                <a:pt x="1018" y="1677"/>
                              </a:lnTo>
                              <a:lnTo>
                                <a:pt x="1008" y="1679"/>
                              </a:lnTo>
                              <a:lnTo>
                                <a:pt x="997" y="1682"/>
                              </a:lnTo>
                              <a:lnTo>
                                <a:pt x="987" y="1684"/>
                              </a:lnTo>
                              <a:lnTo>
                                <a:pt x="977" y="1689"/>
                              </a:lnTo>
                              <a:lnTo>
                                <a:pt x="966" y="1690"/>
                              </a:lnTo>
                              <a:lnTo>
                                <a:pt x="956" y="1690"/>
                              </a:lnTo>
                              <a:lnTo>
                                <a:pt x="948" y="1687"/>
                              </a:lnTo>
                              <a:lnTo>
                                <a:pt x="938" y="1684"/>
                              </a:lnTo>
                              <a:lnTo>
                                <a:pt x="928" y="1680"/>
                              </a:lnTo>
                              <a:lnTo>
                                <a:pt x="918" y="1676"/>
                              </a:lnTo>
                              <a:lnTo>
                                <a:pt x="908" y="1673"/>
                              </a:lnTo>
                              <a:lnTo>
                                <a:pt x="897" y="1671"/>
                              </a:lnTo>
                              <a:lnTo>
                                <a:pt x="899" y="1677"/>
                              </a:lnTo>
                              <a:lnTo>
                                <a:pt x="899" y="1683"/>
                              </a:lnTo>
                              <a:lnTo>
                                <a:pt x="899" y="1689"/>
                              </a:lnTo>
                              <a:lnTo>
                                <a:pt x="903" y="1692"/>
                              </a:lnTo>
                              <a:lnTo>
                                <a:pt x="912" y="1697"/>
                              </a:lnTo>
                              <a:lnTo>
                                <a:pt x="920" y="1703"/>
                              </a:lnTo>
                              <a:lnTo>
                                <a:pt x="931" y="1705"/>
                              </a:lnTo>
                              <a:lnTo>
                                <a:pt x="936" y="1696"/>
                              </a:lnTo>
                              <a:lnTo>
                                <a:pt x="943" y="1693"/>
                              </a:lnTo>
                              <a:lnTo>
                                <a:pt x="949" y="1695"/>
                              </a:lnTo>
                              <a:lnTo>
                                <a:pt x="955" y="1697"/>
                              </a:lnTo>
                              <a:lnTo>
                                <a:pt x="961" y="1702"/>
                              </a:lnTo>
                              <a:lnTo>
                                <a:pt x="966" y="1710"/>
                              </a:lnTo>
                              <a:lnTo>
                                <a:pt x="974" y="1719"/>
                              </a:lnTo>
                              <a:lnTo>
                                <a:pt x="981" y="1728"/>
                              </a:lnTo>
                              <a:lnTo>
                                <a:pt x="988" y="1732"/>
                              </a:lnTo>
                              <a:lnTo>
                                <a:pt x="994" y="1725"/>
                              </a:lnTo>
                              <a:lnTo>
                                <a:pt x="998" y="1718"/>
                              </a:lnTo>
                              <a:lnTo>
                                <a:pt x="1002" y="1709"/>
                              </a:lnTo>
                              <a:lnTo>
                                <a:pt x="1008" y="1702"/>
                              </a:lnTo>
                              <a:lnTo>
                                <a:pt x="1012" y="1695"/>
                              </a:lnTo>
                              <a:lnTo>
                                <a:pt x="1018" y="1687"/>
                              </a:lnTo>
                              <a:lnTo>
                                <a:pt x="1027" y="1683"/>
                              </a:lnTo>
                              <a:lnTo>
                                <a:pt x="1035" y="1679"/>
                              </a:lnTo>
                              <a:lnTo>
                                <a:pt x="1046" y="1684"/>
                              </a:lnTo>
                              <a:lnTo>
                                <a:pt x="1051" y="1696"/>
                              </a:lnTo>
                              <a:lnTo>
                                <a:pt x="1056" y="1709"/>
                              </a:lnTo>
                              <a:lnTo>
                                <a:pt x="1058" y="1722"/>
                              </a:lnTo>
                              <a:lnTo>
                                <a:pt x="1060" y="1726"/>
                              </a:lnTo>
                              <a:lnTo>
                                <a:pt x="1060" y="1731"/>
                              </a:lnTo>
                              <a:lnTo>
                                <a:pt x="1061" y="1735"/>
                              </a:lnTo>
                              <a:lnTo>
                                <a:pt x="1066" y="1738"/>
                              </a:lnTo>
                              <a:lnTo>
                                <a:pt x="1073" y="1726"/>
                              </a:lnTo>
                              <a:lnTo>
                                <a:pt x="1079" y="1719"/>
                              </a:lnTo>
                              <a:lnTo>
                                <a:pt x="1084" y="1712"/>
                              </a:lnTo>
                              <a:lnTo>
                                <a:pt x="1089" y="1705"/>
                              </a:lnTo>
                              <a:lnTo>
                                <a:pt x="1096" y="1697"/>
                              </a:lnTo>
                              <a:lnTo>
                                <a:pt x="1231" y="1616"/>
                              </a:lnTo>
                              <a:lnTo>
                                <a:pt x="1234" y="1624"/>
                              </a:lnTo>
                              <a:lnTo>
                                <a:pt x="1241" y="1629"/>
                              </a:lnTo>
                              <a:lnTo>
                                <a:pt x="1250" y="1634"/>
                              </a:lnTo>
                              <a:lnTo>
                                <a:pt x="1257" y="1637"/>
                              </a:lnTo>
                              <a:lnTo>
                                <a:pt x="1270" y="1622"/>
                              </a:lnTo>
                              <a:lnTo>
                                <a:pt x="1283" y="1606"/>
                              </a:lnTo>
                              <a:lnTo>
                                <a:pt x="1296" y="1592"/>
                              </a:lnTo>
                              <a:lnTo>
                                <a:pt x="1309" y="1575"/>
                              </a:lnTo>
                              <a:lnTo>
                                <a:pt x="1320" y="1559"/>
                              </a:lnTo>
                              <a:lnTo>
                                <a:pt x="1332" y="1541"/>
                              </a:lnTo>
                              <a:lnTo>
                                <a:pt x="1343" y="1525"/>
                              </a:lnTo>
                              <a:lnTo>
                                <a:pt x="1353" y="1508"/>
                              </a:lnTo>
                              <a:lnTo>
                                <a:pt x="1356" y="1499"/>
                              </a:lnTo>
                              <a:lnTo>
                                <a:pt x="1350" y="1491"/>
                              </a:lnTo>
                              <a:lnTo>
                                <a:pt x="1343" y="1483"/>
                              </a:lnTo>
                              <a:lnTo>
                                <a:pt x="1336" y="1475"/>
                              </a:lnTo>
                              <a:lnTo>
                                <a:pt x="1326" y="1462"/>
                              </a:lnTo>
                              <a:lnTo>
                                <a:pt x="1319" y="1447"/>
                              </a:lnTo>
                              <a:lnTo>
                                <a:pt x="1313" y="1431"/>
                              </a:lnTo>
                              <a:lnTo>
                                <a:pt x="1306" y="1417"/>
                              </a:lnTo>
                              <a:lnTo>
                                <a:pt x="1306" y="1404"/>
                              </a:lnTo>
                              <a:lnTo>
                                <a:pt x="1304" y="1391"/>
                              </a:lnTo>
                              <a:lnTo>
                                <a:pt x="1306" y="1379"/>
                              </a:lnTo>
                              <a:lnTo>
                                <a:pt x="1307" y="1369"/>
                              </a:lnTo>
                              <a:lnTo>
                                <a:pt x="1303" y="1369"/>
                              </a:lnTo>
                              <a:lnTo>
                                <a:pt x="1296" y="1365"/>
                              </a:lnTo>
                              <a:lnTo>
                                <a:pt x="1290" y="1359"/>
                              </a:lnTo>
                              <a:lnTo>
                                <a:pt x="1286" y="1353"/>
                              </a:lnTo>
                              <a:lnTo>
                                <a:pt x="1284" y="1346"/>
                              </a:lnTo>
                              <a:lnTo>
                                <a:pt x="1281" y="1342"/>
                              </a:lnTo>
                              <a:lnTo>
                                <a:pt x="1280" y="1335"/>
                              </a:lnTo>
                              <a:lnTo>
                                <a:pt x="1280" y="1327"/>
                              </a:lnTo>
                              <a:lnTo>
                                <a:pt x="1278" y="1321"/>
                              </a:lnTo>
                              <a:lnTo>
                                <a:pt x="1281" y="1320"/>
                              </a:lnTo>
                              <a:lnTo>
                                <a:pt x="1284" y="1314"/>
                              </a:lnTo>
                              <a:lnTo>
                                <a:pt x="1287" y="1308"/>
                              </a:lnTo>
                              <a:lnTo>
                                <a:pt x="1290" y="1303"/>
                              </a:lnTo>
                              <a:lnTo>
                                <a:pt x="1294" y="1298"/>
                              </a:lnTo>
                              <a:lnTo>
                                <a:pt x="1408" y="1222"/>
                              </a:lnTo>
                              <a:lnTo>
                                <a:pt x="1399" y="1213"/>
                              </a:lnTo>
                              <a:lnTo>
                                <a:pt x="1391" y="1191"/>
                              </a:lnTo>
                              <a:lnTo>
                                <a:pt x="1392" y="1151"/>
                              </a:lnTo>
                              <a:lnTo>
                                <a:pt x="1396" y="1148"/>
                              </a:lnTo>
                              <a:lnTo>
                                <a:pt x="1398" y="1145"/>
                              </a:lnTo>
                              <a:lnTo>
                                <a:pt x="1401" y="1141"/>
                              </a:lnTo>
                              <a:lnTo>
                                <a:pt x="1402" y="1135"/>
                              </a:lnTo>
                              <a:lnTo>
                                <a:pt x="1381" y="1121"/>
                              </a:lnTo>
                              <a:lnTo>
                                <a:pt x="1365" y="1103"/>
                              </a:lnTo>
                              <a:lnTo>
                                <a:pt x="1352" y="1081"/>
                              </a:lnTo>
                              <a:lnTo>
                                <a:pt x="1342" y="1060"/>
                              </a:lnTo>
                              <a:lnTo>
                                <a:pt x="1334" y="1035"/>
                              </a:lnTo>
                              <a:lnTo>
                                <a:pt x="1332" y="1009"/>
                              </a:lnTo>
                              <a:lnTo>
                                <a:pt x="1330" y="983"/>
                              </a:lnTo>
                              <a:lnTo>
                                <a:pt x="1332" y="956"/>
                              </a:lnTo>
                              <a:lnTo>
                                <a:pt x="1337" y="920"/>
                              </a:lnTo>
                              <a:lnTo>
                                <a:pt x="1329" y="918"/>
                              </a:lnTo>
                              <a:lnTo>
                                <a:pt x="1320" y="918"/>
                              </a:lnTo>
                              <a:lnTo>
                                <a:pt x="1311" y="918"/>
                              </a:lnTo>
                              <a:lnTo>
                                <a:pt x="1303" y="918"/>
                              </a:lnTo>
                              <a:lnTo>
                                <a:pt x="1293" y="918"/>
                              </a:lnTo>
                              <a:lnTo>
                                <a:pt x="1284" y="918"/>
                              </a:lnTo>
                              <a:lnTo>
                                <a:pt x="1276" y="915"/>
                              </a:lnTo>
                              <a:lnTo>
                                <a:pt x="1267" y="912"/>
                              </a:lnTo>
                              <a:lnTo>
                                <a:pt x="1267" y="905"/>
                              </a:lnTo>
                              <a:lnTo>
                                <a:pt x="1280" y="895"/>
                              </a:lnTo>
                              <a:lnTo>
                                <a:pt x="1291" y="885"/>
                              </a:lnTo>
                              <a:lnTo>
                                <a:pt x="1304" y="875"/>
                              </a:lnTo>
                              <a:lnTo>
                                <a:pt x="1316" y="865"/>
                              </a:lnTo>
                              <a:lnTo>
                                <a:pt x="1327" y="853"/>
                              </a:lnTo>
                              <a:lnTo>
                                <a:pt x="1337" y="843"/>
                              </a:lnTo>
                              <a:lnTo>
                                <a:pt x="1349" y="831"/>
                              </a:lnTo>
                              <a:lnTo>
                                <a:pt x="1360" y="821"/>
                              </a:lnTo>
                              <a:lnTo>
                                <a:pt x="1376" y="810"/>
                              </a:lnTo>
                              <a:lnTo>
                                <a:pt x="1393" y="798"/>
                              </a:lnTo>
                              <a:lnTo>
                                <a:pt x="1409" y="787"/>
                              </a:lnTo>
                              <a:lnTo>
                                <a:pt x="1425" y="775"/>
                              </a:lnTo>
                              <a:lnTo>
                                <a:pt x="1441" y="762"/>
                              </a:lnTo>
                              <a:lnTo>
                                <a:pt x="1458" y="750"/>
                              </a:lnTo>
                              <a:lnTo>
                                <a:pt x="1473" y="737"/>
                              </a:lnTo>
                              <a:lnTo>
                                <a:pt x="1488" y="724"/>
                              </a:lnTo>
                              <a:lnTo>
                                <a:pt x="1497" y="711"/>
                              </a:lnTo>
                              <a:lnTo>
                                <a:pt x="1506" y="697"/>
                              </a:lnTo>
                              <a:lnTo>
                                <a:pt x="1513" y="684"/>
                              </a:lnTo>
                              <a:lnTo>
                                <a:pt x="1521" y="669"/>
                              </a:lnTo>
                              <a:lnTo>
                                <a:pt x="1530" y="655"/>
                              </a:lnTo>
                              <a:lnTo>
                                <a:pt x="1539" y="642"/>
                              </a:lnTo>
                              <a:lnTo>
                                <a:pt x="1547" y="627"/>
                              </a:lnTo>
                              <a:lnTo>
                                <a:pt x="1557" y="614"/>
                              </a:lnTo>
                              <a:lnTo>
                                <a:pt x="1565" y="601"/>
                              </a:lnTo>
                              <a:lnTo>
                                <a:pt x="1572" y="590"/>
                              </a:lnTo>
                              <a:lnTo>
                                <a:pt x="1580" y="578"/>
                              </a:lnTo>
                              <a:lnTo>
                                <a:pt x="1588" y="565"/>
                              </a:lnTo>
                              <a:lnTo>
                                <a:pt x="1588" y="558"/>
                              </a:lnTo>
                              <a:lnTo>
                                <a:pt x="1585" y="554"/>
                              </a:lnTo>
                              <a:lnTo>
                                <a:pt x="1580" y="548"/>
                              </a:lnTo>
                              <a:lnTo>
                                <a:pt x="1577" y="542"/>
                              </a:lnTo>
                              <a:lnTo>
                                <a:pt x="1566" y="518"/>
                              </a:lnTo>
                              <a:lnTo>
                                <a:pt x="1570" y="515"/>
                              </a:lnTo>
                              <a:lnTo>
                                <a:pt x="1576" y="515"/>
                              </a:lnTo>
                              <a:lnTo>
                                <a:pt x="1582" y="513"/>
                              </a:lnTo>
                              <a:lnTo>
                                <a:pt x="1586" y="512"/>
                              </a:lnTo>
                              <a:lnTo>
                                <a:pt x="1606" y="500"/>
                              </a:lnTo>
                              <a:lnTo>
                                <a:pt x="1599" y="481"/>
                              </a:lnTo>
                              <a:lnTo>
                                <a:pt x="1592" y="464"/>
                              </a:lnTo>
                              <a:lnTo>
                                <a:pt x="1585" y="445"/>
                              </a:lnTo>
                              <a:lnTo>
                                <a:pt x="1579" y="427"/>
                              </a:lnTo>
                              <a:lnTo>
                                <a:pt x="1572" y="408"/>
                              </a:lnTo>
                              <a:lnTo>
                                <a:pt x="1566" y="389"/>
                              </a:lnTo>
                              <a:lnTo>
                                <a:pt x="1559" y="372"/>
                              </a:lnTo>
                              <a:lnTo>
                                <a:pt x="1550" y="353"/>
                              </a:lnTo>
                              <a:lnTo>
                                <a:pt x="1546" y="347"/>
                              </a:lnTo>
                              <a:lnTo>
                                <a:pt x="1543" y="338"/>
                              </a:lnTo>
                              <a:lnTo>
                                <a:pt x="1540" y="331"/>
                              </a:lnTo>
                              <a:lnTo>
                                <a:pt x="1536" y="325"/>
                              </a:lnTo>
                              <a:lnTo>
                                <a:pt x="1537" y="322"/>
                              </a:lnTo>
                              <a:lnTo>
                                <a:pt x="1540" y="320"/>
                              </a:lnTo>
                              <a:lnTo>
                                <a:pt x="1544" y="318"/>
                              </a:lnTo>
                              <a:lnTo>
                                <a:pt x="1550" y="320"/>
                              </a:lnTo>
                              <a:lnTo>
                                <a:pt x="1579" y="344"/>
                              </a:lnTo>
                              <a:lnTo>
                                <a:pt x="1611" y="369"/>
                              </a:lnTo>
                              <a:lnTo>
                                <a:pt x="1641" y="393"/>
                              </a:lnTo>
                              <a:lnTo>
                                <a:pt x="1672" y="418"/>
                              </a:lnTo>
                              <a:lnTo>
                                <a:pt x="1701" y="445"/>
                              </a:lnTo>
                              <a:lnTo>
                                <a:pt x="1728" y="473"/>
                              </a:lnTo>
                              <a:lnTo>
                                <a:pt x="1753" y="503"/>
                              </a:lnTo>
                              <a:lnTo>
                                <a:pt x="1773" y="535"/>
                              </a:lnTo>
                              <a:lnTo>
                                <a:pt x="1779" y="555"/>
                              </a:lnTo>
                              <a:lnTo>
                                <a:pt x="1786" y="575"/>
                              </a:lnTo>
                              <a:lnTo>
                                <a:pt x="1793" y="596"/>
                              </a:lnTo>
                              <a:lnTo>
                                <a:pt x="1800" y="617"/>
                              </a:lnTo>
                              <a:lnTo>
                                <a:pt x="1807" y="638"/>
                              </a:lnTo>
                              <a:lnTo>
                                <a:pt x="1815" y="658"/>
                              </a:lnTo>
                              <a:lnTo>
                                <a:pt x="1822" y="678"/>
                              </a:lnTo>
                              <a:lnTo>
                                <a:pt x="1829" y="700"/>
                              </a:lnTo>
                              <a:lnTo>
                                <a:pt x="1835" y="713"/>
                              </a:lnTo>
                              <a:lnTo>
                                <a:pt x="1839" y="727"/>
                              </a:lnTo>
                              <a:lnTo>
                                <a:pt x="1843" y="743"/>
                              </a:lnTo>
                              <a:lnTo>
                                <a:pt x="1848" y="759"/>
                              </a:lnTo>
                              <a:lnTo>
                                <a:pt x="1866" y="772"/>
                              </a:lnTo>
                              <a:lnTo>
                                <a:pt x="1882" y="784"/>
                              </a:lnTo>
                              <a:lnTo>
                                <a:pt x="1898" y="797"/>
                              </a:lnTo>
                              <a:lnTo>
                                <a:pt x="1914" y="810"/>
                              </a:lnTo>
                              <a:lnTo>
                                <a:pt x="1928" y="824"/>
                              </a:lnTo>
                              <a:lnTo>
                                <a:pt x="1944" y="839"/>
                              </a:lnTo>
                              <a:lnTo>
                                <a:pt x="1960" y="853"/>
                              </a:lnTo>
                              <a:lnTo>
                                <a:pt x="1976" y="869"/>
                              </a:lnTo>
                              <a:lnTo>
                                <a:pt x="2027" y="1063"/>
                              </a:lnTo>
                              <a:lnTo>
                                <a:pt x="2014" y="1060"/>
                              </a:lnTo>
                              <a:lnTo>
                                <a:pt x="2004" y="1054"/>
                              </a:lnTo>
                              <a:lnTo>
                                <a:pt x="1994" y="1044"/>
                              </a:lnTo>
                              <a:lnTo>
                                <a:pt x="1989" y="1032"/>
                              </a:lnTo>
                              <a:lnTo>
                                <a:pt x="1984" y="1025"/>
                              </a:lnTo>
                              <a:lnTo>
                                <a:pt x="1981" y="1016"/>
                              </a:lnTo>
                              <a:lnTo>
                                <a:pt x="1979" y="1008"/>
                              </a:lnTo>
                              <a:lnTo>
                                <a:pt x="1977" y="1005"/>
                              </a:lnTo>
                              <a:lnTo>
                                <a:pt x="1974" y="1021"/>
                              </a:lnTo>
                              <a:lnTo>
                                <a:pt x="1971" y="1035"/>
                              </a:lnTo>
                              <a:lnTo>
                                <a:pt x="1967" y="1050"/>
                              </a:lnTo>
                              <a:lnTo>
                                <a:pt x="1961" y="1063"/>
                              </a:lnTo>
                              <a:lnTo>
                                <a:pt x="1956" y="1074"/>
                              </a:lnTo>
                              <a:lnTo>
                                <a:pt x="1947" y="1086"/>
                              </a:lnTo>
                              <a:lnTo>
                                <a:pt x="1938" y="1096"/>
                              </a:lnTo>
                              <a:lnTo>
                                <a:pt x="1927" y="1105"/>
                              </a:lnTo>
                              <a:lnTo>
                                <a:pt x="1930" y="1115"/>
                              </a:lnTo>
                              <a:lnTo>
                                <a:pt x="1934" y="1125"/>
                              </a:lnTo>
                              <a:lnTo>
                                <a:pt x="1938" y="1135"/>
                              </a:lnTo>
                              <a:lnTo>
                                <a:pt x="1941" y="1145"/>
                              </a:lnTo>
                              <a:lnTo>
                                <a:pt x="1941" y="1158"/>
                              </a:lnTo>
                              <a:lnTo>
                                <a:pt x="1938" y="1171"/>
                              </a:lnTo>
                              <a:lnTo>
                                <a:pt x="1933" y="1181"/>
                              </a:lnTo>
                              <a:lnTo>
                                <a:pt x="1927" y="1190"/>
                              </a:lnTo>
                              <a:lnTo>
                                <a:pt x="1920" y="1199"/>
                              </a:lnTo>
                              <a:lnTo>
                                <a:pt x="1911" y="1206"/>
                              </a:lnTo>
                              <a:lnTo>
                                <a:pt x="1901" y="1213"/>
                              </a:lnTo>
                              <a:lnTo>
                                <a:pt x="1891" y="1219"/>
                              </a:lnTo>
                              <a:lnTo>
                                <a:pt x="1898" y="1219"/>
                              </a:lnTo>
                              <a:lnTo>
                                <a:pt x="1907" y="1217"/>
                              </a:lnTo>
                              <a:lnTo>
                                <a:pt x="1915" y="1216"/>
                              </a:lnTo>
                              <a:lnTo>
                                <a:pt x="1925" y="1215"/>
                              </a:lnTo>
                              <a:lnTo>
                                <a:pt x="1934" y="1215"/>
                              </a:lnTo>
                              <a:lnTo>
                                <a:pt x="1943" y="1215"/>
                              </a:lnTo>
                              <a:lnTo>
                                <a:pt x="1951" y="1217"/>
                              </a:lnTo>
                              <a:lnTo>
                                <a:pt x="1958" y="1223"/>
                              </a:lnTo>
                              <a:lnTo>
                                <a:pt x="1967" y="1245"/>
                              </a:lnTo>
                              <a:lnTo>
                                <a:pt x="1963" y="1268"/>
                              </a:lnTo>
                              <a:lnTo>
                                <a:pt x="1954" y="1288"/>
                              </a:lnTo>
                              <a:lnTo>
                                <a:pt x="1947" y="1304"/>
                              </a:lnTo>
                              <a:lnTo>
                                <a:pt x="1927" y="1298"/>
                              </a:lnTo>
                              <a:lnTo>
                                <a:pt x="1935" y="1284"/>
                              </a:lnTo>
                              <a:lnTo>
                                <a:pt x="1943" y="1267"/>
                              </a:lnTo>
                              <a:lnTo>
                                <a:pt x="1947" y="1249"/>
                              </a:lnTo>
                              <a:lnTo>
                                <a:pt x="1944" y="1230"/>
                              </a:lnTo>
                              <a:lnTo>
                                <a:pt x="1940" y="1229"/>
                              </a:lnTo>
                              <a:lnTo>
                                <a:pt x="1931" y="1229"/>
                              </a:lnTo>
                              <a:lnTo>
                                <a:pt x="1920" y="1230"/>
                              </a:lnTo>
                              <a:lnTo>
                                <a:pt x="1908" y="1233"/>
                              </a:lnTo>
                              <a:lnTo>
                                <a:pt x="1897" y="1241"/>
                              </a:lnTo>
                              <a:lnTo>
                                <a:pt x="1887" y="1251"/>
                              </a:lnTo>
                              <a:lnTo>
                                <a:pt x="1879" y="1265"/>
                              </a:lnTo>
                              <a:lnTo>
                                <a:pt x="1876" y="1285"/>
                              </a:lnTo>
                              <a:lnTo>
                                <a:pt x="1927" y="1298"/>
                              </a:lnTo>
                              <a:lnTo>
                                <a:pt x="1947" y="1304"/>
                              </a:lnTo>
                              <a:lnTo>
                                <a:pt x="1953" y="1306"/>
                              </a:lnTo>
                              <a:lnTo>
                                <a:pt x="1957" y="1306"/>
                              </a:lnTo>
                              <a:lnTo>
                                <a:pt x="1961" y="1307"/>
                              </a:lnTo>
                              <a:lnTo>
                                <a:pt x="1966" y="1308"/>
                              </a:lnTo>
                              <a:lnTo>
                                <a:pt x="1976" y="1311"/>
                              </a:lnTo>
                              <a:lnTo>
                                <a:pt x="1989" y="1314"/>
                              </a:lnTo>
                              <a:lnTo>
                                <a:pt x="1999" y="1316"/>
                              </a:lnTo>
                              <a:lnTo>
                                <a:pt x="2007" y="1320"/>
                              </a:lnTo>
                              <a:lnTo>
                                <a:pt x="2003" y="1326"/>
                              </a:lnTo>
                              <a:lnTo>
                                <a:pt x="2000" y="1333"/>
                              </a:lnTo>
                              <a:lnTo>
                                <a:pt x="1999" y="1340"/>
                              </a:lnTo>
                              <a:lnTo>
                                <a:pt x="1997" y="1346"/>
                              </a:lnTo>
                              <a:lnTo>
                                <a:pt x="2007" y="1348"/>
                              </a:lnTo>
                              <a:lnTo>
                                <a:pt x="2019" y="1350"/>
                              </a:lnTo>
                              <a:lnTo>
                                <a:pt x="2029" y="1353"/>
                              </a:lnTo>
                              <a:lnTo>
                                <a:pt x="2037" y="1359"/>
                              </a:lnTo>
                              <a:lnTo>
                                <a:pt x="2046" y="1375"/>
                              </a:lnTo>
                              <a:lnTo>
                                <a:pt x="2049" y="1392"/>
                              </a:lnTo>
                              <a:lnTo>
                                <a:pt x="2048" y="1411"/>
                              </a:lnTo>
                              <a:lnTo>
                                <a:pt x="2043" y="1428"/>
                              </a:lnTo>
                              <a:lnTo>
                                <a:pt x="2036" y="1444"/>
                              </a:lnTo>
                              <a:lnTo>
                                <a:pt x="2027" y="1459"/>
                              </a:lnTo>
                              <a:lnTo>
                                <a:pt x="2016" y="1470"/>
                              </a:lnTo>
                              <a:lnTo>
                                <a:pt x="2003" y="1481"/>
                              </a:lnTo>
                              <a:lnTo>
                                <a:pt x="1987" y="1488"/>
                              </a:lnTo>
                              <a:lnTo>
                                <a:pt x="1971" y="1494"/>
                              </a:lnTo>
                              <a:lnTo>
                                <a:pt x="1954" y="1498"/>
                              </a:lnTo>
                              <a:lnTo>
                                <a:pt x="1935" y="1499"/>
                              </a:lnTo>
                              <a:lnTo>
                                <a:pt x="1927" y="1518"/>
                              </a:lnTo>
                              <a:lnTo>
                                <a:pt x="1922" y="1538"/>
                              </a:lnTo>
                              <a:lnTo>
                                <a:pt x="1918" y="1560"/>
                              </a:lnTo>
                              <a:lnTo>
                                <a:pt x="1912" y="1580"/>
                              </a:lnTo>
                              <a:lnTo>
                                <a:pt x="1911" y="1580"/>
                              </a:lnTo>
                              <a:lnTo>
                                <a:pt x="1911" y="1590"/>
                              </a:lnTo>
                              <a:lnTo>
                                <a:pt x="1905" y="1593"/>
                              </a:lnTo>
                              <a:lnTo>
                                <a:pt x="1897" y="1593"/>
                              </a:lnTo>
                              <a:lnTo>
                                <a:pt x="1887" y="1590"/>
                              </a:lnTo>
                              <a:lnTo>
                                <a:pt x="1878" y="1589"/>
                              </a:lnTo>
                              <a:lnTo>
                                <a:pt x="1878" y="1586"/>
                              </a:lnTo>
                              <a:lnTo>
                                <a:pt x="1865" y="1585"/>
                              </a:lnTo>
                              <a:lnTo>
                                <a:pt x="1852" y="1582"/>
                              </a:lnTo>
                              <a:lnTo>
                                <a:pt x="1838" y="1580"/>
                              </a:lnTo>
                              <a:lnTo>
                                <a:pt x="1825" y="1577"/>
                              </a:lnTo>
                              <a:lnTo>
                                <a:pt x="1810" y="1576"/>
                              </a:lnTo>
                              <a:lnTo>
                                <a:pt x="1797" y="1573"/>
                              </a:lnTo>
                              <a:lnTo>
                                <a:pt x="1783" y="1572"/>
                              </a:lnTo>
                              <a:lnTo>
                                <a:pt x="1770" y="1570"/>
                              </a:lnTo>
                              <a:lnTo>
                                <a:pt x="1772" y="1599"/>
                              </a:lnTo>
                              <a:lnTo>
                                <a:pt x="1776" y="1624"/>
                              </a:lnTo>
                              <a:lnTo>
                                <a:pt x="1782" y="1648"/>
                              </a:lnTo>
                              <a:lnTo>
                                <a:pt x="1787" y="1676"/>
                              </a:lnTo>
                              <a:lnTo>
                                <a:pt x="1800" y="1682"/>
                              </a:lnTo>
                              <a:lnTo>
                                <a:pt x="1809" y="1692"/>
                              </a:lnTo>
                              <a:lnTo>
                                <a:pt x="1818" y="1705"/>
                              </a:lnTo>
                              <a:lnTo>
                                <a:pt x="1826" y="1716"/>
                              </a:lnTo>
                              <a:lnTo>
                                <a:pt x="1832" y="1705"/>
                              </a:lnTo>
                              <a:lnTo>
                                <a:pt x="1836" y="1692"/>
                              </a:lnTo>
                              <a:lnTo>
                                <a:pt x="1839" y="1677"/>
                              </a:lnTo>
                              <a:lnTo>
                                <a:pt x="1836" y="1663"/>
                              </a:lnTo>
                              <a:lnTo>
                                <a:pt x="1845" y="1663"/>
                              </a:lnTo>
                              <a:lnTo>
                                <a:pt x="1852" y="1668"/>
                              </a:lnTo>
                              <a:lnTo>
                                <a:pt x="1859" y="1673"/>
                              </a:lnTo>
                              <a:lnTo>
                                <a:pt x="1866" y="1679"/>
                              </a:lnTo>
                              <a:lnTo>
                                <a:pt x="1874" y="1684"/>
                              </a:lnTo>
                              <a:lnTo>
                                <a:pt x="1879" y="1692"/>
                              </a:lnTo>
                              <a:lnTo>
                                <a:pt x="1885" y="1697"/>
                              </a:lnTo>
                              <a:lnTo>
                                <a:pt x="1891" y="1705"/>
                              </a:lnTo>
                              <a:lnTo>
                                <a:pt x="1897" y="1710"/>
                              </a:lnTo>
                              <a:lnTo>
                                <a:pt x="1902" y="1690"/>
                              </a:lnTo>
                              <a:lnTo>
                                <a:pt x="1902" y="1683"/>
                              </a:lnTo>
                              <a:lnTo>
                                <a:pt x="1901" y="1677"/>
                              </a:lnTo>
                              <a:lnTo>
                                <a:pt x="1899" y="1673"/>
                              </a:lnTo>
                              <a:lnTo>
                                <a:pt x="1901" y="1666"/>
                              </a:lnTo>
                              <a:lnTo>
                                <a:pt x="1911" y="1666"/>
                              </a:lnTo>
                              <a:lnTo>
                                <a:pt x="1921" y="1668"/>
                              </a:lnTo>
                              <a:lnTo>
                                <a:pt x="1930" y="1673"/>
                              </a:lnTo>
                              <a:lnTo>
                                <a:pt x="1938" y="1679"/>
                              </a:lnTo>
                              <a:lnTo>
                                <a:pt x="1947" y="1684"/>
                              </a:lnTo>
                              <a:lnTo>
                                <a:pt x="1954" y="1693"/>
                              </a:lnTo>
                              <a:lnTo>
                                <a:pt x="1960" y="1700"/>
                              </a:lnTo>
                              <a:lnTo>
                                <a:pt x="1966" y="1709"/>
                              </a:lnTo>
                              <a:lnTo>
                                <a:pt x="1976" y="1702"/>
                              </a:lnTo>
                              <a:lnTo>
                                <a:pt x="1971" y="1692"/>
                              </a:lnTo>
                              <a:lnTo>
                                <a:pt x="1967" y="1683"/>
                              </a:lnTo>
                              <a:lnTo>
                                <a:pt x="1963" y="1674"/>
                              </a:lnTo>
                              <a:lnTo>
                                <a:pt x="1961" y="1666"/>
                              </a:lnTo>
                              <a:lnTo>
                                <a:pt x="1953" y="1648"/>
                              </a:lnTo>
                              <a:lnTo>
                                <a:pt x="1948" y="1628"/>
                              </a:lnTo>
                              <a:lnTo>
                                <a:pt x="1948" y="1606"/>
                              </a:lnTo>
                              <a:lnTo>
                                <a:pt x="1951" y="1586"/>
                              </a:lnTo>
                              <a:lnTo>
                                <a:pt x="1966" y="1570"/>
                              </a:lnTo>
                              <a:lnTo>
                                <a:pt x="1980" y="1557"/>
                              </a:lnTo>
                              <a:lnTo>
                                <a:pt x="1996" y="1546"/>
                              </a:lnTo>
                              <a:lnTo>
                                <a:pt x="2012" y="1533"/>
                              </a:lnTo>
                              <a:lnTo>
                                <a:pt x="2026" y="1521"/>
                              </a:lnTo>
                              <a:lnTo>
                                <a:pt x="2040" y="1508"/>
                              </a:lnTo>
                              <a:lnTo>
                                <a:pt x="2055" y="1492"/>
                              </a:lnTo>
                              <a:lnTo>
                                <a:pt x="2066" y="1475"/>
                              </a:lnTo>
                              <a:lnTo>
                                <a:pt x="2078" y="1465"/>
                              </a:lnTo>
                              <a:lnTo>
                                <a:pt x="2086" y="1453"/>
                              </a:lnTo>
                              <a:lnTo>
                                <a:pt x="2095" y="1440"/>
                              </a:lnTo>
                              <a:lnTo>
                                <a:pt x="2104" y="1427"/>
                              </a:lnTo>
                              <a:lnTo>
                                <a:pt x="2111" y="1413"/>
                              </a:lnTo>
                              <a:lnTo>
                                <a:pt x="2117" y="1400"/>
                              </a:lnTo>
                              <a:lnTo>
                                <a:pt x="2122" y="1385"/>
                              </a:lnTo>
                              <a:lnTo>
                                <a:pt x="2128" y="1371"/>
                              </a:lnTo>
                              <a:lnTo>
                                <a:pt x="2122" y="1369"/>
                              </a:lnTo>
                              <a:lnTo>
                                <a:pt x="2115" y="1366"/>
                              </a:lnTo>
                              <a:lnTo>
                                <a:pt x="2109" y="1363"/>
                              </a:lnTo>
                              <a:lnTo>
                                <a:pt x="2102" y="1361"/>
                              </a:lnTo>
                              <a:lnTo>
                                <a:pt x="2096" y="1358"/>
                              </a:lnTo>
                              <a:lnTo>
                                <a:pt x="2089" y="1355"/>
                              </a:lnTo>
                              <a:lnTo>
                                <a:pt x="2083" y="1352"/>
                              </a:lnTo>
                              <a:lnTo>
                                <a:pt x="2078" y="1348"/>
                              </a:lnTo>
                              <a:lnTo>
                                <a:pt x="2066" y="1342"/>
                              </a:lnTo>
                              <a:lnTo>
                                <a:pt x="2056" y="1335"/>
                              </a:lnTo>
                              <a:lnTo>
                                <a:pt x="2048" y="1326"/>
                              </a:lnTo>
                              <a:lnTo>
                                <a:pt x="2039" y="1317"/>
                              </a:lnTo>
                              <a:lnTo>
                                <a:pt x="2032" y="1307"/>
                              </a:lnTo>
                              <a:lnTo>
                                <a:pt x="2025" y="1298"/>
                              </a:lnTo>
                              <a:lnTo>
                                <a:pt x="2019" y="1288"/>
                              </a:lnTo>
                              <a:lnTo>
                                <a:pt x="2013" y="1278"/>
                              </a:lnTo>
                              <a:lnTo>
                                <a:pt x="2013" y="1274"/>
                              </a:lnTo>
                              <a:lnTo>
                                <a:pt x="2013" y="1271"/>
                              </a:lnTo>
                              <a:lnTo>
                                <a:pt x="2013" y="1267"/>
                              </a:lnTo>
                              <a:lnTo>
                                <a:pt x="2010" y="1265"/>
                              </a:lnTo>
                              <a:lnTo>
                                <a:pt x="2007" y="1255"/>
                              </a:lnTo>
                              <a:lnTo>
                                <a:pt x="2006" y="1246"/>
                              </a:lnTo>
                              <a:lnTo>
                                <a:pt x="2004" y="1235"/>
                              </a:lnTo>
                              <a:lnTo>
                                <a:pt x="2003" y="1223"/>
                              </a:lnTo>
                              <a:lnTo>
                                <a:pt x="2002" y="1204"/>
                              </a:lnTo>
                              <a:lnTo>
                                <a:pt x="2002" y="1186"/>
                              </a:lnTo>
                              <a:lnTo>
                                <a:pt x="2004" y="1167"/>
                              </a:lnTo>
                              <a:lnTo>
                                <a:pt x="2007" y="1148"/>
                              </a:lnTo>
                              <a:lnTo>
                                <a:pt x="2012" y="1125"/>
                              </a:lnTo>
                              <a:lnTo>
                                <a:pt x="2017" y="1102"/>
                              </a:lnTo>
                              <a:lnTo>
                                <a:pt x="2025" y="1080"/>
                              </a:lnTo>
                              <a:lnTo>
                                <a:pt x="2033" y="1060"/>
                              </a:lnTo>
                              <a:lnTo>
                                <a:pt x="2032" y="1060"/>
                              </a:lnTo>
                              <a:lnTo>
                                <a:pt x="2030" y="1061"/>
                              </a:lnTo>
                              <a:lnTo>
                                <a:pt x="2029" y="1061"/>
                              </a:lnTo>
                              <a:lnTo>
                                <a:pt x="2027" y="1063"/>
                              </a:lnTo>
                              <a:lnTo>
                                <a:pt x="1976" y="869"/>
                              </a:lnTo>
                              <a:lnTo>
                                <a:pt x="1981" y="846"/>
                              </a:lnTo>
                              <a:lnTo>
                                <a:pt x="1987" y="823"/>
                              </a:lnTo>
                              <a:lnTo>
                                <a:pt x="1993" y="800"/>
                              </a:lnTo>
                              <a:lnTo>
                                <a:pt x="2002" y="776"/>
                              </a:lnTo>
                              <a:lnTo>
                                <a:pt x="2006" y="766"/>
                              </a:lnTo>
                              <a:lnTo>
                                <a:pt x="2010" y="758"/>
                              </a:lnTo>
                              <a:lnTo>
                                <a:pt x="2014" y="749"/>
                              </a:lnTo>
                              <a:lnTo>
                                <a:pt x="2017" y="740"/>
                              </a:lnTo>
                              <a:lnTo>
                                <a:pt x="2027" y="729"/>
                              </a:lnTo>
                              <a:lnTo>
                                <a:pt x="2037" y="717"/>
                              </a:lnTo>
                              <a:lnTo>
                                <a:pt x="2049" y="707"/>
                              </a:lnTo>
                              <a:lnTo>
                                <a:pt x="2062" y="698"/>
                              </a:lnTo>
                              <a:lnTo>
                                <a:pt x="2075" y="691"/>
                              </a:lnTo>
                              <a:lnTo>
                                <a:pt x="2088" y="684"/>
                              </a:lnTo>
                              <a:lnTo>
                                <a:pt x="2102" y="678"/>
                              </a:lnTo>
                              <a:lnTo>
                                <a:pt x="2118" y="672"/>
                              </a:lnTo>
                              <a:lnTo>
                                <a:pt x="2115" y="668"/>
                              </a:lnTo>
                              <a:lnTo>
                                <a:pt x="2114" y="662"/>
                              </a:lnTo>
                              <a:lnTo>
                                <a:pt x="2112" y="656"/>
                              </a:lnTo>
                              <a:lnTo>
                                <a:pt x="2109" y="652"/>
                              </a:lnTo>
                              <a:lnTo>
                                <a:pt x="2088" y="651"/>
                              </a:lnTo>
                              <a:lnTo>
                                <a:pt x="2066" y="649"/>
                              </a:lnTo>
                              <a:lnTo>
                                <a:pt x="2043" y="648"/>
                              </a:lnTo>
                              <a:lnTo>
                                <a:pt x="2022" y="643"/>
                              </a:lnTo>
                              <a:lnTo>
                                <a:pt x="2000" y="639"/>
                              </a:lnTo>
                              <a:lnTo>
                                <a:pt x="1979" y="632"/>
                              </a:lnTo>
                              <a:lnTo>
                                <a:pt x="1960" y="623"/>
                              </a:lnTo>
                              <a:lnTo>
                                <a:pt x="1941" y="613"/>
                              </a:lnTo>
                              <a:lnTo>
                                <a:pt x="1934" y="609"/>
                              </a:lnTo>
                              <a:lnTo>
                                <a:pt x="1928" y="603"/>
                              </a:lnTo>
                              <a:lnTo>
                                <a:pt x="1922" y="597"/>
                              </a:lnTo>
                              <a:lnTo>
                                <a:pt x="1915" y="591"/>
                              </a:lnTo>
                              <a:lnTo>
                                <a:pt x="1901" y="578"/>
                              </a:lnTo>
                              <a:lnTo>
                                <a:pt x="1888" y="565"/>
                              </a:lnTo>
                              <a:lnTo>
                                <a:pt x="1875" y="551"/>
                              </a:lnTo>
                              <a:lnTo>
                                <a:pt x="1865" y="536"/>
                              </a:lnTo>
                              <a:lnTo>
                                <a:pt x="1855" y="521"/>
                              </a:lnTo>
                              <a:lnTo>
                                <a:pt x="1845" y="503"/>
                              </a:lnTo>
                              <a:lnTo>
                                <a:pt x="1838" y="486"/>
                              </a:lnTo>
                              <a:lnTo>
                                <a:pt x="1830" y="468"/>
                              </a:lnTo>
                              <a:lnTo>
                                <a:pt x="1825" y="457"/>
                              </a:lnTo>
                              <a:lnTo>
                                <a:pt x="1819" y="447"/>
                              </a:lnTo>
                              <a:lnTo>
                                <a:pt x="1815" y="435"/>
                              </a:lnTo>
                              <a:lnTo>
                                <a:pt x="1812" y="424"/>
                              </a:lnTo>
                              <a:lnTo>
                                <a:pt x="1807" y="414"/>
                              </a:lnTo>
                              <a:lnTo>
                                <a:pt x="1807" y="415"/>
                              </a:lnTo>
                              <a:lnTo>
                                <a:pt x="1805" y="402"/>
                              </a:lnTo>
                              <a:lnTo>
                                <a:pt x="1803" y="387"/>
                              </a:lnTo>
                              <a:lnTo>
                                <a:pt x="1802" y="372"/>
                              </a:lnTo>
                              <a:lnTo>
                                <a:pt x="1800" y="357"/>
                              </a:lnTo>
                              <a:lnTo>
                                <a:pt x="1786" y="347"/>
                              </a:lnTo>
                              <a:lnTo>
                                <a:pt x="1773" y="335"/>
                              </a:lnTo>
                              <a:lnTo>
                                <a:pt x="1763" y="322"/>
                              </a:lnTo>
                              <a:lnTo>
                                <a:pt x="1756" y="307"/>
                              </a:lnTo>
                              <a:lnTo>
                                <a:pt x="1750" y="289"/>
                              </a:lnTo>
                              <a:lnTo>
                                <a:pt x="1747" y="272"/>
                              </a:lnTo>
                              <a:lnTo>
                                <a:pt x="1746" y="252"/>
                              </a:lnTo>
                              <a:lnTo>
                                <a:pt x="1747" y="231"/>
                              </a:lnTo>
                              <a:lnTo>
                                <a:pt x="1753" y="214"/>
                              </a:lnTo>
                              <a:lnTo>
                                <a:pt x="1759" y="195"/>
                              </a:lnTo>
                              <a:lnTo>
                                <a:pt x="1769" y="181"/>
                              </a:lnTo>
                              <a:lnTo>
                                <a:pt x="1789" y="179"/>
                              </a:lnTo>
                              <a:lnTo>
                                <a:pt x="1799" y="188"/>
                              </a:lnTo>
                              <a:lnTo>
                                <a:pt x="1805" y="201"/>
                              </a:lnTo>
                              <a:lnTo>
                                <a:pt x="1812" y="211"/>
                              </a:lnTo>
                              <a:lnTo>
                                <a:pt x="1826" y="217"/>
                              </a:lnTo>
                              <a:lnTo>
                                <a:pt x="1829" y="220"/>
                              </a:lnTo>
                              <a:lnTo>
                                <a:pt x="1835" y="221"/>
                              </a:lnTo>
                              <a:lnTo>
                                <a:pt x="1841" y="223"/>
                              </a:lnTo>
                              <a:lnTo>
                                <a:pt x="1845" y="226"/>
                              </a:lnTo>
                              <a:lnTo>
                                <a:pt x="1861" y="195"/>
                              </a:lnTo>
                              <a:lnTo>
                                <a:pt x="1882" y="168"/>
                              </a:lnTo>
                              <a:lnTo>
                                <a:pt x="1905" y="143"/>
                              </a:lnTo>
                              <a:lnTo>
                                <a:pt x="1931" y="121"/>
                              </a:lnTo>
                              <a:lnTo>
                                <a:pt x="1960" y="104"/>
                              </a:lnTo>
                              <a:lnTo>
                                <a:pt x="1991" y="90"/>
                              </a:lnTo>
                              <a:lnTo>
                                <a:pt x="2025" y="78"/>
                              </a:lnTo>
                              <a:lnTo>
                                <a:pt x="2059" y="71"/>
                              </a:lnTo>
                              <a:lnTo>
                                <a:pt x="2071" y="69"/>
                              </a:lnTo>
                              <a:lnTo>
                                <a:pt x="2082" y="69"/>
                              </a:lnTo>
                              <a:lnTo>
                                <a:pt x="2092" y="68"/>
                              </a:lnTo>
                              <a:lnTo>
                                <a:pt x="2102" y="68"/>
                              </a:lnTo>
                              <a:lnTo>
                                <a:pt x="2112" y="68"/>
                              </a:lnTo>
                              <a:lnTo>
                                <a:pt x="2122" y="69"/>
                              </a:lnTo>
                              <a:lnTo>
                                <a:pt x="2132" y="71"/>
                              </a:lnTo>
                              <a:lnTo>
                                <a:pt x="2144" y="72"/>
                              </a:lnTo>
                              <a:lnTo>
                                <a:pt x="2144" y="71"/>
                              </a:lnTo>
                              <a:lnTo>
                                <a:pt x="2152" y="74"/>
                              </a:lnTo>
                              <a:lnTo>
                                <a:pt x="2163" y="77"/>
                              </a:lnTo>
                              <a:lnTo>
                                <a:pt x="2171" y="78"/>
                              </a:lnTo>
                              <a:lnTo>
                                <a:pt x="2181" y="81"/>
                              </a:lnTo>
                              <a:lnTo>
                                <a:pt x="2190" y="84"/>
                              </a:lnTo>
                              <a:lnTo>
                                <a:pt x="2198" y="87"/>
                              </a:lnTo>
                              <a:lnTo>
                                <a:pt x="2207" y="91"/>
                              </a:lnTo>
                              <a:lnTo>
                                <a:pt x="2216" y="94"/>
                              </a:lnTo>
                              <a:lnTo>
                                <a:pt x="2226" y="88"/>
                              </a:lnTo>
                              <a:lnTo>
                                <a:pt x="2234" y="80"/>
                              </a:lnTo>
                              <a:lnTo>
                                <a:pt x="2242" y="69"/>
                              </a:lnTo>
                              <a:lnTo>
                                <a:pt x="2244" y="58"/>
                              </a:lnTo>
                              <a:lnTo>
                                <a:pt x="2246" y="49"/>
                              </a:lnTo>
                              <a:lnTo>
                                <a:pt x="2247" y="40"/>
                              </a:lnTo>
                              <a:lnTo>
                                <a:pt x="2249" y="32"/>
                              </a:lnTo>
                              <a:lnTo>
                                <a:pt x="2249" y="23"/>
                              </a:lnTo>
                              <a:lnTo>
                                <a:pt x="2250" y="16"/>
                              </a:lnTo>
                              <a:lnTo>
                                <a:pt x="2255" y="9"/>
                              </a:lnTo>
                              <a:lnTo>
                                <a:pt x="2262" y="4"/>
                              </a:lnTo>
                              <a:lnTo>
                                <a:pt x="2269" y="0"/>
                              </a:lnTo>
                              <a:lnTo>
                                <a:pt x="2280" y="1"/>
                              </a:lnTo>
                              <a:lnTo>
                                <a:pt x="2290" y="4"/>
                              </a:lnTo>
                              <a:lnTo>
                                <a:pt x="2298" y="10"/>
                              </a:lnTo>
                              <a:lnTo>
                                <a:pt x="2305" y="16"/>
                              </a:lnTo>
                              <a:lnTo>
                                <a:pt x="2311" y="25"/>
                              </a:lnTo>
                              <a:lnTo>
                                <a:pt x="2316" y="33"/>
                              </a:lnTo>
                              <a:lnTo>
                                <a:pt x="2322" y="42"/>
                              </a:lnTo>
                              <a:lnTo>
                                <a:pt x="2326" y="51"/>
                              </a:lnTo>
                              <a:lnTo>
                                <a:pt x="2332" y="94"/>
                              </a:lnTo>
                              <a:lnTo>
                                <a:pt x="2331" y="104"/>
                              </a:lnTo>
                              <a:lnTo>
                                <a:pt x="2329" y="116"/>
                              </a:lnTo>
                              <a:lnTo>
                                <a:pt x="2328" y="126"/>
                              </a:lnTo>
                              <a:lnTo>
                                <a:pt x="2326" y="137"/>
                              </a:lnTo>
                              <a:lnTo>
                                <a:pt x="2324" y="145"/>
                              </a:lnTo>
                              <a:lnTo>
                                <a:pt x="2322" y="152"/>
                              </a:lnTo>
                              <a:lnTo>
                                <a:pt x="2319" y="159"/>
                              </a:lnTo>
                              <a:lnTo>
                                <a:pt x="2315" y="165"/>
                              </a:lnTo>
                              <a:lnTo>
                                <a:pt x="2315" y="169"/>
                              </a:lnTo>
                              <a:lnTo>
                                <a:pt x="2328" y="182"/>
                              </a:lnTo>
                              <a:lnTo>
                                <a:pt x="2339" y="195"/>
                              </a:lnTo>
                              <a:lnTo>
                                <a:pt x="2349" y="210"/>
                              </a:lnTo>
                              <a:lnTo>
                                <a:pt x="2358" y="224"/>
                              </a:lnTo>
                              <a:lnTo>
                                <a:pt x="2367" y="240"/>
                              </a:lnTo>
                              <a:lnTo>
                                <a:pt x="2374" y="256"/>
                              </a:lnTo>
                              <a:lnTo>
                                <a:pt x="2381" y="272"/>
                              </a:lnTo>
                              <a:lnTo>
                                <a:pt x="2387" y="289"/>
                              </a:lnTo>
                              <a:lnTo>
                                <a:pt x="2394" y="302"/>
                              </a:lnTo>
                              <a:lnTo>
                                <a:pt x="2398" y="317"/>
                              </a:lnTo>
                              <a:lnTo>
                                <a:pt x="2400" y="331"/>
                              </a:lnTo>
                              <a:lnTo>
                                <a:pt x="2401" y="347"/>
                              </a:lnTo>
                              <a:lnTo>
                                <a:pt x="2400" y="367"/>
                              </a:lnTo>
                              <a:lnTo>
                                <a:pt x="2398" y="387"/>
                              </a:lnTo>
                              <a:lnTo>
                                <a:pt x="2395" y="408"/>
                              </a:lnTo>
                              <a:lnTo>
                                <a:pt x="2393" y="428"/>
                              </a:lnTo>
                              <a:lnTo>
                                <a:pt x="2393" y="427"/>
                              </a:lnTo>
                              <a:lnTo>
                                <a:pt x="2393" y="425"/>
                              </a:lnTo>
                              <a:lnTo>
                                <a:pt x="2393" y="425"/>
                              </a:lnTo>
                              <a:lnTo>
                                <a:pt x="2393" y="425"/>
                              </a:lnTo>
                              <a:lnTo>
                                <a:pt x="2388" y="440"/>
                              </a:lnTo>
                              <a:lnTo>
                                <a:pt x="2384" y="451"/>
                              </a:lnTo>
                              <a:lnTo>
                                <a:pt x="2380" y="463"/>
                              </a:lnTo>
                              <a:lnTo>
                                <a:pt x="2375" y="474"/>
                              </a:lnTo>
                              <a:lnTo>
                                <a:pt x="2367" y="493"/>
                              </a:lnTo>
                              <a:lnTo>
                                <a:pt x="2358" y="512"/>
                              </a:lnTo>
                              <a:lnTo>
                                <a:pt x="2347" y="528"/>
                              </a:lnTo>
                              <a:lnTo>
                                <a:pt x="2334" y="544"/>
                              </a:lnTo>
                              <a:lnTo>
                                <a:pt x="2321" y="558"/>
                              </a:lnTo>
                              <a:lnTo>
                                <a:pt x="2306" y="571"/>
                              </a:lnTo>
                              <a:lnTo>
                                <a:pt x="2292" y="584"/>
                              </a:lnTo>
                              <a:lnTo>
                                <a:pt x="2278" y="597"/>
                              </a:lnTo>
                              <a:lnTo>
                                <a:pt x="2280" y="604"/>
                              </a:lnTo>
                              <a:lnTo>
                                <a:pt x="2282" y="612"/>
                              </a:lnTo>
                              <a:lnTo>
                                <a:pt x="2285" y="619"/>
                              </a:lnTo>
                              <a:lnTo>
                                <a:pt x="2288" y="626"/>
                              </a:lnTo>
                              <a:lnTo>
                                <a:pt x="2301" y="626"/>
                              </a:lnTo>
                              <a:lnTo>
                                <a:pt x="2313" y="627"/>
                              </a:lnTo>
                              <a:lnTo>
                                <a:pt x="2326" y="629"/>
                              </a:lnTo>
                              <a:lnTo>
                                <a:pt x="2339" y="630"/>
                              </a:lnTo>
                              <a:lnTo>
                                <a:pt x="2352" y="633"/>
                              </a:lnTo>
                              <a:lnTo>
                                <a:pt x="2364" y="638"/>
                              </a:lnTo>
                              <a:lnTo>
                                <a:pt x="2377" y="643"/>
                              </a:lnTo>
                              <a:lnTo>
                                <a:pt x="2387" y="651"/>
                              </a:lnTo>
                              <a:lnTo>
                                <a:pt x="2401" y="646"/>
                              </a:lnTo>
                              <a:lnTo>
                                <a:pt x="2416" y="646"/>
                              </a:lnTo>
                              <a:lnTo>
                                <a:pt x="2430" y="649"/>
                              </a:lnTo>
                              <a:lnTo>
                                <a:pt x="2444" y="654"/>
                              </a:lnTo>
                              <a:lnTo>
                                <a:pt x="2459" y="661"/>
                              </a:lnTo>
                              <a:lnTo>
                                <a:pt x="2472" y="668"/>
                              </a:lnTo>
                              <a:lnTo>
                                <a:pt x="2483" y="675"/>
                              </a:lnTo>
                              <a:lnTo>
                                <a:pt x="2495" y="682"/>
                              </a:lnTo>
                              <a:lnTo>
                                <a:pt x="2497" y="685"/>
                              </a:lnTo>
                              <a:lnTo>
                                <a:pt x="2500" y="687"/>
                              </a:lnTo>
                              <a:lnTo>
                                <a:pt x="2503" y="688"/>
                              </a:lnTo>
                              <a:lnTo>
                                <a:pt x="2505" y="690"/>
                              </a:lnTo>
                              <a:lnTo>
                                <a:pt x="2518" y="668"/>
                              </a:lnTo>
                              <a:lnTo>
                                <a:pt x="2528" y="643"/>
                              </a:lnTo>
                              <a:lnTo>
                                <a:pt x="2536" y="617"/>
                              </a:lnTo>
                              <a:lnTo>
                                <a:pt x="2543" y="593"/>
                              </a:lnTo>
                              <a:lnTo>
                                <a:pt x="2545" y="586"/>
                              </a:lnTo>
                              <a:lnTo>
                                <a:pt x="2548" y="578"/>
                              </a:lnTo>
                              <a:lnTo>
                                <a:pt x="2549" y="573"/>
                              </a:lnTo>
                              <a:lnTo>
                                <a:pt x="2549" y="565"/>
                              </a:lnTo>
                              <a:lnTo>
                                <a:pt x="2542" y="562"/>
                              </a:lnTo>
                              <a:lnTo>
                                <a:pt x="2536" y="558"/>
                              </a:lnTo>
                              <a:lnTo>
                                <a:pt x="2532" y="552"/>
                              </a:lnTo>
                              <a:lnTo>
                                <a:pt x="2528" y="545"/>
                              </a:lnTo>
                              <a:lnTo>
                                <a:pt x="2526" y="528"/>
                              </a:lnTo>
                              <a:lnTo>
                                <a:pt x="2531" y="512"/>
                              </a:lnTo>
                              <a:lnTo>
                                <a:pt x="2536" y="497"/>
                              </a:lnTo>
                              <a:lnTo>
                                <a:pt x="2543" y="484"/>
                              </a:lnTo>
                              <a:lnTo>
                                <a:pt x="2551" y="480"/>
                              </a:lnTo>
                              <a:lnTo>
                                <a:pt x="2549" y="473"/>
                              </a:lnTo>
                              <a:lnTo>
                                <a:pt x="2546" y="466"/>
                              </a:lnTo>
                              <a:lnTo>
                                <a:pt x="2545" y="457"/>
                              </a:lnTo>
                              <a:lnTo>
                                <a:pt x="2538" y="440"/>
                              </a:lnTo>
                              <a:lnTo>
                                <a:pt x="2532" y="424"/>
                              </a:lnTo>
                              <a:lnTo>
                                <a:pt x="2526" y="406"/>
                              </a:lnTo>
                              <a:lnTo>
                                <a:pt x="2520" y="389"/>
                              </a:lnTo>
                              <a:lnTo>
                                <a:pt x="2515" y="372"/>
                              </a:lnTo>
                              <a:lnTo>
                                <a:pt x="2509" y="354"/>
                              </a:lnTo>
                              <a:lnTo>
                                <a:pt x="2503" y="338"/>
                              </a:lnTo>
                              <a:lnTo>
                                <a:pt x="2497" y="321"/>
                              </a:lnTo>
                              <a:lnTo>
                                <a:pt x="2490" y="324"/>
                              </a:lnTo>
                              <a:lnTo>
                                <a:pt x="2482" y="325"/>
                              </a:lnTo>
                              <a:lnTo>
                                <a:pt x="2473" y="325"/>
                              </a:lnTo>
                              <a:lnTo>
                                <a:pt x="2464" y="325"/>
                              </a:lnTo>
                              <a:lnTo>
                                <a:pt x="2456" y="325"/>
                              </a:lnTo>
                              <a:lnTo>
                                <a:pt x="2447" y="324"/>
                              </a:lnTo>
                              <a:lnTo>
                                <a:pt x="2439" y="321"/>
                              </a:lnTo>
                              <a:lnTo>
                                <a:pt x="2431" y="318"/>
                              </a:lnTo>
                              <a:lnTo>
                                <a:pt x="2421" y="307"/>
                              </a:lnTo>
                              <a:lnTo>
                                <a:pt x="2411" y="294"/>
                              </a:lnTo>
                              <a:lnTo>
                                <a:pt x="2403" y="282"/>
                              </a:lnTo>
                              <a:lnTo>
                                <a:pt x="2394" y="267"/>
                              </a:lnTo>
                              <a:lnTo>
                                <a:pt x="2387" y="254"/>
                              </a:lnTo>
                              <a:lnTo>
                                <a:pt x="2381" y="240"/>
                              </a:lnTo>
                              <a:lnTo>
                                <a:pt x="2375" y="224"/>
                              </a:lnTo>
                              <a:lnTo>
                                <a:pt x="2372" y="208"/>
                              </a:lnTo>
                              <a:lnTo>
                                <a:pt x="2355" y="208"/>
                              </a:lnTo>
                              <a:lnTo>
                                <a:pt x="2354" y="185"/>
                              </a:lnTo>
                              <a:lnTo>
                                <a:pt x="2354" y="160"/>
                              </a:lnTo>
                              <a:lnTo>
                                <a:pt x="2355" y="136"/>
                              </a:lnTo>
                              <a:lnTo>
                                <a:pt x="2355" y="113"/>
                              </a:lnTo>
                              <a:lnTo>
                                <a:pt x="2357" y="111"/>
                              </a:lnTo>
                              <a:lnTo>
                                <a:pt x="2358" y="108"/>
                              </a:lnTo>
                              <a:lnTo>
                                <a:pt x="2358" y="107"/>
                              </a:lnTo>
                              <a:lnTo>
                                <a:pt x="2361" y="106"/>
                              </a:lnTo>
                              <a:lnTo>
                                <a:pt x="2370" y="108"/>
                              </a:lnTo>
                              <a:lnTo>
                                <a:pt x="2377" y="114"/>
                              </a:lnTo>
                              <a:lnTo>
                                <a:pt x="2382" y="121"/>
                              </a:lnTo>
                              <a:lnTo>
                                <a:pt x="2388" y="129"/>
                              </a:lnTo>
                              <a:lnTo>
                                <a:pt x="2393" y="137"/>
                              </a:lnTo>
                              <a:lnTo>
                                <a:pt x="2398" y="145"/>
                              </a:lnTo>
                              <a:lnTo>
                                <a:pt x="2403" y="152"/>
                              </a:lnTo>
                              <a:lnTo>
                                <a:pt x="2408" y="159"/>
                              </a:lnTo>
                              <a:lnTo>
                                <a:pt x="2416" y="165"/>
                              </a:lnTo>
                              <a:lnTo>
                                <a:pt x="2421" y="171"/>
                              </a:lnTo>
                              <a:lnTo>
                                <a:pt x="2426" y="176"/>
                              </a:lnTo>
                              <a:lnTo>
                                <a:pt x="2423" y="184"/>
                              </a:lnTo>
                              <a:lnTo>
                                <a:pt x="2421" y="187"/>
                              </a:lnTo>
                              <a:lnTo>
                                <a:pt x="2418" y="189"/>
                              </a:lnTo>
                              <a:lnTo>
                                <a:pt x="2417" y="192"/>
                              </a:lnTo>
                              <a:lnTo>
                                <a:pt x="2414" y="195"/>
                              </a:lnTo>
                              <a:lnTo>
                                <a:pt x="2418" y="208"/>
                              </a:lnTo>
                              <a:lnTo>
                                <a:pt x="2423" y="220"/>
                              </a:lnTo>
                              <a:lnTo>
                                <a:pt x="2427" y="233"/>
                              </a:lnTo>
                              <a:lnTo>
                                <a:pt x="2433" y="244"/>
                              </a:lnTo>
                              <a:lnTo>
                                <a:pt x="2440" y="256"/>
                              </a:lnTo>
                              <a:lnTo>
                                <a:pt x="2447" y="265"/>
                              </a:lnTo>
                              <a:lnTo>
                                <a:pt x="2457" y="272"/>
                              </a:lnTo>
                              <a:lnTo>
                                <a:pt x="2470" y="276"/>
                              </a:lnTo>
                              <a:lnTo>
                                <a:pt x="2474" y="276"/>
                              </a:lnTo>
                              <a:lnTo>
                                <a:pt x="2479" y="273"/>
                              </a:lnTo>
                              <a:lnTo>
                                <a:pt x="2480" y="269"/>
                              </a:lnTo>
                              <a:lnTo>
                                <a:pt x="2479" y="265"/>
                              </a:lnTo>
                              <a:lnTo>
                                <a:pt x="2472" y="243"/>
                              </a:lnTo>
                              <a:lnTo>
                                <a:pt x="2464" y="223"/>
                              </a:lnTo>
                              <a:lnTo>
                                <a:pt x="2456" y="202"/>
                              </a:lnTo>
                              <a:lnTo>
                                <a:pt x="2449" y="182"/>
                              </a:lnTo>
                              <a:lnTo>
                                <a:pt x="2444" y="181"/>
                              </a:lnTo>
                              <a:lnTo>
                                <a:pt x="2440" y="181"/>
                              </a:lnTo>
                              <a:lnTo>
                                <a:pt x="2436" y="181"/>
                              </a:lnTo>
                              <a:lnTo>
                                <a:pt x="2431" y="178"/>
                              </a:lnTo>
                              <a:lnTo>
                                <a:pt x="2433" y="155"/>
                              </a:lnTo>
                              <a:lnTo>
                                <a:pt x="2434" y="130"/>
                              </a:lnTo>
                              <a:lnTo>
                                <a:pt x="2436" y="106"/>
                              </a:lnTo>
                              <a:lnTo>
                                <a:pt x="2437" y="81"/>
                              </a:lnTo>
                              <a:lnTo>
                                <a:pt x="2441" y="78"/>
                              </a:lnTo>
                              <a:lnTo>
                                <a:pt x="2447" y="78"/>
                              </a:lnTo>
                              <a:lnTo>
                                <a:pt x="2451" y="80"/>
                              </a:lnTo>
                              <a:lnTo>
                                <a:pt x="2456" y="82"/>
                              </a:lnTo>
                              <a:lnTo>
                                <a:pt x="2463" y="90"/>
                              </a:lnTo>
                              <a:lnTo>
                                <a:pt x="2469" y="98"/>
                              </a:lnTo>
                              <a:lnTo>
                                <a:pt x="2474" y="107"/>
                              </a:lnTo>
                              <a:lnTo>
                                <a:pt x="2480" y="114"/>
                              </a:lnTo>
                              <a:lnTo>
                                <a:pt x="2486" y="123"/>
                              </a:lnTo>
                              <a:lnTo>
                                <a:pt x="2492" y="130"/>
                              </a:lnTo>
                              <a:lnTo>
                                <a:pt x="2500" y="137"/>
                              </a:lnTo>
                              <a:lnTo>
                                <a:pt x="2509" y="143"/>
                              </a:lnTo>
                              <a:lnTo>
                                <a:pt x="2509" y="145"/>
                              </a:lnTo>
                              <a:lnTo>
                                <a:pt x="2506" y="150"/>
                              </a:lnTo>
                              <a:lnTo>
                                <a:pt x="2503" y="155"/>
                              </a:lnTo>
                              <a:lnTo>
                                <a:pt x="2500" y="159"/>
                              </a:lnTo>
                              <a:lnTo>
                                <a:pt x="2497" y="165"/>
                              </a:lnTo>
                              <a:lnTo>
                                <a:pt x="2503" y="185"/>
                              </a:lnTo>
                              <a:lnTo>
                                <a:pt x="2512" y="205"/>
                              </a:lnTo>
                              <a:lnTo>
                                <a:pt x="2519" y="226"/>
                              </a:lnTo>
                              <a:lnTo>
                                <a:pt x="2528" y="246"/>
                              </a:lnTo>
                              <a:lnTo>
                                <a:pt x="2536" y="240"/>
                              </a:lnTo>
                              <a:lnTo>
                                <a:pt x="2542" y="230"/>
                              </a:lnTo>
                              <a:lnTo>
                                <a:pt x="2546" y="218"/>
                              </a:lnTo>
                              <a:lnTo>
                                <a:pt x="2548" y="208"/>
                              </a:lnTo>
                              <a:lnTo>
                                <a:pt x="2543" y="192"/>
                              </a:lnTo>
                              <a:lnTo>
                                <a:pt x="2539" y="178"/>
                              </a:lnTo>
                              <a:lnTo>
                                <a:pt x="2535" y="163"/>
                              </a:lnTo>
                              <a:lnTo>
                                <a:pt x="2529" y="149"/>
                              </a:lnTo>
                              <a:lnTo>
                                <a:pt x="2509" y="145"/>
                              </a:lnTo>
                              <a:lnTo>
                                <a:pt x="2509" y="143"/>
                              </a:lnTo>
                              <a:lnTo>
                                <a:pt x="2512" y="119"/>
                              </a:lnTo>
                              <a:lnTo>
                                <a:pt x="2512" y="98"/>
                              </a:lnTo>
                              <a:lnTo>
                                <a:pt x="2510" y="77"/>
                              </a:lnTo>
                              <a:lnTo>
                                <a:pt x="2513" y="52"/>
                              </a:lnTo>
                              <a:lnTo>
                                <a:pt x="2519" y="51"/>
                              </a:lnTo>
                              <a:lnTo>
                                <a:pt x="2525" y="51"/>
                              </a:lnTo>
                              <a:lnTo>
                                <a:pt x="2529" y="53"/>
                              </a:lnTo>
                              <a:lnTo>
                                <a:pt x="2535" y="56"/>
                              </a:lnTo>
                              <a:lnTo>
                                <a:pt x="2541" y="65"/>
                              </a:lnTo>
                              <a:lnTo>
                                <a:pt x="2548" y="72"/>
                              </a:lnTo>
                              <a:lnTo>
                                <a:pt x="2555" y="81"/>
                              </a:lnTo>
                              <a:lnTo>
                                <a:pt x="2561" y="88"/>
                              </a:lnTo>
                              <a:lnTo>
                                <a:pt x="2568" y="95"/>
                              </a:lnTo>
                              <a:lnTo>
                                <a:pt x="2574" y="104"/>
                              </a:lnTo>
                              <a:lnTo>
                                <a:pt x="2579" y="111"/>
                              </a:lnTo>
                              <a:lnTo>
                                <a:pt x="2585" y="120"/>
                              </a:lnTo>
                              <a:lnTo>
                                <a:pt x="2582" y="126"/>
                              </a:lnTo>
                              <a:lnTo>
                                <a:pt x="2578" y="130"/>
                              </a:lnTo>
                              <a:lnTo>
                                <a:pt x="2574" y="133"/>
                              </a:lnTo>
                              <a:lnTo>
                                <a:pt x="2575" y="140"/>
                              </a:lnTo>
                              <a:lnTo>
                                <a:pt x="2585" y="169"/>
                              </a:lnTo>
                              <a:lnTo>
                                <a:pt x="2592" y="198"/>
                              </a:lnTo>
                              <a:lnTo>
                                <a:pt x="2598" y="228"/>
                              </a:lnTo>
                              <a:lnTo>
                                <a:pt x="2597" y="257"/>
                              </a:lnTo>
                              <a:lnTo>
                                <a:pt x="2595" y="260"/>
                              </a:lnTo>
                              <a:lnTo>
                                <a:pt x="2592" y="263"/>
                              </a:lnTo>
                              <a:lnTo>
                                <a:pt x="2591" y="267"/>
                              </a:lnTo>
                              <a:lnTo>
                                <a:pt x="2588" y="270"/>
                              </a:lnTo>
                              <a:lnTo>
                                <a:pt x="2579" y="279"/>
                              </a:lnTo>
                              <a:lnTo>
                                <a:pt x="2569" y="286"/>
                              </a:lnTo>
                              <a:lnTo>
                                <a:pt x="2559" y="291"/>
                              </a:lnTo>
                              <a:lnTo>
                                <a:pt x="2549" y="295"/>
                              </a:lnTo>
                              <a:lnTo>
                                <a:pt x="2551" y="307"/>
                              </a:lnTo>
                              <a:lnTo>
                                <a:pt x="2554" y="318"/>
                              </a:lnTo>
                              <a:lnTo>
                                <a:pt x="2559" y="330"/>
                              </a:lnTo>
                              <a:lnTo>
                                <a:pt x="2564" y="341"/>
                              </a:lnTo>
                              <a:lnTo>
                                <a:pt x="2572" y="370"/>
                              </a:lnTo>
                              <a:lnTo>
                                <a:pt x="2581" y="398"/>
                              </a:lnTo>
                              <a:lnTo>
                                <a:pt x="2591" y="425"/>
                              </a:lnTo>
                              <a:lnTo>
                                <a:pt x="2601" y="454"/>
                              </a:lnTo>
                              <a:lnTo>
                                <a:pt x="2604" y="455"/>
                              </a:lnTo>
                              <a:lnTo>
                                <a:pt x="2617" y="448"/>
                              </a:lnTo>
                              <a:lnTo>
                                <a:pt x="2630" y="441"/>
                              </a:lnTo>
                              <a:lnTo>
                                <a:pt x="2644" y="434"/>
                              </a:lnTo>
                              <a:lnTo>
                                <a:pt x="2658" y="428"/>
                              </a:lnTo>
                              <a:lnTo>
                                <a:pt x="2674" y="425"/>
                              </a:lnTo>
                              <a:lnTo>
                                <a:pt x="2690" y="424"/>
                              </a:lnTo>
                              <a:lnTo>
                                <a:pt x="2706" y="427"/>
                              </a:lnTo>
                              <a:lnTo>
                                <a:pt x="2723" y="432"/>
                              </a:lnTo>
                              <a:lnTo>
                                <a:pt x="2738" y="442"/>
                              </a:lnTo>
                              <a:lnTo>
                                <a:pt x="2748" y="454"/>
                              </a:lnTo>
                              <a:lnTo>
                                <a:pt x="2755" y="468"/>
                              </a:lnTo>
                              <a:lnTo>
                                <a:pt x="2756" y="486"/>
                              </a:lnTo>
                              <a:lnTo>
                                <a:pt x="2755" y="510"/>
                              </a:lnTo>
                              <a:lnTo>
                                <a:pt x="2753" y="509"/>
                              </a:lnTo>
                              <a:lnTo>
                                <a:pt x="2752" y="521"/>
                              </a:lnTo>
                              <a:lnTo>
                                <a:pt x="2748" y="531"/>
                              </a:lnTo>
                              <a:lnTo>
                                <a:pt x="2743" y="541"/>
                              </a:lnTo>
                              <a:lnTo>
                                <a:pt x="2739" y="549"/>
                              </a:lnTo>
                              <a:lnTo>
                                <a:pt x="2733" y="558"/>
                              </a:lnTo>
                              <a:lnTo>
                                <a:pt x="2726" y="567"/>
                              </a:lnTo>
                              <a:lnTo>
                                <a:pt x="2719" y="574"/>
                              </a:lnTo>
                              <a:lnTo>
                                <a:pt x="2710" y="580"/>
                              </a:lnTo>
                              <a:lnTo>
                                <a:pt x="2707" y="597"/>
                              </a:lnTo>
                              <a:lnTo>
                                <a:pt x="2703" y="612"/>
                              </a:lnTo>
                              <a:lnTo>
                                <a:pt x="2699" y="626"/>
                              </a:lnTo>
                              <a:lnTo>
                                <a:pt x="2697" y="642"/>
                              </a:lnTo>
                              <a:lnTo>
                                <a:pt x="2693" y="654"/>
                              </a:lnTo>
                              <a:lnTo>
                                <a:pt x="2689" y="667"/>
                              </a:lnTo>
                              <a:lnTo>
                                <a:pt x="2684" y="680"/>
                              </a:lnTo>
                              <a:lnTo>
                                <a:pt x="2681" y="693"/>
                              </a:lnTo>
                              <a:lnTo>
                                <a:pt x="2686" y="714"/>
                              </a:lnTo>
                              <a:lnTo>
                                <a:pt x="2693" y="734"/>
                              </a:lnTo>
                              <a:lnTo>
                                <a:pt x="2702" y="755"/>
                              </a:lnTo>
                              <a:lnTo>
                                <a:pt x="2707" y="776"/>
                              </a:lnTo>
                              <a:lnTo>
                                <a:pt x="2713" y="792"/>
                              </a:lnTo>
                              <a:lnTo>
                                <a:pt x="2719" y="808"/>
                              </a:lnTo>
                              <a:lnTo>
                                <a:pt x="2723" y="824"/>
                              </a:lnTo>
                              <a:lnTo>
                                <a:pt x="2729" y="839"/>
                              </a:lnTo>
                              <a:lnTo>
                                <a:pt x="2735" y="854"/>
                              </a:lnTo>
                              <a:lnTo>
                                <a:pt x="2740" y="869"/>
                              </a:lnTo>
                              <a:lnTo>
                                <a:pt x="2745" y="885"/>
                              </a:lnTo>
                              <a:lnTo>
                                <a:pt x="2750" y="899"/>
                              </a:lnTo>
                              <a:lnTo>
                                <a:pt x="2749" y="908"/>
                              </a:lnTo>
                              <a:lnTo>
                                <a:pt x="2742" y="909"/>
                              </a:lnTo>
                              <a:lnTo>
                                <a:pt x="2733" y="912"/>
                              </a:lnTo>
                              <a:lnTo>
                                <a:pt x="2726" y="917"/>
                              </a:lnTo>
                              <a:lnTo>
                                <a:pt x="2719" y="920"/>
                              </a:lnTo>
                              <a:lnTo>
                                <a:pt x="2712" y="922"/>
                              </a:lnTo>
                              <a:lnTo>
                                <a:pt x="2704" y="925"/>
                              </a:lnTo>
                              <a:lnTo>
                                <a:pt x="2697" y="928"/>
                              </a:lnTo>
                              <a:lnTo>
                                <a:pt x="2690" y="928"/>
                              </a:lnTo>
                              <a:lnTo>
                                <a:pt x="2684" y="917"/>
                              </a:lnTo>
                              <a:lnTo>
                                <a:pt x="2680" y="904"/>
                              </a:lnTo>
                              <a:lnTo>
                                <a:pt x="2676" y="891"/>
                              </a:lnTo>
                              <a:lnTo>
                                <a:pt x="2673" y="876"/>
                              </a:lnTo>
                              <a:lnTo>
                                <a:pt x="2669" y="862"/>
                              </a:lnTo>
                              <a:lnTo>
                                <a:pt x="2664" y="846"/>
                              </a:lnTo>
                              <a:lnTo>
                                <a:pt x="2660" y="831"/>
                              </a:lnTo>
                              <a:lnTo>
                                <a:pt x="2654" y="815"/>
                              </a:lnTo>
                              <a:lnTo>
                                <a:pt x="2650" y="820"/>
                              </a:lnTo>
                              <a:lnTo>
                                <a:pt x="2646" y="826"/>
                              </a:lnTo>
                              <a:lnTo>
                                <a:pt x="2643" y="834"/>
                              </a:lnTo>
                              <a:lnTo>
                                <a:pt x="2640" y="841"/>
                              </a:lnTo>
                              <a:lnTo>
                                <a:pt x="2643" y="853"/>
                              </a:lnTo>
                              <a:lnTo>
                                <a:pt x="2643" y="865"/>
                              </a:lnTo>
                              <a:lnTo>
                                <a:pt x="2643" y="876"/>
                              </a:lnTo>
                              <a:lnTo>
                                <a:pt x="2640" y="888"/>
                              </a:lnTo>
                              <a:lnTo>
                                <a:pt x="2637" y="891"/>
                              </a:lnTo>
                              <a:lnTo>
                                <a:pt x="2635" y="894"/>
                              </a:lnTo>
                              <a:lnTo>
                                <a:pt x="2633" y="896"/>
                              </a:lnTo>
                              <a:lnTo>
                                <a:pt x="2628" y="899"/>
                              </a:lnTo>
                              <a:lnTo>
                                <a:pt x="2620" y="902"/>
                              </a:lnTo>
                              <a:lnTo>
                                <a:pt x="2611" y="904"/>
                              </a:lnTo>
                              <a:lnTo>
                                <a:pt x="2602" y="904"/>
                              </a:lnTo>
                              <a:lnTo>
                                <a:pt x="2594" y="904"/>
                              </a:lnTo>
                              <a:lnTo>
                                <a:pt x="2585" y="902"/>
                              </a:lnTo>
                              <a:lnTo>
                                <a:pt x="2577" y="899"/>
                              </a:lnTo>
                              <a:lnTo>
                                <a:pt x="2569" y="896"/>
                              </a:lnTo>
                              <a:lnTo>
                                <a:pt x="2561" y="894"/>
                              </a:lnTo>
                              <a:lnTo>
                                <a:pt x="2554" y="894"/>
                              </a:lnTo>
                              <a:lnTo>
                                <a:pt x="2546" y="895"/>
                              </a:lnTo>
                              <a:lnTo>
                                <a:pt x="2539" y="894"/>
                              </a:lnTo>
                              <a:lnTo>
                                <a:pt x="2532" y="894"/>
                              </a:lnTo>
                              <a:lnTo>
                                <a:pt x="2525" y="894"/>
                              </a:lnTo>
                              <a:lnTo>
                                <a:pt x="2518" y="892"/>
                              </a:lnTo>
                              <a:lnTo>
                                <a:pt x="2510" y="894"/>
                              </a:lnTo>
                              <a:lnTo>
                                <a:pt x="2503" y="894"/>
                              </a:lnTo>
                              <a:lnTo>
                                <a:pt x="2505" y="901"/>
                              </a:lnTo>
                              <a:lnTo>
                                <a:pt x="2505" y="908"/>
                              </a:lnTo>
                              <a:lnTo>
                                <a:pt x="2506" y="914"/>
                              </a:lnTo>
                              <a:lnTo>
                                <a:pt x="2509" y="920"/>
                              </a:lnTo>
                              <a:lnTo>
                                <a:pt x="2508" y="922"/>
                              </a:lnTo>
                              <a:lnTo>
                                <a:pt x="2508" y="927"/>
                              </a:lnTo>
                              <a:lnTo>
                                <a:pt x="2509" y="930"/>
                              </a:lnTo>
                              <a:lnTo>
                                <a:pt x="2509" y="934"/>
                              </a:lnTo>
                              <a:lnTo>
                                <a:pt x="2513" y="979"/>
                              </a:lnTo>
                              <a:lnTo>
                                <a:pt x="2513" y="1025"/>
                              </a:lnTo>
                              <a:lnTo>
                                <a:pt x="2506" y="1070"/>
                              </a:lnTo>
                              <a:lnTo>
                                <a:pt x="2495" y="1112"/>
                              </a:lnTo>
                              <a:lnTo>
                                <a:pt x="2503" y="1131"/>
                              </a:lnTo>
                              <a:lnTo>
                                <a:pt x="2510" y="1149"/>
                              </a:lnTo>
                              <a:lnTo>
                                <a:pt x="2518" y="1168"/>
                              </a:lnTo>
                              <a:lnTo>
                                <a:pt x="2529" y="1186"/>
                              </a:lnTo>
                              <a:lnTo>
                                <a:pt x="2535" y="1186"/>
                              </a:lnTo>
                              <a:lnTo>
                                <a:pt x="2539" y="1187"/>
                              </a:lnTo>
                              <a:lnTo>
                                <a:pt x="2545" y="1187"/>
                              </a:lnTo>
                              <a:lnTo>
                                <a:pt x="2552" y="1187"/>
                              </a:lnTo>
                              <a:lnTo>
                                <a:pt x="2558" y="1187"/>
                              </a:lnTo>
                              <a:lnTo>
                                <a:pt x="2564" y="1187"/>
                              </a:lnTo>
                              <a:lnTo>
                                <a:pt x="2569" y="1188"/>
                              </a:lnTo>
                              <a:lnTo>
                                <a:pt x="2575" y="1188"/>
                              </a:lnTo>
                              <a:lnTo>
                                <a:pt x="2575" y="1239"/>
                              </a:lnTo>
                              <a:lnTo>
                                <a:pt x="2575" y="1238"/>
                              </a:lnTo>
                              <a:lnTo>
                                <a:pt x="2574" y="1267"/>
                              </a:lnTo>
                              <a:lnTo>
                                <a:pt x="2571" y="1294"/>
                              </a:lnTo>
                              <a:lnTo>
                                <a:pt x="2569" y="1319"/>
                              </a:lnTo>
                              <a:lnTo>
                                <a:pt x="2569" y="1342"/>
                              </a:lnTo>
                              <a:lnTo>
                                <a:pt x="2568" y="1342"/>
                              </a:lnTo>
                              <a:lnTo>
                                <a:pt x="2566" y="1382"/>
                              </a:lnTo>
                              <a:lnTo>
                                <a:pt x="2565" y="1421"/>
                              </a:lnTo>
                              <a:lnTo>
                                <a:pt x="2564" y="1462"/>
                              </a:lnTo>
                              <a:lnTo>
                                <a:pt x="2564" y="1502"/>
                              </a:lnTo>
                              <a:lnTo>
                                <a:pt x="2561" y="1504"/>
                              </a:lnTo>
                              <a:lnTo>
                                <a:pt x="2483" y="1502"/>
                              </a:lnTo>
                              <a:lnTo>
                                <a:pt x="2486" y="1517"/>
                              </a:lnTo>
                              <a:lnTo>
                                <a:pt x="2492" y="1531"/>
                              </a:lnTo>
                              <a:lnTo>
                                <a:pt x="2497" y="1546"/>
                              </a:lnTo>
                              <a:lnTo>
                                <a:pt x="2505" y="1559"/>
                              </a:lnTo>
                              <a:lnTo>
                                <a:pt x="2512" y="1572"/>
                              </a:lnTo>
                              <a:lnTo>
                                <a:pt x="2519" y="1586"/>
                              </a:lnTo>
                              <a:lnTo>
                                <a:pt x="2528" y="1601"/>
                              </a:lnTo>
                              <a:lnTo>
                                <a:pt x="2533" y="1615"/>
                              </a:lnTo>
                              <a:lnTo>
                                <a:pt x="2359" y="1651"/>
                              </a:lnTo>
                              <a:lnTo>
                                <a:pt x="2348" y="1632"/>
                              </a:lnTo>
                              <a:lnTo>
                                <a:pt x="2338" y="1614"/>
                              </a:lnTo>
                              <a:lnTo>
                                <a:pt x="2329" y="1593"/>
                              </a:lnTo>
                              <a:lnTo>
                                <a:pt x="2321" y="1575"/>
                              </a:lnTo>
                              <a:lnTo>
                                <a:pt x="2311" y="1556"/>
                              </a:lnTo>
                              <a:lnTo>
                                <a:pt x="2302" y="1537"/>
                              </a:lnTo>
                              <a:lnTo>
                                <a:pt x="2292" y="1517"/>
                              </a:lnTo>
                              <a:lnTo>
                                <a:pt x="2282" y="1499"/>
                              </a:lnTo>
                              <a:lnTo>
                                <a:pt x="2273" y="1509"/>
                              </a:lnTo>
                              <a:lnTo>
                                <a:pt x="2266" y="1518"/>
                              </a:lnTo>
                              <a:lnTo>
                                <a:pt x="2259" y="1528"/>
                              </a:lnTo>
                              <a:lnTo>
                                <a:pt x="2252" y="1538"/>
                              </a:lnTo>
                              <a:lnTo>
                                <a:pt x="2244" y="1550"/>
                              </a:lnTo>
                              <a:lnTo>
                                <a:pt x="2237" y="1560"/>
                              </a:lnTo>
                              <a:lnTo>
                                <a:pt x="2230" y="1569"/>
                              </a:lnTo>
                              <a:lnTo>
                                <a:pt x="2223" y="1579"/>
                              </a:lnTo>
                              <a:lnTo>
                                <a:pt x="2220" y="1579"/>
                              </a:lnTo>
                              <a:lnTo>
                                <a:pt x="2213" y="1589"/>
                              </a:lnTo>
                              <a:lnTo>
                                <a:pt x="2204" y="1599"/>
                              </a:lnTo>
                              <a:lnTo>
                                <a:pt x="2197" y="1608"/>
                              </a:lnTo>
                              <a:lnTo>
                                <a:pt x="2188" y="1618"/>
                              </a:lnTo>
                              <a:lnTo>
                                <a:pt x="2180" y="1628"/>
                              </a:lnTo>
                              <a:lnTo>
                                <a:pt x="2171" y="1638"/>
                              </a:lnTo>
                              <a:lnTo>
                                <a:pt x="2163" y="1648"/>
                              </a:lnTo>
                              <a:lnTo>
                                <a:pt x="2152" y="1658"/>
                              </a:lnTo>
                              <a:lnTo>
                                <a:pt x="2154" y="1670"/>
                              </a:lnTo>
                              <a:lnTo>
                                <a:pt x="2157" y="1682"/>
                              </a:lnTo>
                              <a:lnTo>
                                <a:pt x="2161" y="1692"/>
                              </a:lnTo>
                              <a:lnTo>
                                <a:pt x="2168" y="1702"/>
                              </a:lnTo>
                              <a:lnTo>
                                <a:pt x="2177" y="1693"/>
                              </a:lnTo>
                              <a:lnTo>
                                <a:pt x="2184" y="1683"/>
                              </a:lnTo>
                              <a:lnTo>
                                <a:pt x="2193" y="1674"/>
                              </a:lnTo>
                              <a:lnTo>
                                <a:pt x="2200" y="1666"/>
                              </a:lnTo>
                              <a:lnTo>
                                <a:pt x="2203" y="1666"/>
                              </a:lnTo>
                              <a:lnTo>
                                <a:pt x="2206" y="1666"/>
                              </a:lnTo>
                              <a:lnTo>
                                <a:pt x="2207" y="1666"/>
                              </a:lnTo>
                              <a:lnTo>
                                <a:pt x="2210" y="1666"/>
                              </a:lnTo>
                              <a:lnTo>
                                <a:pt x="2221" y="1677"/>
                              </a:lnTo>
                              <a:lnTo>
                                <a:pt x="2233" y="1689"/>
                              </a:lnTo>
                              <a:lnTo>
                                <a:pt x="2243" y="1702"/>
                              </a:lnTo>
                              <a:lnTo>
                                <a:pt x="2250" y="1716"/>
                              </a:lnTo>
                              <a:lnTo>
                                <a:pt x="2253" y="1713"/>
                              </a:lnTo>
                              <a:lnTo>
                                <a:pt x="2260" y="1700"/>
                              </a:lnTo>
                              <a:lnTo>
                                <a:pt x="2263" y="1684"/>
                              </a:lnTo>
                              <a:lnTo>
                                <a:pt x="2262" y="1667"/>
                              </a:lnTo>
                              <a:lnTo>
                                <a:pt x="2259" y="1651"/>
                              </a:lnTo>
                              <a:lnTo>
                                <a:pt x="2263" y="1650"/>
                              </a:lnTo>
                              <a:lnTo>
                                <a:pt x="2267" y="1650"/>
                              </a:lnTo>
                              <a:lnTo>
                                <a:pt x="2272" y="1651"/>
                              </a:lnTo>
                              <a:lnTo>
                                <a:pt x="2276" y="1654"/>
                              </a:lnTo>
                              <a:lnTo>
                                <a:pt x="2288" y="1663"/>
                              </a:lnTo>
                              <a:lnTo>
                                <a:pt x="2298" y="1674"/>
                              </a:lnTo>
                              <a:lnTo>
                                <a:pt x="2306" y="1684"/>
                              </a:lnTo>
                              <a:lnTo>
                                <a:pt x="2315" y="1696"/>
                              </a:lnTo>
                              <a:lnTo>
                                <a:pt x="2318" y="1687"/>
                              </a:lnTo>
                              <a:lnTo>
                                <a:pt x="2322" y="1680"/>
                              </a:lnTo>
                              <a:lnTo>
                                <a:pt x="2328" y="1674"/>
                              </a:lnTo>
                              <a:lnTo>
                                <a:pt x="2334" y="1670"/>
                              </a:lnTo>
                              <a:lnTo>
                                <a:pt x="2339" y="1666"/>
                              </a:lnTo>
                              <a:lnTo>
                                <a:pt x="2347" y="1661"/>
                              </a:lnTo>
                              <a:lnTo>
                                <a:pt x="2354" y="1657"/>
                              </a:lnTo>
                              <a:lnTo>
                                <a:pt x="2359" y="1651"/>
                              </a:lnTo>
                              <a:lnTo>
                                <a:pt x="2533" y="1615"/>
                              </a:lnTo>
                              <a:lnTo>
                                <a:pt x="2546" y="1616"/>
                              </a:lnTo>
                              <a:lnTo>
                                <a:pt x="2559" y="1619"/>
                              </a:lnTo>
                              <a:lnTo>
                                <a:pt x="2574" y="1622"/>
                              </a:lnTo>
                              <a:lnTo>
                                <a:pt x="2587" y="1624"/>
                              </a:lnTo>
                              <a:lnTo>
                                <a:pt x="2600" y="1624"/>
                              </a:lnTo>
                              <a:lnTo>
                                <a:pt x="2612" y="1622"/>
                              </a:lnTo>
                              <a:lnTo>
                                <a:pt x="2625" y="1618"/>
                              </a:lnTo>
                              <a:lnTo>
                                <a:pt x="2637" y="1611"/>
                              </a:lnTo>
                              <a:lnTo>
                                <a:pt x="2643" y="1608"/>
                              </a:lnTo>
                              <a:lnTo>
                                <a:pt x="2650" y="1605"/>
                              </a:lnTo>
                              <a:lnTo>
                                <a:pt x="2656" y="1602"/>
                              </a:lnTo>
                              <a:lnTo>
                                <a:pt x="2661" y="1602"/>
                              </a:lnTo>
                              <a:lnTo>
                                <a:pt x="2666" y="1606"/>
                              </a:lnTo>
                              <a:lnTo>
                                <a:pt x="2673" y="1614"/>
                              </a:lnTo>
                              <a:lnTo>
                                <a:pt x="2681" y="1621"/>
                              </a:lnTo>
                              <a:lnTo>
                                <a:pt x="2687" y="1624"/>
                              </a:lnTo>
                              <a:lnTo>
                                <a:pt x="2690" y="1638"/>
                              </a:lnTo>
                              <a:lnTo>
                                <a:pt x="2689" y="1648"/>
                              </a:lnTo>
                              <a:lnTo>
                                <a:pt x="2686" y="1658"/>
                              </a:lnTo>
                              <a:lnTo>
                                <a:pt x="2686" y="1673"/>
                              </a:lnTo>
                              <a:lnTo>
                                <a:pt x="2679" y="1682"/>
                              </a:lnTo>
                              <a:lnTo>
                                <a:pt x="2670" y="1692"/>
                              </a:lnTo>
                              <a:lnTo>
                                <a:pt x="2660" y="1702"/>
                              </a:lnTo>
                              <a:lnTo>
                                <a:pt x="2647" y="1713"/>
                              </a:lnTo>
                              <a:lnTo>
                                <a:pt x="2634" y="1723"/>
                              </a:lnTo>
                              <a:lnTo>
                                <a:pt x="2623" y="1732"/>
                              </a:lnTo>
                              <a:lnTo>
                                <a:pt x="2610" y="1738"/>
                              </a:lnTo>
                              <a:lnTo>
                                <a:pt x="2598" y="1741"/>
                              </a:lnTo>
                              <a:lnTo>
                                <a:pt x="2617" y="1739"/>
                              </a:lnTo>
                              <a:lnTo>
                                <a:pt x="2638" y="1736"/>
                              </a:lnTo>
                              <a:lnTo>
                                <a:pt x="2661" y="1729"/>
                              </a:lnTo>
                              <a:lnTo>
                                <a:pt x="2683" y="1721"/>
                              </a:lnTo>
                              <a:lnTo>
                                <a:pt x="2702" y="1708"/>
                              </a:lnTo>
                              <a:lnTo>
                                <a:pt x="2717" y="1692"/>
                              </a:lnTo>
                              <a:lnTo>
                                <a:pt x="2726" y="1671"/>
                              </a:lnTo>
                              <a:lnTo>
                                <a:pt x="2729" y="1648"/>
                              </a:lnTo>
                              <a:lnTo>
                                <a:pt x="2742" y="1682"/>
                              </a:lnTo>
                              <a:lnTo>
                                <a:pt x="2750" y="1715"/>
                              </a:lnTo>
                              <a:lnTo>
                                <a:pt x="2755" y="1749"/>
                              </a:lnTo>
                              <a:lnTo>
                                <a:pt x="2753" y="1787"/>
                              </a:lnTo>
                              <a:lnTo>
                                <a:pt x="2753" y="1799"/>
                              </a:lnTo>
                              <a:lnTo>
                                <a:pt x="2755" y="1817"/>
                              </a:lnTo>
                              <a:lnTo>
                                <a:pt x="2755" y="1833"/>
                              </a:lnTo>
                              <a:lnTo>
                                <a:pt x="2750" y="1842"/>
                              </a:lnTo>
                              <a:lnTo>
                                <a:pt x="481" y="1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6,1842" path="m481,1842l476,1744l494,1725l498,1721l504,1716l505,1713l502,1708l496,1695l492,1682l486,1668l481,1657l478,1650l476,1642l475,1635l472,1627l471,1618l466,1611l458,1603l450,1599l446,1592l443,1586l442,1579l442,1570l443,1572l443,1572l443,1573l443,1575l445,1575l445,1566l443,1566l445,1559l446,1551l448,1546l450,1540l450,1537l452,1534l450,1530l448,1528l442,1512l435,1498l427,1485l417,1469l586,1389l591,1402l600,1413l610,1424l619,1436l636,1452l636,1472l630,1495l629,1518l637,1533l646,1546l655,1560l663,1573l673,1586l682,1599l692,1612l701,1625l705,1631l713,1642l721,1654l731,1666l742,1673l741,1666l738,1658l735,1653l731,1645l728,1637l721,1634l712,1632l705,1631l701,1625l702,1615l705,1605l708,1593l711,1585l721,1559l731,1533l739,1507l748,1479l749,1475l748,1472l749,1469l752,1468l754,1462l755,1455l757,1449l758,1443l762,1431l765,1418l768,1405l771,1392l780,1392l787,1392l793,1388l795,1381l781,1374l768,1366l757,1358l745,1349l735,1339l725,1330l715,1319l706,1308l706,1306l703,1304l702,1303l701,1301l686,1313l672,1323l656,1332l640,1339l624,1346l607,1353l590,1359l571,1365l574,1371l577,1378l580,1384l586,1389l417,1469l410,1479l404,1489l397,1499l391,1511l386,1521l380,1533l374,1543l368,1554l374,1566l380,1577l384,1589l390,1601l396,1612l402,1625l406,1635l412,1647l403,1658l393,1668l380,1677l370,1687l380,1700l389,1715l397,1728l406,1742l410,1735l414,1728l419,1721l425,1713l429,1708l436,1700l442,1695l449,1689l456,1686l463,1684l469,1687l473,1693l471,1706l472,1718l473,1731l476,1744l481,1842l8,1842l0,1755l5,1741l9,1725l15,1710l22,1696l25,1695l28,1695l32,1695l34,1696l36,1700l38,1703l41,1706l45,1706l42,1696l42,1683l41,1671l38,1661l39,1661l36,1645l34,1628l31,1611l26,1595l23,1580l22,1562l18,1543l12,1525l11,1525l11,1518l9,1509l6,1502l3,1494l28,1489l103,1472l104,1475l108,1475l113,1473l117,1473l123,1470l127,1469l133,1468l138,1466l144,1466l150,1466l156,1465l161,1463l161,1465l216,1455l216,1444l216,1433l215,1423l213,1414l284,1387l289,1379l294,1371l298,1363l299,1359l264,1346l284,1387l213,1414l209,1405l206,1395l203,1385l199,1376l195,1382l195,1381l195,1384l192,1387l190,1388l187,1389l180,1394l170,1395l160,1397l150,1397l140,1395l130,1392l121,1389l114,1385l110,1407l107,1428l104,1450l103,1472l28,1489l34,1475l36,1457l39,1439l45,1421l49,1397l55,1375l62,1352l68,1329l64,1323l61,1319l57,1316l51,1317l46,1320l39,1323l34,1324l26,1326l26,1275l26,1275l26,1271l26,1265l26,1258l26,1251l26,1222l36,1217l46,1213l57,1209l68,1203l69,1184l74,1165l80,1145l84,1125l80,1121l77,1113l77,1106l75,1099l87,1080l100,1063l117,1048l136,1035l154,1024l176,1012l197,1001l218,990l209,986l199,982l190,977l182,972l173,967l164,963l154,959l146,954l147,948l149,941l153,933l156,925l161,911l167,898l173,883l179,869l184,854l190,840l196,826l200,811l207,811l216,817l226,824l236,830l248,836l255,840l262,844l269,849l276,853l285,856l292,860l301,863l310,866l312,860l314,853l315,846l318,840l310,837l302,833l294,828l285,824l278,818l269,814l262,808l255,802l245,810l235,811l225,811l215,808l205,802l195,797l184,792l176,788l166,776l154,765l146,753l137,740l128,727l123,714l120,698l118,681l117,678l117,671l117,664l117,658l105,652l97,645l90,638l84,627l81,612l80,596l80,581l84,568l87,561l88,554l91,548l95,542l87,539l78,536l69,534l61,529l52,525l44,521l36,516l29,512l26,507l26,502l28,496l31,492l39,466l51,441l62,416l71,390l81,392l91,398l101,403l113,403l110,392l107,380l104,369l103,357l98,338l95,321l91,304l88,285l82,260l77,236l74,210l74,182l65,182l57,179l48,178l41,174l34,169l26,165l21,159l16,153l15,136l11,121l8,107l11,91l15,77l21,64l29,53l41,46l52,45l64,43l74,43l85,43l97,45l105,46l115,52l123,58l133,69l140,84l143,100l143,116l141,119l141,120l141,123l141,126l159,134l176,143l193,153l210,162l228,171l245,181l261,189l278,198l295,207l312,215l330,224l347,233l364,241l381,250l400,257l417,266l420,265l423,244l426,224l427,204l425,184l425,178l425,171l425,165l427,162l446,162l466,160l483,160l502,160l521,162l540,162l557,163l575,165l574,202l568,237l560,270l548,304l560,311l568,321l575,333l578,346l574,356l578,363l584,370l590,376l600,389l609,402l617,415l627,428l634,428l643,427l652,424l660,421l669,419l676,421l682,424l686,431l692,448l696,466l702,483l706,499l698,505l686,510l676,518l666,525l666,541l669,555l670,570l670,586l665,590l659,593l653,594l646,596l639,596l632,596l624,596l619,596l614,594l610,594l606,596l603,599l603,607l601,614l600,623l600,632l607,638l616,642l624,643l634,645l644,645l653,645l662,646l670,649l667,669l663,690l657,708l650,726l642,743l633,759l624,775l614,789l598,805l581,818l563,831l542,841l521,849l498,856l475,859l450,860l448,866l448,873l448,881l449,888l463,886l478,885l492,883l508,881l522,878l537,873l550,869l563,863l568,865l571,869l573,875l575,879l580,894l584,908l588,924l594,937l596,941l597,946l598,951l601,954l593,960l583,966l571,972l561,979l563,985l568,986l575,985l581,985l588,983l597,982l604,983l611,985l619,988l626,990l632,995l636,1001l646,1019l650,1042l652,1063l652,1071l649,1079l643,1090l637,1097l627,1102l616,1108l624,1131l634,1128l644,1126l656,1128l666,1131l676,1135l685,1139l693,1147l701,1152l716,1145l732,1138l748,1131l764,1122l780,1115l795,1106l811,1097l827,1089l827,1077l836,1054l844,1032l854,1009l864,988l876,966l887,944l900,924l913,904l918,898l923,894l929,889l935,888l941,885l948,883l954,881l959,876l974,872l981,859l984,843l989,827l977,820l965,813l954,804l942,795l932,787l922,776l912,766l903,755l899,750l895,746l887,745l880,747l886,771l889,795l890,820l893,841l889,876l883,909l874,943l863,973l859,983l854,995l849,1005l844,1016l834,1032l824,1047l813,1061l800,1073l785,1084l770,1093l751,1099l731,1100l719,1099l708,1097l696,1097l685,1097l675,1096l665,1092l656,1087l649,1079l652,1071l660,1058l670,1045l679,1034l686,1019l692,992l692,967l688,944l680,922l678,908l675,894l673,879l670,866l672,860l672,856l670,850l670,844l672,844l672,828l669,813l667,798l670,782l672,756l676,732l683,707l692,684l703,662l716,642l731,623l748,607l749,597l748,588l747,580l749,570l757,560l762,548l765,536l765,522l767,510l770,499l772,487l777,477l785,447l798,419l814,395l831,370l853,350l874,330l899,311l923,295l938,289l951,283l964,278l977,272l989,266l1004,260l1017,256l1031,252l1031,231l1030,210l1028,188l1030,165l1020,158l1012,149l1007,139l1004,129l1005,120l1007,110l1011,100l1018,93l1024,88l1031,85l1037,82l1046,80l1053,78l1060,78l1069,78l1076,80l1083,82l1090,87l1094,94l1099,100l1099,117l1097,130l1090,143l1081,155l1087,160l1093,168l1099,174l1107,176l1113,172l1119,168l1125,162l1130,158l1135,153l1140,147l1145,143l1150,139l1152,133l1150,126l1148,120l1145,114l1146,116l1148,103l1149,91l1152,81l1158,71l1163,68l1169,65l1175,62l1181,61l1186,59l1192,58l1199,58l1205,58l1224,68l1230,77l1231,88l1231,98l1230,110l1224,121l1217,132l1208,142l1196,150l1218,189l1225,188l1232,185l1238,182l1245,179l1253,176l1258,172l1264,169l1270,165l1270,153l1270,142l1273,133l1278,124l1288,119l1299,114l1309,110l1320,108l1330,111l1337,117l1345,124l1350,132l1352,140l1352,147l1350,156l1350,163l1346,171l1340,176l1333,182l1326,187l1317,191l1309,195l1300,198l1293,201l1286,227l1278,252l1273,278l1267,304l1278,309l1291,315l1303,322l1313,331l1323,340l1332,351l1337,363l1342,377l1347,393l1349,409l1349,427l1349,444l1346,450l1345,457l1342,463l1339,468l1337,487l1342,506l1347,525l1350,545l1357,547l1365,547l1372,547l1379,547l1385,547l1389,549l1393,554l1395,561l1399,575l1402,590l1405,604l1405,619l1398,623l1389,627l1381,630l1372,635l1365,639l1359,645l1355,654l1355,665l1352,672l1350,680l1347,688l1345,695l1340,697l1337,695l1334,693l1330,693l1320,691l1311,688l1301,684l1291,684l1288,690l1287,697l1286,703l1284,710l1290,711l1296,713l1303,714l1310,714l1316,714l1323,716l1329,717l1334,719l1332,737l1324,753l1314,768l1304,782l1291,795l1278,808l1264,820l1248,831l1232,841l1215,850l1196,857l1178,862l1179,870l1185,878l1191,885l1195,891l1208,912l1218,934l1227,959l1237,982l1248,985l1260,989l1270,993l1280,999l1288,1006l1296,1015l1301,1025l1306,1035l1306,1055l1303,1074l1297,1092l1287,1108l1392,1151l1391,1191l1363,1228l1332,1261l1296,1291l1258,1319l1225,1342l1196,1361l1178,1372l1169,1376l1173,1385l1179,1392l1184,1400l1188,1407l1189,1415l1189,1423l1186,1431l1185,1439l1184,1473l1189,1507l1199,1538l1211,1569l1215,1582l1219,1593l1222,1606l1231,1616l1096,1697l1092,1677l1083,1645l1073,1616l1069,1603l1064,1618l1063,1635l1061,1651l1060,1667l1050,1670l1040,1673l1028,1674l1018,1677l1008,1679l997,1682l987,1684l977,1689l966,1690l956,1690l948,1687l938,1684l928,1680l918,1676l908,1673l897,1671l899,1677l899,1683l899,1689l903,1692l912,1697l920,1703l931,1705l936,1696l943,1693l949,1695l955,1697l961,1702l966,1710l974,1719l981,1728l988,1732l994,1725l998,1718l1002,1709l1008,1702l1012,1695l1018,1687l1027,1683l1035,1679l1046,1684l1051,1696l1056,1709l1058,1722l1060,1726l1060,1731l1061,1735l1066,1738l1073,1726l1079,1719l1084,1712l1089,1705l1096,1697l1231,1616l1234,1624l1241,1629l1250,1634l1257,1637l1270,1622l1283,1606l1296,1592l1309,1575l1320,1559l1332,1541l1343,1525l1353,1508l1356,1499l1350,1491l1343,1483l1336,1475l1326,1462l1319,1447l1313,1431l1306,1417l1306,1404l1304,1391l1306,1379l1307,1369l1303,1369l1296,1365l1290,1359l1286,1353l1284,1346l1281,1342l1280,1335l1280,1327l1278,1321l1281,1320l1284,1314l1287,1308l1290,1303l1294,1298l1408,1222l1399,1213l1391,1191l1392,1151l1396,1148l1398,1145l1401,1141l1402,1135l1381,1121l1365,1103l1352,1081l1342,1060l1334,1035l1332,1009l1330,983l1332,956l1337,920l1329,918l1320,918l1311,918l1303,918l1293,918l1284,918l1276,915l1267,912l1267,905l1280,895l1291,885l1304,875l1316,865l1327,853l1337,843l1349,831l1360,821l1376,810l1393,798l1409,787l1425,775l1441,762l1458,750l1473,737l1488,724l1497,711l1506,697l1513,684l1521,669l1530,655l1539,642l1547,627l1557,614l1565,601l1572,590l1580,578l1588,565l1588,558l1585,554l1580,548l1577,542l1566,518l1570,515l1576,515l1582,513l1586,512l1606,500l1599,481l1592,464l1585,445l1579,427l1572,408l1566,389l1559,372l1550,353l1546,347l1543,338l1540,331l1536,325l1537,322l1540,320l1544,318l1550,320l1579,344l1611,369l1641,393l1672,418l1701,445l1728,473l1753,503l1773,535l1779,555l1786,575l1793,596l1800,617l1807,638l1815,658l1822,678l1829,700l1835,713l1839,727l1843,743l1848,759l1866,772l1882,784l1898,797l1914,810l1928,824l1944,839l1960,853l1976,869l2027,1063l2014,1060l2004,1054l1994,1044l1989,1032l1984,1025l1981,1016l1979,1008l1977,1005l1974,1021l1971,1035l1967,1050l1961,1063l1956,1074l1947,1086l1938,1096l1927,1105l1930,1115l1934,1125l1938,1135l1941,1145l1941,1158l1938,1171l1933,1181l1927,1190l1920,1199l1911,1206l1901,1213l1891,1219l1898,1219l1907,1217l1915,1216l1925,1215l1934,1215l1943,1215l1951,1217l1958,1223l1967,1245l1963,1268l1954,1288l1947,1304l1927,1298l1935,1284l1943,1267l1947,1249l1944,1230l1940,1229l1931,1229l1920,1230l1908,1233l1897,1241l1887,1251l1879,1265l1876,1285l1927,1298l1947,1304l1953,1306l1957,1306l1961,1307l1966,1308l1976,1311l1989,1314l1999,1316l2007,1320l2003,1326l2000,1333l1999,1340l1997,1346l2007,1348l2019,1350l2029,1353l2037,1359l2046,1375l2049,1392l2048,1411l2043,1428l2036,1444l2027,1459l2016,1470l2003,1481l1987,1488l1971,1494l1954,1498l1935,1499l1927,1518l1922,1538l1918,1560l1912,1580l1911,1580l1911,1590l1905,1593l1897,1593l1887,1590l1878,1589l1878,1586l1865,1585l1852,1582l1838,1580l1825,1577l1810,1576l1797,1573l1783,1572l1770,1570l1772,1599l1776,1624l1782,1648l1787,1676l1800,1682l1809,1692l1818,1705l1826,1716l1832,1705l1836,1692l1839,1677l1836,1663l1845,1663l1852,1668l1859,1673l1866,1679l1874,1684l1879,1692l1885,1697l1891,1705l1897,1710l1902,1690l1902,1683l1901,1677l1899,1673l1901,1666l1911,1666l1921,1668l1930,1673l1938,1679l1947,1684l1954,1693l1960,1700l1966,1709l1976,1702l1971,1692l1967,1683l1963,1674l1961,1666l1953,1648l1948,1628l1948,1606l1951,1586l1966,1570l1980,1557l1996,1546l2012,1533l2026,1521l2040,1508l2055,1492l2066,1475l2078,1465l2086,1453l2095,1440l2104,1427l2111,1413l2117,1400l2122,1385l2128,1371l2122,1369l2115,1366l2109,1363l2102,1361l2096,1358l2089,1355l2083,1352l2078,1348l2066,1342l2056,1335l2048,1326l2039,1317l2032,1307l2025,1298l2019,1288l2013,1278l2013,1274l2013,1271l2013,1267l2010,1265l2007,1255l2006,1246l2004,1235l2003,1223l2002,1204l2002,1186l2004,1167l2007,1148l2012,1125l2017,1102l2025,1080l2033,1060l2032,1060l2030,1061l2029,1061l2027,1063l1976,869l1981,846l1987,823l1993,800l2002,776l2006,766l2010,758l2014,749l2017,740l2027,729l2037,717l2049,707l2062,698l2075,691l2088,684l2102,678l2118,672l2115,668l2114,662l2112,656l2109,652l2088,651l2066,649l2043,648l2022,643l2000,639l1979,632l1960,623l1941,613l1934,609l1928,603l1922,597l1915,591l1901,578l1888,565l1875,551l1865,536l1855,521l1845,503l1838,486l1830,468l1825,457l1819,447l1815,435l1812,424l1807,414l1807,415l1805,402l1803,387l1802,372l1800,357l1786,347l1773,335l1763,322l1756,307l1750,289l1747,272l1746,252l1747,231l1753,214l1759,195l1769,181l1789,179l1799,188l1805,201l1812,211l1826,217l1829,220l1835,221l1841,223l1845,226l1861,195l1882,168l1905,143l1931,121l1960,104l1991,90l2025,78l2059,71l2071,69l2082,69l2092,68l2102,68l2112,68l2122,69l2132,71l2144,72l2144,71l2152,74l2163,77l2171,78l2181,81l2190,84l2198,87l2207,91l2216,94l2226,88l2234,80l2242,69l2244,58l2246,49l2247,40l2249,32l2249,23l2250,16l2255,9l2262,4l2269,0l2280,1l2290,4l2298,10l2305,16l2311,25l2316,33l2322,42l2326,51l2332,94l2331,104l2329,116l2328,126l2326,137l2324,145l2322,152l2319,159l2315,165l2315,169l2328,182l2339,195l2349,210l2358,224l2367,240l2374,256l2381,272l2387,289l2394,302l2398,317l2400,331l2401,347l2400,367l2398,387l2395,408l2393,428l2393,427l2393,425l2393,425l2393,425l2388,440l2384,451l2380,463l2375,474l2367,493l2358,512l2347,528l2334,544l2321,558l2306,571l2292,584l2278,597l2280,604l2282,612l2285,619l2288,626l2301,626l2313,627l2326,629l2339,630l2352,633l2364,638l2377,643l2387,651l2401,646l2416,646l2430,649l2444,654l2459,661l2472,668l2483,675l2495,682l2497,685l2500,687l2503,688l2505,690l2518,668l2528,643l2536,617l2543,593l2545,586l2548,578l2549,573l2549,565l2542,562l2536,558l2532,552l2528,545l2526,528l2531,512l2536,497l2543,484l2551,480l2549,473l2546,466l2545,457l2538,440l2532,424l2526,406l2520,389l2515,372l2509,354l2503,338l2497,321l2490,324l2482,325l2473,325l2464,325l2456,325l2447,324l2439,321l2431,318l2421,307l2411,294l2403,282l2394,267l2387,254l2381,240l2375,224l2372,208l2355,208l2354,185l2354,160l2355,136l2355,113l2357,111l2358,108l2358,107l2361,106l2370,108l2377,114l2382,121l2388,129l2393,137l2398,145l2403,152l2408,159l2416,165l2421,171l2426,176l2423,184l2421,187l2418,189l2417,192l2414,195l2418,208l2423,220l2427,233l2433,244l2440,256l2447,265l2457,272l2470,276l2474,276l2479,273l2480,269l2479,265l2472,243l2464,223l2456,202l2449,182l2444,181l2440,181l2436,181l2431,178l2433,155l2434,130l2436,106l2437,81l2441,78l2447,78l2451,80l2456,82l2463,90l2469,98l2474,107l2480,114l2486,123l2492,130l2500,137l2509,143l2509,145l2506,150l2503,155l2500,159l2497,165l2503,185l2512,205l2519,226l2528,246l2536,240l2542,230l2546,218l2548,208l2543,192l2539,178l2535,163l2529,149l2509,145l2509,143l2512,119l2512,98l2510,77l2513,52l2519,51l2525,51l2529,53l2535,56l2541,65l2548,72l2555,81l2561,88l2568,95l2574,104l2579,111l2585,120l2582,126l2578,130l2574,133l2575,140l2585,169l2592,198l2598,228l2597,257l2595,260l2592,263l2591,267l2588,270l2579,279l2569,286l2559,291l2549,295l2551,307l2554,318l2559,330l2564,341l2572,370l2581,398l2591,425l2601,454l2604,455l2617,448l2630,441l2644,434l2658,428l2674,425l2690,424l2706,427l2723,432l2738,442l2748,454l2755,468l2756,486l2755,510l2753,509l2752,521l2748,531l2743,541l2739,549l2733,558l2726,567l2719,574l2710,580l2707,597l2703,612l2699,626l2697,642l2693,654l2689,667l2684,680l2681,693l2686,714l2693,734l2702,755l2707,776l2713,792l2719,808l2723,824l2729,839l2735,854l2740,869l2745,885l2750,899l2749,908l2742,909l2733,912l2726,917l2719,920l2712,922l2704,925l2697,928l2690,928l2684,917l2680,904l2676,891l2673,876l2669,862l2664,846l2660,831l2654,815l2650,820l2646,826l2643,834l2640,841l2643,853l2643,865l2643,876l2640,888l2637,891l2635,894l2633,896l2628,899l2620,902l2611,904l2602,904l2594,904l2585,902l2577,899l2569,896l2561,894l2554,894l2546,895l2539,894l2532,894l2525,894l2518,892l2510,894l2503,894l2505,901l2505,908l2506,914l2509,920l2508,922l2508,927l2509,930l2509,934l2513,979l2513,1025l2506,1070l2495,1112l2503,1131l2510,1149l2518,1168l2529,1186l2535,1186l2539,1187l2545,1187l2552,1187l2558,1187l2564,1187l2569,1188l2575,1188l2575,1239l2575,1238l2574,1267l2571,1294l2569,1319l2569,1342l2568,1342l2566,1382l2565,1421l2564,1462l2564,1502l2561,1504l2483,1502l2486,1517l2492,1531l2497,1546l2505,1559l2512,1572l2519,1586l2528,1601l2533,1615l2359,1651l2348,1632l2338,1614l2329,1593l2321,1575l2311,1556l2302,1537l2292,1517l2282,1499l2273,1509l2266,1518l2259,1528l2252,1538l2244,1550l2237,1560l2230,1569l2223,1579l2220,1579l2213,1589l2204,1599l2197,1608l2188,1618l2180,1628l2171,1638l2163,1648l2152,1658l2154,1670l2157,1682l2161,1692l2168,1702l2177,1693l2184,1683l2193,1674l2200,1666l2203,1666l2206,1666l2207,1666l2210,1666l2221,1677l2233,1689l2243,1702l2250,1716l2253,1713l2260,1700l2263,1684l2262,1667l2259,1651l2263,1650l2267,1650l2272,1651l2276,1654l2288,1663l2298,1674l2306,1684l2315,1696l2318,1687l2322,1680l2328,1674l2334,1670l2339,1666l2347,1661l2354,1657l2359,1651l2533,1615l2546,1616l2559,1619l2574,1622l2587,1624l2600,1624l2612,1622l2625,1618l2637,1611l2643,1608l2650,1605l2656,1602l2661,1602l2666,1606l2673,1614l2681,1621l2687,1624l2690,1638l2689,1648l2686,1658l2686,1673l2679,1682l2670,1692l2660,1702l2647,1713l2634,1723l2623,1732l2610,1738l2598,1741l2617,1739l2638,1736l2661,1729l2683,1721l2702,1708l2717,1692l2726,1671l2729,1648l2742,1682l2750,1715l2755,1749l2753,1787l2753,1799l2755,1817l2755,1833l2750,1842l481,1842xe" fillcolor="black" stroked="f" o:allowincell="f" style="position:absolute;margin-left:18pt;margin-top:58.6pt;width:449.95pt;height:23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4423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4320" cy="319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pt;width:468pt;height:25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“</w:t>
      </w:r>
      <w:r>
        <w:rPr>
          <w:b/>
          <w:sz w:val="44"/>
        </w:rPr>
        <w:t>La storia ci chiede di non dimenticare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Secolo della democrazia e dei totalitarismi, della violenza dispiegata in misura mai prima conosciuta e della decolonizzazione su scala globale, della società opulenta e della fame nel mondo: il ‘9oo appare da qualunque prospettiva si guardi, come il secolo dell’ ambivalenza” (da “Oltre il ‘900” di Marco Revelli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Classi V A e V B tempo pieno modularizzato</w:t>
      </w:r>
    </w:p>
    <w:sectPr>
      <w:type w:val="nextPage"/>
      <w:pgSz w:w="11906" w:h="16838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4:37:00Z</dcterms:created>
  <dc:creator>alessandro</dc:creator>
  <dc:description/>
  <dc:language>en-US</dc:language>
  <cp:lastModifiedBy>a</cp:lastModifiedBy>
  <cp:lastPrinted>2003-04-27T19:11:00Z</cp:lastPrinted>
  <dcterms:modified xsi:type="dcterms:W3CDTF">2004-02-22T14:37:00Z</dcterms:modified>
  <cp:revision>2</cp:revision>
  <dc:subject/>
  <dc:title>Scuola elementare A</dc:title>
</cp:coreProperties>
</file>