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i/>
          <w:i/>
          <w:sz w:val="44"/>
        </w:rPr>
      </w:pPr>
      <w:r>
        <w:rPr>
          <w:i/>
          <w:sz w:val="44"/>
        </w:rPr>
        <w:t>La storia ci chiede di non dimenticare</w:t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rPr/>
      </w:pPr>
      <w:r>
        <w:rPr>
          <w:b/>
          <w:sz w:val="28"/>
        </w:rPr>
        <w:t>OBIETTIVI</w:t>
      </w:r>
      <w:r>
        <w:rPr>
          <w:sz w:val="28"/>
        </w:rPr>
        <w:t>: saper ascoltare, saper controllare le proprie emozioni, saper esprimere un vissuto, saper concentrarsi interpretando, saper prendere coscienza del proprio corpo in movimento assieme a quello degli altri, saper dialogare, argomentare, confrontare punti di vista, saper rievocare,saper rielaborare storie, saper utilizzare materiali diversi per costruire costumi e oggetti di scena, ecc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METODOLOGIA</w:t>
      </w:r>
      <w:r>
        <w:rPr>
          <w:sz w:val="28"/>
        </w:rPr>
        <w:t xml:space="preserve">: tutti gli ambiti disciplinari  sono stati coinvolti in attività di lettura, scrittura,animazione teatrale, ed. motoria e musicale, laboratorio di ed.all’immagine, storia e studi sociali. I bambini interpreteranno con il corpo ciò che hanno studiato  e rielaborato, hanno usato le mani  per realizzare ciò che hanno progettato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>CONTENUTO</w:t>
      </w:r>
      <w:r>
        <w:rPr>
          <w:sz w:val="28"/>
        </w:rPr>
        <w:t xml:space="preserve">: il tema scelto ha ruotato intorno al cammino-ricerca che gli esseri umani compiono per tendere al bene, alla pace e alla giustizia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La rappresentazione riguarda il percorso di riflessione attuato in 5° sui diritti umani in generale. Tuttavia, durante i mesi trascorsi insieme, purtroppo, la guerra ci ha colti, anche se non impreparati, di sorpresa, così le bambine e i bambini hanno letto, visionato per mezzo di film e meditato con noi insegnanti ciò che li sollecitava alla comprensione degli eventi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Quest’anno, a differenza degli scorsi, hanno  anche organizzato autonomamente la scena, lo spazio, l’uso e la disposizione degli oggetti. Inoltre resteranno continuamente alla “ribalta” per tutta la durata della rappresentazione: ciò ha creato loro non poche difficoltà che essi hanno affrontato e superato conquistando autocontrollo negli atteggiamenti e nei movimenti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  <w:t>Essi hanno ideato e creato l’insieme dei movimenti e le espressioni dei vissuti accompagnati dalla musica de “LA STRADA” di Nino Rota.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PROGRAMMA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Lettura delle poesi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1) Nel primo brano, le bambine e i bambini hanno tentato di rappresentare “IL LAVORO MINORILE”cercando di cogliere la tensione fra necessità giuste e istintive al divertimento, al gioco e il richiamo alla fatica imposta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) Nel secondo, hanno rappresentato in modo caricaturale la figura del DITTATOR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) Nel terzo, sono diventati INGRANAGGI, così come spesso è capitato nella storia e come rischiamo di trasformarci quando perdiamo di vista la nostra umanità per cause sia esterne sia interne al nostro modo di viver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) Nel quarto, hanno proprio rappresentato la QUOTIDIANITA’ infantile inconsapevole di ciò che la può stravolgere e distruggere: la guerra dei “grandi”.</w:t>
      </w:r>
    </w:p>
    <w:p>
      <w:pPr>
        <w:pStyle w:val="Normal"/>
        <w:ind w:left="-180" w:hanging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) Nell’ultima parte, però, hanno voluto stringersi in un abbraccio pieno della speranza che i Paesi possano sventolare le proprie bandiere colorate non per imporne i colori, bensì per festeggiare il dono della PACE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) Alla fine della rappresentazione, una DANZA AUGURALE su musica yiddish di Moni Ovadia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7) Canti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) POESIE DEI BAMBINI</w:t>
        <w:br/>
        <w:br/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0T16:35:00Z</dcterms:created>
  <dc:creator>alessandro</dc:creator>
  <dc:description/>
  <dc:language>en-US</dc:language>
  <cp:lastModifiedBy>a</cp:lastModifiedBy>
  <cp:lastPrinted>2003-05-20T17:27:00Z</cp:lastPrinted>
  <dcterms:modified xsi:type="dcterms:W3CDTF">2004-02-27T18:03:00Z</dcterms:modified>
  <cp:revision>3</cp:revision>
  <dc:subject/>
  <dc:title>La storia ci chiede di non dimenticare</dc:title>
</cp:coreProperties>
</file>